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hodnot „Obvyklých nákladů“ schválených usnesením rady kraje č. </w:t>
      </w:r>
      <w:r>
        <w:rPr>
          <w:rFonts w:cs="Arial" w:ascii="Arial" w:hAnsi="Arial"/>
          <w:b/>
          <w:sz w:val="22"/>
          <w:szCs w:val="22"/>
          <w:shd w:fill="FFFFFF" w:val="clear"/>
        </w:rPr>
        <w:t>1462/27/2022/RK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usnesením č. </w:t>
      </w:r>
      <w:r>
        <w:rPr>
          <w:rFonts w:cs="Arial" w:ascii="Arial" w:hAnsi="Arial"/>
          <w:b/>
          <w:sz w:val="22"/>
          <w:szCs w:val="22"/>
        </w:rPr>
        <w:t>1789/35/2022/R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ůvodní hodnoty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ociální služ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tanovená hodnota finanční podpory (FP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vená saz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hrady od uživatelů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(S, Su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zylové domy (pro rodi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dětmi) – na lůžkode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v bytové jednot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26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0 K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na půl ces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21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0 K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asistence – n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úvaz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0 06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00 K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samostatnéh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ydl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6 31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5 K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0 18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není stanove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ciální rehabilit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rénní a ambulantní) –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na úvaz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1 11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není stanove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vé hodno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ociální služb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tanovená hodnota finanční podpory (FP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vená saz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hrady od uživatelů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none"/>
              </w:rPr>
              <w:t>(S, Su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ylové domy (pro rodi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dětmi) – na lůžkode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v bytové jednot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 52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0 K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na půl ces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 22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0 K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asistence – n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úvaz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1 65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100 K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samostatnéh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ydl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9 70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95 K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3 50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není stanove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rehabilit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rénní a ambulantní) –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na úvaz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74 160 K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není stanoven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RUTEXTODSTAVCE"/>
        <w:jc w:val="both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KRUTEXTODSTAVCE"/>
        <w:jc w:val="both"/>
        <w:rPr/>
      </w:pPr>
      <w:r>
        <w:rPr>
          <w:bCs/>
        </w:rPr>
        <w:t>Dokument byl schválen</w:t>
      </w:r>
      <w:r>
        <w:rPr/>
        <w:t xml:space="preserve"> na jednání rady kraje dne 19. 12. 2023 usnesením </w:t>
        <w:br/>
        <w:t xml:space="preserve">č. </w:t>
      </w:r>
      <w:r>
        <w:rPr>
          <w:rStyle w:val="StrongEmphasis"/>
          <w:b w:val="false"/>
          <w:color w:val="212529"/>
          <w:szCs w:val="22"/>
          <w:shd w:fill="FFFFFF" w:val="clear"/>
        </w:rPr>
        <w:t>2385</w:t>
      </w:r>
      <w:r>
        <w:rPr>
          <w:color w:val="212529"/>
        </w:rPr>
        <w:t>/38/2023/RK</w:t>
      </w:r>
      <w:r>
        <w:rPr>
          <w:szCs w:val="22"/>
        </w:rPr>
        <w:t>.</w:t>
      </w:r>
      <w:r>
        <w:rPr>
          <w:b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5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0155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0155" cy="97980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4"/>
      </w:numPr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6:00Z</dcterms:created>
  <dc:creator>kotrba, novotný</dc:creator>
  <dc:description/>
  <cp:keywords/>
  <dc:language>en-US</dc:language>
  <cp:lastModifiedBy>Přibilová Jitka Ing.</cp:lastModifiedBy>
  <cp:lastPrinted>2020-01-27T10:35:00Z</cp:lastPrinted>
  <dcterms:modified xsi:type="dcterms:W3CDTF">2023-12-19T11:07:00Z</dcterms:modified>
  <cp:revision>3</cp:revision>
  <dc:subject/>
  <dc:title>šablona</dc:title>
</cp:coreProperties>
</file>