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lášení změn dle čl. 8, písm. m) Smlouvy o poskytnutí dot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žádosti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ČO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lužby/služeb, kterých se změna týká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registrace (Identifikátor) služby/služeb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změ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, jméno statutárního zástupce organizace, podpis, razítko organizace:</w:t>
            </w:r>
          </w:p>
        </w:tc>
      </w:tr>
      <w:tr>
        <w:trPr>
          <w:trHeight w:val="88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lášení změn v položkovém čerpání dotace na sociální služby dle</w:t>
      </w:r>
      <w:r>
        <w:rPr>
          <w:rFonts w:cs="Arial" w:ascii="Arial" w:hAnsi="Arial"/>
          <w:b/>
          <w:sz w:val="22"/>
          <w:szCs w:val="22"/>
        </w:rPr>
        <w:t xml:space="preserve"> čl. 8, písm. m) Smlouvy o poskytnutí dot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ázev organizace, IČ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služb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ační číslo služby:</w:t>
      </w:r>
    </w:p>
    <w:tbl>
      <w:tblPr>
        <w:tblW w:w="131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96"/>
        <w:gridCol w:w="196"/>
        <w:gridCol w:w="196"/>
        <w:gridCol w:w="196"/>
        <w:gridCol w:w="6412"/>
        <w:gridCol w:w="1860"/>
        <w:gridCol w:w="1860"/>
        <w:gridCol w:w="1860"/>
      </w:tblGrid>
      <w:tr>
        <w:trPr>
          <w:trHeight w:val="72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"/>
            <w:bookmarkStart w:id="1" w:name="OLE_LINK1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 finančních prostředků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nutá dotace (MPSV) na základě Smlouvy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avek na položkové čerpání dotace dle žádosti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izované položkové čerpání dotace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Ý OBJEM NEINVESTIČNÍCH FINANČNÍCH PROSTŘEDKŮ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1) OSOBNÍ NÁKLADY 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 Pracovní smlouv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 Dohody o pracovní činnosti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. Dohody o provedení prác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 Jiné osobní náklad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2) PROVOZNÍ NÁKLADY CELKEM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Dlouhodobý majetek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1. Dlouhodobý nehmotný majetek do 60 tis. K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2. Dlouhodobý hmotný majetek do 40 tis. K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Potravin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. Kancelářské potřeb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. Pohonné hmot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. Jiné spotřebované nákup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 Služb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1. Energi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2. Telefony, internet, poštovné, ostatní spoje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3. Nájemné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4. Právní a ekonomické služb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5. Školení a kurz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6. Opravy a udržování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7. Cestovní náhrady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8. Pracovníci v přímé péči (mimo prac. poměr, DPP, DPČ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9. Ostatní pracovníci (mimo prac. poměr, DPP, DPČ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.10. Jiné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7. Odpis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8. Ostatní náklady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RANGE!B1%3AK33"/>
      <w:bookmarkStart w:id="3" w:name="RANGE!B1%3AK33"/>
      <w:bookmarkEnd w:id="3"/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um: </w:t>
        <w:tab/>
        <w:t xml:space="preserve">……………………    </w:t>
        <w:tab/>
        <w:tab/>
        <w:tab/>
        <w:tab/>
        <w:t>Jméno statutárního zástupce, podpis:</w:t>
        <w:tab/>
        <w:t>………………………………….....</w:t>
      </w:r>
    </w:p>
    <w:sectPr>
      <w:type w:val="nextPage"/>
      <w:pgSz w:orient="landscape" w:w="16838" w:h="11906"/>
      <w:pgMar w:left="902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41:00Z</dcterms:created>
  <dc:creator>PetrokovaH</dc:creator>
  <dc:description/>
  <cp:keywords/>
  <dc:language>en-US</dc:language>
  <cp:lastModifiedBy>Švanda Petr Mgr.</cp:lastModifiedBy>
  <cp:lastPrinted>2010-08-10T13:00:00Z</cp:lastPrinted>
  <dcterms:modified xsi:type="dcterms:W3CDTF">2020-10-06T09:24:00Z</dcterms:modified>
  <cp:revision>14</cp:revision>
  <dc:subject/>
  <dc:title>Příloha č</dc:title>
</cp:coreProperties>
</file>