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í úř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 (název obc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ec, ulice, PSČ)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 dne ………………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E Ř E J N Á  V Y H L Á Š K 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 obecné povah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becní úřad …………….. jako vodoprávní úřad věcně příslušný podle ustanovení § 104 odst. 2 písm. a) zákona č. 254/2001 Sb., o vodách a o změně některých zákonů (vodní zákon), ve znění pozdějších předpisů (dále jen „vodní zákon“) a ustanovení § 105 odst. 1 vodního zákona a místně příslušný podle ustanovení § 11 odst. 1 písm. a) a b) </w:t>
      </w:r>
      <w:r>
        <w:rPr>
          <w:rFonts w:cs="Arial" w:ascii="Arial" w:hAnsi="Arial"/>
          <w:sz w:val="22"/>
        </w:rPr>
        <w:t>zákona č. 500/2004 Sb., správní řád, ve znění pozdějších</w:t>
      </w:r>
      <w:r>
        <w:rPr>
          <w:rFonts w:cs="Arial" w:ascii="Arial" w:hAnsi="Arial"/>
          <w:sz w:val="22"/>
          <w:szCs w:val="22"/>
        </w:rPr>
        <w:t xml:space="preserve"> předpisů </w:t>
      </w:r>
      <w:r>
        <w:rPr>
          <w:rFonts w:cs="Arial" w:ascii="Arial" w:hAnsi="Arial"/>
          <w:sz w:val="22"/>
        </w:rPr>
        <w:t>(dále jen „správní řád“), v souladu s ustanovením § 115a odst. 1 vodního zákona a § 171 a násl. správního řád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 účinností od ………………………. do …………………….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uvede se doba začátku a ukončení platnosti opatření buď do odvolání – zrušení vodoprávním úřadem, nebo do konkrétního okamžiku – data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6 odst. 4 vodního zákona ve veřejném zájmu z důvodu ……………………. </w:t>
      </w:r>
      <w:r>
        <w:rPr>
          <w:rFonts w:cs="Arial" w:ascii="Arial" w:hAnsi="Arial"/>
          <w:i/>
          <w:sz w:val="22"/>
          <w:szCs w:val="22"/>
        </w:rPr>
        <w:t xml:space="preserve">(uvedou se stručné důvody vydání opatření – např. zhoršování odtokových poměrů, ohrožování jakosti nebo zdravotní nezávadnosti vod, narušování přírodního prostředí, poškozování břehů, poškozování vodního díla nebo zařízení, poškozování zařízení pro chov ryb, konkrétně určené porušování práv a právem chráněných zájmů jiných či bezpečnost osob apod.) </w:t>
      </w:r>
      <w:r>
        <w:rPr>
          <w:rFonts w:cs="Arial" w:ascii="Arial" w:hAnsi="Arial"/>
          <w:sz w:val="22"/>
          <w:szCs w:val="22"/>
        </w:rPr>
        <w:t>bez náhrad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arianta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uje obecné nakládání s povrchovými vodami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uvede se místo nebo lokalita např. formou výčtu pozemků), </w:t>
      </w:r>
      <w:r>
        <w:rPr>
          <w:rFonts w:cs="Arial" w:ascii="Arial" w:hAnsi="Arial"/>
          <w:sz w:val="22"/>
          <w:szCs w:val="22"/>
        </w:rPr>
        <w:t>k. ú. ………………, obec ……………………., Kraj Vysočina takto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22"/>
          <w:szCs w:val="22"/>
        </w:rPr>
        <w:t>(uvedou se konkrétní způsoby úpravy obecného nakládání s povrchovými vodami – např. koupání, odběru vody bez zvláštního technického zařízení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dního toku: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ční kilometr (staničení)</w:t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polohy místa (orientačně podle souřadnic X, Y):        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hydrologického pořadí:</w:t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uvedou se podle potřeby další údaje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arianta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ezuje obecné nakládání s povrchovými vodami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uvede se místo nebo lokalita např. formou výčtu pozemků), </w:t>
      </w:r>
      <w:r>
        <w:rPr>
          <w:rFonts w:cs="Arial" w:ascii="Arial" w:hAnsi="Arial"/>
          <w:sz w:val="22"/>
          <w:szCs w:val="22"/>
        </w:rPr>
        <w:t>k. ú. ………………, obec ……………………., Kraj Vysočina takto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22"/>
          <w:szCs w:val="22"/>
        </w:rPr>
        <w:t>(uvedou se konkrétní způsoby omezení obecného nakládání s povrchovými vodami – např. koupání, odběru vody bez zvláštního technického zařízení pouze v určitou dobu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dního toku: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ční kilometr (staničení)</w:t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polohy místa (orientačně podle souřadnic X, Y):        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hydrologického pořadí:</w:t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uvedou se podle potřeby další údaje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arianta 3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azuje obecné nakládání s povrchovými vodami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uvede se místo nebo lokalita např. formou výčtu pozemků), </w:t>
      </w:r>
      <w:r>
        <w:rPr>
          <w:rFonts w:cs="Arial" w:ascii="Arial" w:hAnsi="Arial"/>
          <w:sz w:val="22"/>
          <w:szCs w:val="22"/>
        </w:rPr>
        <w:t>k. ú. ………………, obec ……………………., Kraj Vysočina takto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22"/>
          <w:szCs w:val="22"/>
        </w:rPr>
        <w:t>(uvedou se konkrétní způsoby zákazu obecného nakládání s povrchovými vodami – např. koupání v určitém místě, odběru vody bez zvláštního technického zařízení z určitého vodního toku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dního toku: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ční kilometr (staničení)</w:t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polohy místa (orientačně podle souřadnic X, Y):        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hydrologického pořadí:</w:t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uvedou se podle potřeby další údaje)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 odůvodnění (uvedou se důvody vydání tohoto opatření, podklady pro jeho vydání, úvahy, hodnocení podkladů, úvahy výkladů právních předpisů apod.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opatření obecné povahy nelze v souladu s ustanovením § 173 odst. 2 správního řádu podat opravný prostředek. Podle ustanovení § 174 odst. 2 správního řádu lze soulad opatření obecné povahy s právními předpisy posoudit v přezkumném říz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atření obecné povahy nabývá účinnosti v souladu s ustanovením </w:t>
      </w:r>
      <w:r>
        <w:rPr>
          <w:rFonts w:cs="Arial" w:ascii="Arial" w:hAnsi="Arial"/>
          <w:b/>
          <w:sz w:val="22"/>
        </w:rPr>
        <w:t>§ 115a odst. 2 vodního zákona dnem jeho vyvěšení na úřední desce obecního úřadu příslušného k jeho vydání 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atření obecné povahy a jeho odůvodnění může podle ustanovení § 173 odst. 1 správního řádu nahlédnout každý u správního orgánu, který opatření vydal. </w:t>
      </w:r>
    </w:p>
    <w:p>
      <w:pPr>
        <w:pStyle w:val="Normal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</w:t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oprávněné úřední osoby)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funkce)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o opatření obecné povahy bude vyvěšeno na úřední desce obecního úřadu........... a bude rovněž zveřejněno způsobem umožňujícím dálkový přístup.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…………………</w:t>
        <w:tab/>
        <w:t>………………………. (jméno, příjmení a podpis úřední osoby)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drží </w:t>
      </w:r>
      <w:r>
        <w:rPr>
          <w:rFonts w:cs="Arial" w:ascii="Arial" w:hAnsi="Arial"/>
          <w:sz w:val="22"/>
          <w:szCs w:val="22"/>
        </w:rPr>
        <w:t>(prostřednictvím datové schránky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vede se příslušný vodoprávní úřad obecního úřadu obce s rozšířenou působností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Kraje Vysočina, OŽPZ, oddělení vodního hospodářství, Žižkova 1882/57, 586 01 Jihlava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ment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Opatření obecné povahy může v případě potřeby zrušit, popř. jej nahradit vodoprávní úřad, který jej vydal a to tak, že vydá nové opatření, které původní opatření bez náhrady zruší nebo nahradí. Důvodem úpravy, omezení nebo zakázání obecného nakládání s povrchovými vodami je 1. veřejný zájem, k němuž mohou přistupovat důvody uvedené v ust. § 6 odst. 3 vodního zákona 2. bezpečnost 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2:00Z</dcterms:created>
  <dc:creator>Straková Radka Ing.</dc:creator>
  <dc:description/>
  <cp:keywords/>
  <dc:language>en-US</dc:language>
  <cp:lastModifiedBy>Straková Radka Ing.</cp:lastModifiedBy>
  <cp:lastPrinted>2021-05-11T08:27:00Z</cp:lastPrinted>
  <dcterms:modified xsi:type="dcterms:W3CDTF">2022-08-30T07:25:00Z</dcterms:modified>
  <cp:revision>35</cp:revision>
  <dc:subject/>
  <dc:title/>
</cp:coreProperties>
</file>