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sz w:val="22"/>
          <w:szCs w:val="22"/>
        </w:rPr>
        <w:br/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dresa příslušného úřadu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Kraje Vysočina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/>
      </w:pPr>
      <w:r>
        <w:rPr>
          <w:rFonts w:cs="Arial" w:ascii="Arial" w:hAnsi="Arial"/>
          <w:sz w:val="20"/>
          <w:szCs w:val="20"/>
        </w:rPr>
        <w:t>Žižkova 1882/57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6 01  Jihlava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/>
      </w:pPr>
      <w:r>
        <w:rPr>
          <w:rFonts w:cs="Arial" w:ascii="Arial" w:hAnsi="Arial"/>
          <w:sz w:val="20"/>
          <w:szCs w:val="20"/>
        </w:rPr>
        <w:t>V …………………………     dne…………………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</w:t>
        <w:br/>
        <w:br/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Věc:</w:t>
      </w:r>
      <w:r>
        <w:rPr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</w:rPr>
        <w:t>ŽÁDOST O STAVEBNÍ POVOLENÍ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podle ustanovení § 110 odst. 1 a 2 zákona Č. 183/2006 Sb., o územním plánování a stavebním řádu (stavební zákon), a § 4 vyhlášky č. 526/2006 Sb., kterou se provádějí některá ustanovení stavebního zákona ve věcech stavebního řád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ČÁST A.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I. Stavebník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8460" w:leader="none"/>
        </w:tabs>
        <w:spacing w:before="0" w:after="0"/>
        <w:rPr>
          <w:sz w:val="22"/>
          <w:szCs w:val="22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b/>
          <w:bCs/>
          <w:sz w:val="22"/>
          <w:szCs w:val="22"/>
        </w:rPr>
        <w:t>fyzická osoba</w:t>
      </w:r>
      <w:r>
        <w:rPr>
          <w:b/>
          <w:bCs/>
          <w:sz w:val="22"/>
          <w:szCs w:val="22"/>
        </w:rPr>
        <w:t xml:space="preserve"> 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jméno, příjmení, datum narození, místo trvalého pobytu (popřípadě též adresa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ro doručování není-li shodná s místem trvalého pobytu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8460" w:leader="none"/>
        </w:tabs>
        <w:spacing w:before="0" w:after="0"/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b/>
          <w:bCs/>
          <w:sz w:val="22"/>
          <w:szCs w:val="22"/>
        </w:rPr>
        <w:t>fyzická osoba podnikající – záměr souvisí s její podnikatelskou činností</w:t>
      </w:r>
      <w:r>
        <w:rPr>
          <w:b/>
          <w:bCs/>
          <w:sz w:val="22"/>
          <w:szCs w:val="22"/>
        </w:rPr>
        <w:br/>
        <w:t xml:space="preserve"> </w:t>
      </w:r>
      <w:r>
        <w:rPr>
          <w:rFonts w:cs="Arial" w:ascii="Arial" w:hAnsi="Arial"/>
          <w:sz w:val="22"/>
          <w:szCs w:val="22"/>
        </w:rPr>
        <w:t>jméno, příjmení, datum narození, IČ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bylo-li přiděleno, místo trvalého pobytu (popřípadě též adresa pro doručování není-li shodná s místem trvalého pobytu)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8460" w:leader="none"/>
        </w:tabs>
        <w:spacing w:before="0" w:after="0"/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b/>
          <w:bCs/>
          <w:sz w:val="22"/>
          <w:szCs w:val="22"/>
        </w:rPr>
        <w:t>právnická osoba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ázev nebo obchodní firma, IČ bylo-li přiděleno, adresa sídla (popřípadě též adresa pro doručování není- ti shodná s adresou sídla), osoba oprávněná jednat jménem právnické osoby</w:t>
      </w:r>
      <w:r>
        <w:rPr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Žádá-li o vydání rozhodnutí více žadatelů, jsou údaje obsažené v tomto bodě připojeny v  samostatné příloze: 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o              ne </w:t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Stavebník jed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1680" w:hanging="1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t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252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 zastoupen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méno, příjmení / název nebo obchodní firma, zástupce; místo trvalého pobytu / adresa sídla (popř. jiná adresa pro doručování, není-li shodná):</w:t>
      </w:r>
    </w:p>
    <w:p>
      <w:pPr>
        <w:pStyle w:val="Zkladn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Údaje o stavbě a její stručný po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680" w:hanging="1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á stavba nebo její změ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1680" w:hanging="1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bor stav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1680" w:hanging="1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ňující přeložky sítí technické infrastruk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1680" w:hanging="1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by zařízení staven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1680" w:hanging="1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zemní rozhodnutí </w:t>
      </w:r>
      <w:r>
        <w:rPr>
          <w:rFonts w:cs="Arial" w:ascii="Arial" w:hAnsi="Arial"/>
          <w:sz w:val="22"/>
          <w:szCs w:val="22"/>
        </w:rPr>
        <w:t>– územní souhlas ze dne …………………č.j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stavby, její účel (kapacita), půdorys, výška, tvar, vzhled a členění stavby, technické a výrobní zařízení budoucího provozu:</w:t>
      </w:r>
    </w:p>
    <w:p>
      <w:pPr>
        <w:pStyle w:val="Zkladntext2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stavby a pozemky nebo stavby dotčené záměrem</w:t>
      </w:r>
    </w:p>
    <w:p>
      <w:pPr>
        <w:pStyle w:val="Normal"/>
        <w:jc w:val="both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924"/>
        <w:gridCol w:w="1260"/>
        <w:gridCol w:w="4320"/>
        <w:gridCol w:w="9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 podle katastru nemovito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zemek (pozemky) jsou ve vlastnictví:           stavebníka                jiného vl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uje-li se stavba na více pozemcích, jsou údaje obsažené v tomto bodě připojeny v samostatné přílo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o             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V. Sousední pozemky a stavby na ni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03"/>
        <w:gridCol w:w="1297"/>
        <w:gridCol w:w="36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ní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stavby na pozem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více pozemků, jsou údaje obsažené v tomto bodě připojeny v samostatné příloz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o           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Napojení na veřejnou dopravní a technickou infrastrukturu (například na pozemní komunikaci, vodovod, kanalizaci, rozvod ply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Rozsah a vybav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pracovatel projektové dokumentace (jméno a příjmení, adresa, titul, číslo, pod kterým je zapsán v seznamu autorizovaných osob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Provedení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/>
        <w:t>Název a sídlo stavebního podnikatele, který bude stavbu provádět (pokud je znám), IČ bylo-li přiděl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Navrhovaná stav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680" w:hanging="1320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/>
        <w:t>je v souladu s obecnými požadavky na výstavbu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>doklad o tom je        součástí projektové dokumentace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</w:t>
      </w:r>
      <w:r>
        <w:rPr/>
        <w:t>v příloze žádosti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1680" w:hanging="1320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/>
        <w:t>je v souladu se závaznými stanovisky dotčených orgánů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>doklad o tom je        součástí projektové dokumentace</w:t>
      </w:r>
    </w:p>
    <w:p>
      <w:pPr>
        <w:pStyle w:val="TextBody"/>
        <w:spacing w:before="6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w:rPr/>
        <w:t>v příloze žádosti</w:t>
      </w:r>
    </w:p>
    <w:p>
      <w:pPr>
        <w:pStyle w:val="TextBody"/>
        <w:spacing w:before="60" w:after="0"/>
        <w:rPr/>
      </w:pPr>
      <w:r>
        <w:rPr/>
        <w:t> </w:t>
      </w:r>
    </w:p>
    <w:p>
      <w:pPr>
        <w:pStyle w:val="TextBody"/>
        <w:spacing w:before="60" w:after="0"/>
        <w:rPr/>
      </w:pPr>
      <w:r>
        <w:rPr/>
        <w:t> </w:t>
      </w:r>
    </w:p>
    <w:p>
      <w:pPr>
        <w:pStyle w:val="TextBody"/>
        <w:spacing w:before="60" w:after="0"/>
        <w:rPr/>
      </w:pPr>
      <w:r>
        <w:rPr/>
        <w:t> </w:t>
      </w:r>
    </w:p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>XI. Předpokládaný termín zahájení a dokončení stavby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>
          <w:b/>
          <w:bCs/>
        </w:rPr>
        <w:tab/>
      </w:r>
      <w:r>
        <w:rPr/>
        <w:t>Zahájení   …..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ab/>
        <w:t>Dokončení 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>
          <w:b/>
          <w:bCs/>
        </w:rPr>
        <w:t xml:space="preserve">XII. Orientační náklad na provedení stavby: </w:t>
      </w:r>
      <w:r>
        <w:rPr/>
        <w:t>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XIII. Seznam a adresy známých účastníků řízení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(u právnické a podnikající fyzické oso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4756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4794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dná-li se o více účastníků, žadatel připojuje údaje obsažené v tomto bodě v samostatné příloze:</w:t>
      </w:r>
    </w:p>
    <w:p>
      <w:pPr>
        <w:pStyle w:val="TextBody"/>
        <w:tabs>
          <w:tab w:val="clear" w:pos="708"/>
          <w:tab w:val="left" w:pos="360" w:leader="none"/>
        </w:tabs>
        <w:spacing w:before="160" w:after="0"/>
        <w:rPr/>
      </w:pPr>
      <w:r>
        <w:rPr>
          <w:rFonts w:eastAsia="Arial"/>
        </w:rPr>
        <w:t xml:space="preserve">      </w:t>
      </w:r>
      <w:r>
        <w:rPr/>
        <w:t>ano           ne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XIV. K provedení stavby má být použit sousední pozemek (stavba)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2965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43400</wp:posOffset>
                </wp:positionH>
                <wp:positionV relativeFrom="paragraph">
                  <wp:posOffset>3003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ano            ne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s vlastníkem této nemovitosti dohoda uzavřena                        ano            ne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V kladném případě uvést: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Rozsah záboru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Dobu záboru 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Druh prací 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>
          <w:rFonts w:eastAsia="Arial"/>
        </w:rPr>
        <w:t xml:space="preserve"> </w:t>
      </w:r>
      <w:r>
        <w:rPr/>
        <w:tab/>
        <w:tab/>
        <w:t>………………………………….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ab/>
        <w:tab/>
        <w:t xml:space="preserve">                   podpis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B.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 žádosti o povolení stavby :</w:t>
      </w:r>
    </w:p>
    <w:p>
      <w:pPr>
        <w:pStyle w:val="Normlnweb"/>
        <w:tabs>
          <w:tab w:val="clear" w:pos="708"/>
          <w:tab w:val="left" w:pos="846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lad prokazující vlastnické právo k pozemku nebo stavbě anebo právo založené smlouvou provést stavbu nebo opatření anebo právo odpovídající věcnému břemenu k pozemku nebo stavbě, pokud stavební úřad nemůže existenci takového práva ověřit v katastru nemovitostí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  plná moc v případě zastupování stavebníka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  projektová dokumentace stavb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  plán kontrolních prohlídek stavb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  údaje o splnění požadavků dotčených orgánů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.  doklady o jednání s účastníky řízení </w:t>
      </w:r>
      <w:r>
        <w:rPr>
          <w:rFonts w:cs="Arial" w:ascii="Arial" w:hAnsi="Arial"/>
          <w:sz w:val="22"/>
          <w:szCs w:val="22"/>
        </w:rPr>
        <w:t>(byla-li předem vedena)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.  územní rozhodnutí nebo územní souhlas </w:t>
      </w:r>
      <w:r>
        <w:rPr>
          <w:rFonts w:cs="Arial" w:ascii="Arial" w:hAnsi="Arial"/>
          <w:sz w:val="22"/>
          <w:szCs w:val="22"/>
        </w:rPr>
        <w:t>(pokud je vydal jiný správní orgán)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á stanoviska dotčených orgánů vyžadovaná zvláštním právním předpisem, pokud mohou být veřejné zájmy, které tyto orgány podle zvláštního právního předpisu hájí, provedením stavby dotčeny: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web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mostatně          jsou připojena v dokladové části dokumentace,</w:t>
      </w:r>
    </w:p>
    <w:p>
      <w:pPr>
        <w:pStyle w:val="Normlnweb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vedením příslušného orgánu, č.j. a data vydání, a to na úseku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chrana přírody a krajiny………………………………………………………………………….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ochrany vod…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chrany ovzduší……………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chrany zemědělského půdního fondu……………………………………………………………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chrany lesa…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chrany ložisek nerostných surovin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dpadového hospodářství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eřejného zdraví……………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ázní a zřídel…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vence závažných havárií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eterinární péče……………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mátkové péče……………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pravy na pozemních komunikacích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pravy drážní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pravy letecké…………………………………………………………………………………….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pravy vodní………………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nergetiky……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derné bezpečnosti a ochrany před ionizujícím zářením………………………………………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lektronických komunikací…………………………………………………………………………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rany státu…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zpečnosti státu……………………………………………………………………………………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ivilní ochrany………………………………………………………………………………………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žární ochrany…………………………………………………………………………………….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iné……………………………………………………………………………………………………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. stanoviska vlastníků veřejné dopravní a technické infrastruktury, na kterou se stavba bude napojovat, k možnosti a způsobu napojení, vyznačená například na situačním výkrese, pokud nejsou využitelná stanoviska opatřená při územním řízení nebo při vydání územního souhlasu: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web"/>
        <w:tabs>
          <w:tab w:val="clear" w:pos="708"/>
          <w:tab w:val="left" w:pos="720" w:leader="none"/>
        </w:tabs>
        <w:spacing w:before="12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mostatně           jsou připojena v dokladové části dokumentace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vedením příslušného orgánu, č.j. a data vydání, a to na úseku: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energie………………………………………………………………………………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u……………………………………………………………………………………………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y…………………………………………………………………………………………….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u tepla…………………………………………………………………………………..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e………………………………………………………………………………………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ch komunikací……………………………………………………………………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y…………………………………………………………………………………………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0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708"/>
        </w:tabs>
        <w:ind w:left="1680" w:firstLine="134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708"/>
        </w:tabs>
        <w:ind w:left="168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⁯"/>
      <w:lvlJc w:val="left"/>
      <w:pPr>
        <w:tabs>
          <w:tab w:val="num" w:pos="3614"/>
        </w:tabs>
        <w:ind w:left="3120" w:firstLine="134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⁯"/>
      <w:lvlJc w:val="left"/>
      <w:pPr>
        <w:tabs>
          <w:tab w:val="num" w:pos="3974"/>
        </w:tabs>
        <w:ind w:left="3480" w:firstLine="134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⁯"/>
      <w:lvlJc w:val="left"/>
      <w:pPr>
        <w:tabs>
          <w:tab w:val="num" w:pos="708"/>
        </w:tabs>
        <w:ind w:left="168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bullet"/>
      <w:lvlText w:val="⁯"/>
      <w:lvlJc w:val="left"/>
      <w:pPr>
        <w:tabs>
          <w:tab w:val="num" w:pos="708"/>
        </w:tabs>
        <w:ind w:left="1680" w:firstLine="134"/>
      </w:pPr>
      <w:rPr>
        <w:rFonts w:ascii="Times New Roman" w:hAnsi="Times New Roman" w:cs="Times New Roman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6:00Z</dcterms:created>
  <dc:creator>sedivy</dc:creator>
  <dc:description/>
  <cp:keywords/>
  <dc:language>en-US</dc:language>
  <cp:lastModifiedBy>Váňová Kamila</cp:lastModifiedBy>
  <dcterms:modified xsi:type="dcterms:W3CDTF">2022-08-10T12:46:00Z</dcterms:modified>
  <cp:revision>2</cp:revision>
  <dc:subject/>
  <dc:title/>
</cp:coreProperties>
</file>