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Krajský úřad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sz w:val="22"/>
        </w:rPr>
        <w:t>Žižkova 1882/57</w:t>
      </w:r>
    </w:p>
    <w:p>
      <w:pPr>
        <w:pStyle w:val="Normal"/>
        <w:rPr/>
      </w:pPr>
      <w:r>
        <w:rPr>
          <w:rFonts w:cs="Arial" w:ascii="Arial" w:hAnsi="Arial"/>
          <w:sz w:val="22"/>
        </w:rPr>
        <w:t>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Žádost o osvědčení řidiče dle § 33b) zákona č. 111/1994 Sb.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áme o vysta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řidiče pro silniční přepravu zboží pro cizí potřeby podle licence Společ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u osvědčení řidiče pro silniční přepravu zboží pro cizí potřeby podle licence Společen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pravce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nebo obchodní firma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nebo sídlo firmy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Řidič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 a jméno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tátní příslušnost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a místo narození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a číslo průkazu totožnost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a místo vydání průkazu totožnost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řidičského průkazu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a místo vydání ŘP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sociálního pojištění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povolení s platností do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Uvedené údaje budou při podání žádosti kontrolovány dle originálů dokladů. Z tohoto důvodu je nutno poskytnout originály dokladů k nahlé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 žádosti předloží žadatel doklad o zaplacení správního poplatku ve výši 500,- Kč a ve výši 500,- Kč spojených s vydání opi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..     dne ……………………    podpis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9:00Z</dcterms:created>
  <dc:creator>sadilkova</dc:creator>
  <dc:description/>
  <cp:keywords/>
  <dc:language>en-US</dc:language>
  <cp:lastModifiedBy>Váňová Kamila</cp:lastModifiedBy>
  <cp:lastPrinted>2007-08-29T11:29:00Z</cp:lastPrinted>
  <dcterms:modified xsi:type="dcterms:W3CDTF">2022-08-10T12:29:00Z</dcterms:modified>
  <cp:revision>2</cp:revision>
  <dc:subject/>
  <dc:title>Krajský úřad kraje Vysočina</dc:title>
</cp:coreProperties>
</file>