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OZNÁMENÍ NEPODSTATNÉ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737-01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ůvodní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původní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: 987654321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ový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nový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:123456789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……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19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6:00Z</dcterms:created>
  <dc:creator>Čáp Martin Bc.</dc:creator>
  <dc:description/>
  <cp:keywords/>
  <dc:language>en-US</dc:language>
  <cp:lastModifiedBy>Čáp Martin Bc.</cp:lastModifiedBy>
  <dcterms:modified xsi:type="dcterms:W3CDTF">2022-01-24T12:38:00Z</dcterms:modified>
  <cp:revision>5</cp:revision>
  <dc:subject/>
  <dc:title/>
</cp:coreProperties>
</file>