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ráva z naplňování AP EVVO za období 2018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ktivity akčního plánu byly realizovány odbory: životního prostředí a zemědělství, regionálního rozvoje a školství, mládeže a sportu, případně ve spolupráci s dalšími odbo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Dotační tituly kraje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ond Vysočiny: GP Ekologická výchov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oblasti: příroda, přírodní a školní zahrady, lesní a zahradní pedagogika, úspory energií, nakládání s odpady, kvalita ovzduší, udržitelnost venkovského prostor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čník 2018 – bylo podáno 29 žádostí, </w:t>
      </w:r>
      <w:r>
        <w:rPr>
          <w:rFonts w:cs="Arial" w:ascii="Arial" w:hAnsi="Arial"/>
          <w:color w:val="2E74B5"/>
        </w:rPr>
        <w:t>podpořeno 23 projektů</w:t>
      </w:r>
      <w:r>
        <w:rPr>
          <w:rFonts w:cs="Arial" w:ascii="Arial" w:hAnsi="Arial"/>
        </w:rPr>
        <w:t xml:space="preserve"> v celkové částce 812 753 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čník 2019 – bylo podáno 29 žádostí, </w:t>
      </w:r>
      <w:r>
        <w:rPr>
          <w:rFonts w:cs="Arial" w:ascii="Arial" w:hAnsi="Arial"/>
          <w:color w:val="2E74B5"/>
        </w:rPr>
        <w:t xml:space="preserve">podpořeno 27 projektů </w:t>
      </w:r>
      <w:r>
        <w:rPr>
          <w:rFonts w:cs="Arial" w:ascii="Arial" w:hAnsi="Arial"/>
        </w:rPr>
        <w:t>v celkové částce 976 652 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čník 2020 - bylo podáno 51 žádostí</w:t>
      </w:r>
      <w:r>
        <w:rPr>
          <w:rFonts w:cs="Arial" w:ascii="Arial" w:hAnsi="Arial"/>
          <w:color w:val="2E74B5"/>
        </w:rPr>
        <w:t xml:space="preserve">, podpořeno 11 projektů </w:t>
      </w:r>
      <w:r>
        <w:rPr>
          <w:rFonts w:cs="Arial" w:ascii="Arial" w:hAnsi="Arial"/>
        </w:rPr>
        <w:t>za alokovaných 500 tisíc Kč.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Zásady Z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ro poskytování dotací na podporu naplňování a propagace principů místní Agendy 21 a Zdraví 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dotace </w:t>
      </w:r>
      <w:r>
        <w:rPr>
          <w:rFonts w:cs="Arial" w:ascii="Arial" w:hAnsi="Arial"/>
          <w:color w:val="2E74B5"/>
        </w:rPr>
        <w:t>pro školy v Národní síti Zdravých škol</w:t>
      </w:r>
      <w:r>
        <w:rPr>
          <w:rFonts w:cs="Arial" w:ascii="Arial" w:hAnsi="Arial"/>
        </w:rPr>
        <w:t xml:space="preserve"> (dotace až 60 tis. Kč, spolufinancování 40 %) </w:t>
      </w:r>
      <w:r>
        <w:rPr>
          <w:rFonts w:cs="Arial" w:ascii="Arial" w:hAnsi="Arial"/>
          <w:color w:val="2E74B5"/>
        </w:rPr>
        <w:t>a pro realizátory MA21</w:t>
      </w:r>
      <w:r>
        <w:rPr>
          <w:rFonts w:cs="Arial" w:ascii="Arial" w:hAnsi="Arial"/>
        </w:rPr>
        <w:t xml:space="preserve"> (dotace od 40 do 80 tis. Kč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 roku 2019 byl vyhlašován jako </w:t>
      </w:r>
      <w:r>
        <w:rPr>
          <w:rFonts w:cs="Arial" w:ascii="Arial" w:hAnsi="Arial"/>
          <w:color w:val="2E74B5"/>
        </w:rPr>
        <w:t>Program „MÍSTNÍ AGENDA A ZDRAVÍ 2020 V KRAJI VYSOČINA“ ve Fond Vysočiny</w:t>
      </w:r>
      <w:r>
        <w:rPr>
          <w:rFonts w:cs="Arial" w:ascii="Arial" w:hAnsi="Arial"/>
        </w:rPr>
        <w:t xml:space="preserve"> - dotace pro školy v Národní síti Zdravých škol (dotace až 60 tis. Kč, spolufinancování 40 %) a pro realizátory MA21 (dotace od 40 do 90 tis. Kč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gram KOU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E74B5"/>
        </w:rPr>
        <w:t>alokace 300 tis Kč pro rok 2019</w:t>
      </w:r>
      <w:r>
        <w:rPr>
          <w:rFonts w:cs="Arial" w:ascii="Arial" w:hAnsi="Arial"/>
        </w:rPr>
        <w:t xml:space="preserve">; projekty neziskových organizací s max. 5 tis. Kč/organizaci, </w:t>
      </w:r>
      <w:r>
        <w:rPr>
          <w:rFonts w:cs="Arial" w:ascii="Arial" w:hAnsi="Arial"/>
          <w:color w:val="2E74B5"/>
        </w:rPr>
        <w:t>podpořeno minimálně 10 projektů/rok z oblasti životního prostředí</w:t>
      </w:r>
      <w:r>
        <w:rPr>
          <w:rFonts w:cs="Arial" w:ascii="Arial" w:hAnsi="Arial"/>
        </w:rPr>
        <w:t xml:space="preserve"> (opravy naučných stezek, prvky přírodní zahrady, kosení luk, sběr odpadků v přírodě apod.)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 xml:space="preserve">Implementace Krajského akčního plánu </w:t>
      </w:r>
      <w:r>
        <w:rPr>
          <w:rFonts w:cs="Arial" w:ascii="Arial" w:hAnsi="Arial"/>
        </w:rPr>
        <w:t>-  projekt OŠM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vybavení badatelen, laboratoří škol badatelskými sadami a učebními pomůckami, metodickými listy (2018)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Finanční podpora z rozpočtu OŽPZ ve výši 100 tis. Kč na spolkovou činnost a vzdělávání mládeže (př. Soutěže Zlatá včela, Zlatá srnčí trof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u w:val="single"/>
        </w:rPr>
        <w:t>Průběžné poskytování informací, aktualizace, zveřejňování informací prostřednictvím</w:t>
      </w:r>
      <w:r>
        <w:rPr>
          <w:rFonts w:cs="Arial" w:ascii="Arial" w:hAnsi="Arial"/>
          <w:b/>
          <w:color w:val="00B05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krajské webové portály EVVO, Odpady Vysočiny, Ovzduší Vysočiny, Projektu Zdravý Kraj Vysočina, školský portál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hled realizátorů EVVO z řad NNO, právnických osob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informační a výukové materiály ke stažení (</w:t>
      </w:r>
      <w:r>
        <w:rPr>
          <w:rFonts w:cs="Arial" w:ascii="Arial" w:hAnsi="Arial"/>
          <w:color w:val="2E74B5"/>
        </w:rPr>
        <w:t>prezentace z konferencí, interaktivní výstavy Změna Klimatu, Historie vývoje obalů, Funkce lesa, Voda v krajině,</w:t>
      </w:r>
      <w:r>
        <w:rPr>
          <w:rFonts w:cs="Arial" w:ascii="Arial" w:hAnsi="Arial"/>
        </w:rPr>
        <w:t xml:space="preserve"> aj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tivizační nástroje (přehled programů, materiálů, výukových programů apod.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ávy z vyhodnocování stavu ŽP a strategických materiál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vánky na akc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kových zpráv – přehled v monitoringu tisku, </w:t>
      </w:r>
      <w:r>
        <w:rPr>
          <w:rFonts w:cs="Arial" w:ascii="Arial" w:hAnsi="Arial"/>
          <w:color w:val="2E74B5"/>
        </w:rPr>
        <w:t>ročně minimálně 15 T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článků do periodik kraje (Zpravodaj pro obce - </w:t>
      </w:r>
      <w:r>
        <w:rPr>
          <w:rFonts w:cs="Arial" w:ascii="Arial" w:hAnsi="Arial"/>
          <w:color w:val="2E74B5"/>
        </w:rPr>
        <w:t>vzdělávací seriál o odpadech, prezentace umístění kraje dle dat o třídění, zpětném odběru, pravidla a výsledky soutěže obcí, škol</w:t>
      </w:r>
      <w:r>
        <w:rPr>
          <w:rFonts w:cs="Arial" w:ascii="Arial" w:hAnsi="Arial"/>
        </w:rPr>
        <w:t xml:space="preserve"> apod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 kraje – zveřejňování vybraných T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stavy (Školní a přírodní zahrady 2018, Od pravěku po raketu 2019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u w:val="single"/>
        </w:rPr>
        <w:t>Vzděláv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řejné správ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é tematické metodické porady pro pracovníky pověřených úřadů (</w:t>
      </w:r>
      <w:r>
        <w:rPr>
          <w:rFonts w:cs="Arial" w:ascii="Arial" w:hAnsi="Arial"/>
          <w:color w:val="2E74B5"/>
        </w:rPr>
        <w:t>na úsecích ovzduší, odpady, voda, ochrana přírody, lesa a myslivost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atické semináře pro zástupce samospráv obcí a prac. obecních úřadů (</w:t>
      </w:r>
      <w:r>
        <w:rPr>
          <w:rFonts w:cs="Arial" w:ascii="Arial" w:hAnsi="Arial"/>
          <w:color w:val="2E74B5"/>
        </w:rPr>
        <w:t>půldenní semináře k odpadovému hospodářství pro obce I</w:t>
      </w:r>
      <w:r>
        <w:rPr>
          <w:rFonts w:cs="Arial" w:ascii="Arial" w:hAnsi="Arial"/>
        </w:rPr>
        <w:t xml:space="preserve"> pořádané v Jihlavě a ve Žďáru nad Sázavou 201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nference příkladů dobré praxe pro zástupce samospráv a pracovníky pověř. Úřadů </w:t>
      </w:r>
      <w:r>
        <w:rPr>
          <w:rFonts w:cs="Arial" w:ascii="Arial" w:hAnsi="Arial"/>
          <w:color w:val="2E74B5"/>
        </w:rPr>
        <w:t>v problematice předcházení vzniku odpadů a využívání recyklovaných materiálů</w:t>
      </w:r>
      <w:r>
        <w:rPr>
          <w:rFonts w:cs="Arial" w:ascii="Arial" w:hAnsi="Arial"/>
        </w:rPr>
        <w:t xml:space="preserve"> (2018, plánovaná 2020 byla zrušen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color w:val="2E74B5"/>
        </w:rPr>
        <w:t>exkurze do zařízení na zpracování využitelných složek odpadu</w:t>
      </w:r>
      <w:r>
        <w:rPr>
          <w:rFonts w:cs="Arial" w:ascii="Arial" w:hAnsi="Arial"/>
        </w:rPr>
        <w:t xml:space="preserve"> – sklárny, papíru a nápojových kartonů na proložky na vejce, zpracování textilu na výplně do aut, pneumatik na pražce pod veřejnou dopravu v zastavěných oblastech, kanály, povrchy pro sportoviště, apo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stupců samosprávy kraje a krajských úředníků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vzdělávací semináře na téma udržitelný rozvoj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kulturní </w:t>
      </w:r>
      <w:r>
        <w:rPr>
          <w:rFonts w:cs="Arial" w:ascii="Arial" w:hAnsi="Arial"/>
          <w:color w:val="2E74B5"/>
          <w:u w:val="single"/>
        </w:rPr>
        <w:t>a ENVI den</w:t>
      </w:r>
      <w:r>
        <w:rPr>
          <w:rFonts w:cs="Arial" w:ascii="Arial" w:hAnsi="Arial"/>
          <w:color w:val="2E74B5"/>
        </w:rPr>
        <w:t xml:space="preserve"> na krajském úřadu</w:t>
      </w:r>
      <w:r>
        <w:rPr>
          <w:rFonts w:cs="Arial" w:ascii="Arial" w:hAnsi="Arial"/>
        </w:rPr>
        <w:t xml:space="preserve"> (spolupráce odboru životního prostředí a zemědělství s odborem kultury a památkové péče) </w:t>
      </w:r>
      <w:r>
        <w:rPr>
          <w:rFonts w:cs="Arial" w:ascii="Arial" w:hAnsi="Arial"/>
          <w:color w:val="2E74B5"/>
        </w:rPr>
        <w:t>– aktivita opětovné použití textilu, exkurze do zařízení na zpracování vysloužilých elektrospotřebičů a papíru, komentované prohlídky ZOO, výukový program k problematice využívání palmových olejů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</w:rPr>
        <w:t>příručka Odpadové hospodářství v obci (2019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skytovatelů EVVO a EP </w:t>
      </w:r>
      <w:r>
        <w:rPr>
          <w:rFonts w:cs="Arial" w:ascii="Arial" w:hAnsi="Arial"/>
        </w:rPr>
        <w:t>(NNO, právnické osob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pravidelné setkání s výměnou zkušeností (</w:t>
      </w:r>
      <w:r>
        <w:rPr>
          <w:rFonts w:cs="Arial" w:ascii="Arial" w:hAnsi="Arial"/>
          <w:color w:val="2E74B5"/>
        </w:rPr>
        <w:t>2018 Alternátor Třebíč, 2019 SMJ Jihlava, 2020 Dům přírody v Krátké přesunuto na 202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ické materiály (</w:t>
      </w:r>
      <w:r>
        <w:rPr>
          <w:rFonts w:cs="Arial" w:ascii="Arial" w:hAnsi="Arial"/>
          <w:color w:val="2E74B5"/>
        </w:rPr>
        <w:t>nástěnný kalendář příkladů dobré praxe v odpadech</w:t>
      </w:r>
      <w:r>
        <w:rPr>
          <w:rFonts w:cs="Arial" w:ascii="Arial" w:hAnsi="Arial"/>
        </w:rPr>
        <w:t xml:space="preserve">;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pořádat tematický seminář (konference příkladů dobré praxe v odpadech, krajská konference ekologické výchovy témata </w:t>
      </w:r>
      <w:r>
        <w:rPr>
          <w:rFonts w:cs="Arial" w:ascii="Arial" w:hAnsi="Arial"/>
          <w:color w:val="2E74B5"/>
        </w:rPr>
        <w:t>Změny klimatu, Sucho, Lesy kůrovec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partnerů (př. EAV s ORR projekt Together – změna chování ve vztahu k úsporám energie v budovách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kolních koordinátorů ekologické výchov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každoroční krajská konference pro koordinátory EVVO (témata </w:t>
      </w:r>
      <w:r>
        <w:rPr>
          <w:rFonts w:cs="Arial" w:ascii="Arial" w:hAnsi="Arial"/>
          <w:color w:val="2E74B5"/>
        </w:rPr>
        <w:t>Změny klimatu, Sucho, Lesy kůrovec</w:t>
      </w:r>
      <w:r>
        <w:rPr>
          <w:rFonts w:cs="Arial" w:ascii="Arial" w:hAnsi="Arial"/>
        </w:rPr>
        <w:t>) a zdravých škol a konf. na podporu zdraví a udržitelného rozvoje na školách v kraj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ické materiály (</w:t>
      </w:r>
      <w:r>
        <w:rPr>
          <w:rFonts w:cs="Arial" w:ascii="Arial" w:hAnsi="Arial"/>
          <w:color w:val="2E74B5"/>
        </w:rPr>
        <w:t>envi balíček</w:t>
      </w:r>
      <w:r>
        <w:rPr>
          <w:rFonts w:cs="Arial" w:ascii="Arial" w:hAnsi="Arial"/>
        </w:rPr>
        <w:t xml:space="preserve"> – tašky vyrobená z recyklovaného materiálu, sada tašek na třídění do třídy, poznámkový blok z recyklovaného papíru, utěrka na brýle z PET lahve aj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projekty partnerů (Recyklohraní – </w:t>
      </w:r>
      <w:r>
        <w:rPr>
          <w:rFonts w:cs="Arial" w:ascii="Arial" w:hAnsi="Arial"/>
          <w:color w:val="2E74B5"/>
        </w:rPr>
        <w:t>školní program</w:t>
      </w:r>
      <w:r>
        <w:rPr>
          <w:rFonts w:cs="Arial" w:ascii="Arial" w:hAnsi="Arial"/>
        </w:rPr>
        <w:t xml:space="preserve"> zaměřený na propagaci zpětného odběru elektrospotřebičů a baterií, cesty odpadu a výrobky s obsahem recyklátu)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upráce s Chaloupky, o.p.s. na soutěži Zlatý lis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2E74B5"/>
        </w:rPr>
        <w:t xml:space="preserve">9. 10. 2018 proběhla v rámci Zdravého Kraje Vysočina konference k podpoře zdraví a udržitelného rozvoje na školách Kraje Vysočina. Učitelům a ředitelům ZŠ a MŠ byla představena témata jako obezita dětí, správné stravování, význam pohybu, základní informace o webu Ministerstva zemědělství </w:t>
      </w:r>
      <w:hyperlink r:id="rId2">
        <w:r>
          <w:rPr>
            <w:rStyle w:val="InternetLink"/>
            <w:rFonts w:cs="Arial" w:ascii="Arial" w:hAnsi="Arial"/>
            <w:color w:val="2E74B5"/>
          </w:rPr>
          <w:t>www.bezpecnostpotravin.cz</w:t>
        </w:r>
      </w:hyperlink>
      <w:r>
        <w:rPr>
          <w:rFonts w:cs="Arial" w:ascii="Arial" w:hAnsi="Arial"/>
          <w:color w:val="2E74B5"/>
        </w:rPr>
        <w:t>, týkající se správného zacházení s potravinami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široké veřejnost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třednictvím projektů podpořených žadatelů z dotací kraje (</w:t>
      </w:r>
      <w:r>
        <w:rPr>
          <w:rFonts w:cs="Arial" w:ascii="Arial" w:hAnsi="Arial"/>
          <w:color w:val="2E74B5"/>
        </w:rPr>
        <w:t>uživatelé realizovaných opatření obcemi – informační kampaně, výukových programů NNO aj</w:t>
      </w:r>
      <w:r>
        <w:rPr>
          <w:rFonts w:cs="Arial" w:ascii="Arial" w:hAnsi="Arial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ické materiály environmentálně šetrného chování – distribuované na akcích pořádaných nebo spolupořádaných krajem (</w:t>
      </w:r>
      <w:r>
        <w:rPr>
          <w:rFonts w:cs="Arial" w:ascii="Arial" w:hAnsi="Arial"/>
          <w:color w:val="2E74B5"/>
        </w:rPr>
        <w:t>Letní dovádění s Vysočinou, vyhlašování vítězů krajských soutěží, prostřednictvím zapůjčených krajských výstav</w:t>
      </w:r>
      <w:r>
        <w:rPr>
          <w:rFonts w:cs="Arial" w:ascii="Arial" w:hAnsi="Arial"/>
        </w:rPr>
        <w:t xml:space="preserve"> aj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realizátorů EVVO (aktuální přehled akcí na krajském portále EVVO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kraje na interaktivní výukové prvky a QR kódy na infotabule rezervací, přírodních památek, lokalit Natury, případně využít geocaching na propagaci míst význ. přírodního dědictví (lokality NATURA aj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>akce lesní pedagogiky – desítky žáků/ro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kurze pro děti ze ZŠ na zeměděl.podnicích s přednáškou a kvízovými otázkami k zemědělství- 5 akcí/rok v roce 2018, 2019, pouze v roce 2020 nebylo realizováno z důvodu nouzového stav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těž pro děti ze ZŠ Zemědělství a lesnictví na Vysočině- znalostní soutěž pro děti a pro vítěze uspořádán 2-denní výlet s exkurzemi (2018, 201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ydání knižní publikace Vysočina, příroda a krajina (202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hotovení vzdělávacích spotů pro vlastníky lesů o kůrovci a obnově lesa (2018, 201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provodné akce a vzdělávací soutěže na Mistrovství ČR v orbě v Kamenici nad Lipou (2018), Zetor show v Novém Městě na Moravě (2019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E74B5"/>
        </w:rPr>
        <w:t>V rámci Světového dne bez tabáku (31. 5. 2020) ORR v rámci projektu Zdravý Kraj Vysočina nechali vytvořit spot, který má za cíl upozornit na rizika spojená s užíváním tabákových výrobků a jeho dopady na zdraví a životní prostředí. Videospot poukazuje především na velký nešvar současné doby, kterým je volné odhazování nedopalků, které tvoří 30 – 40% odpadů při úklidu měs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nad rámec AP EVVO i vzdělávání seniorů, hendikepovaných klientů a dětí v sociálně znevýhodněných rodinách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 xml:space="preserve">EVVO vzdělávání klientů v organizacích zřizovaných krajem </w:t>
      </w:r>
      <w:r>
        <w:rPr>
          <w:rFonts w:cs="Arial" w:ascii="Arial" w:hAnsi="Arial"/>
        </w:rPr>
        <w:t>– tj. v domovech pro seniory a v sociálních ústavech – zapojení realizátorů EVVO (Chaloupky, Stanice Pavlov, Zelené srdce, ZOO Jihlava) – přednášky, prvky přírodní zahrady, infomateriály, výukové programy,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>Batohy  s tematickými infomateriály, se školními pomůckami v barvách kontejnerů na tříděných a repasovanými mobilními telefon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pojilo se 15 odborů sociální péče na obcích s pověřeným úřade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Rozdáno 300 batohů (140/160 I stupeň ZŠ/ II stupeň ZŠ + SŠ) a 149 repasovaných telefonů ve dvou etapách podzim 2018 a jaro 2019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ajský batoh s reflexními prvky, sady tašek na třídění, odpadové pexeso, temperové a vodové barvy, pastelky, psací potřeby, penál, aj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upráce kraje se všemi kolektivními systémy (Ekokom, Asekol, Elektrowin a Ecobat) pro zpětný odběr odpadů z obalů, elektrospotřebičů a bateri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Zapojení veřejnosti do rozhodová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Veřejné fórum Kraje 2018 </w:t>
      </w:r>
      <w:r>
        <w:rPr>
          <w:rFonts w:cs="Arial" w:ascii="Arial" w:hAnsi="Arial"/>
        </w:rPr>
        <w:t xml:space="preserve">(vytipování TOP 10 problematických oblastí, jejich ověření a intenzivní zaměření na jejich řešení/zmírnění dopadů) - 14. 11. 2018 se v sídle krajského úřadu konalo Fórum Zdravého Kraje Vysočina. </w:t>
      </w:r>
      <w:r>
        <w:rPr>
          <w:rFonts w:cs="Arial" w:ascii="Arial" w:hAnsi="Arial"/>
          <w:color w:val="2E74B5"/>
        </w:rPr>
        <w:t xml:space="preserve">Více než 100 účastníků diskutovalo nad tématy v oblasti vědy a výzkumu, vzdělávání, zdravotnictví, v sociální oblasti, dopravě, veřejné správě a rozvoji venkova, v  zemědělství a lesnictví, životním prostředí, cestovním ruchu a kultuře a v oblasti volnočasových aktivit. </w:t>
      </w:r>
      <w:r>
        <w:rPr>
          <w:rFonts w:cs="Arial" w:ascii="Arial" w:hAnsi="Arial"/>
        </w:rPr>
        <w:t>A nechyběl ani stůl mladých. Hlasováním bylo definováno 10 problémů v Kraji Vysočina. Nejvíce hlasů vzešlo od stolu Životní prostředí pro Ochranu vod, péči o čistotu vod, zadržování vody v krajině i na území obcí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 xml:space="preserve">Veřejné fórum Kraje 202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ylo z důvodu opatření proti Covid-19 přeloženo na jaro 2021 a proběhne on-line formou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E74B5"/>
        </w:rPr>
        <w:t>V listopadu 2019 se na půdě KrÚ sešla Rada studentů Kraje Vysočina</w:t>
      </w:r>
      <w:r>
        <w:rPr>
          <w:rFonts w:cs="Arial" w:ascii="Arial" w:hAnsi="Arial"/>
        </w:rPr>
        <w:t xml:space="preserve">. Setkání se zúčastnilo 40 studentů z různých SŠ v kraji. Krom voleb nových zástupců řešili studenti mj. formu tzv. tiché stávky nazvanou </w:t>
      </w:r>
      <w:r>
        <w:rPr>
          <w:rFonts w:cs="Arial" w:ascii="Arial" w:hAnsi="Arial"/>
          <w:color w:val="2E74B5"/>
        </w:rPr>
        <w:t>Bílé pátky, kterou upozorňovali jeden den v měsíci tichou formou protestu na závažné změny klimatu a globálního oteplování a přitom nepřišli o výuku</w:t>
      </w:r>
      <w:r>
        <w:rPr>
          <w:rFonts w:cs="Arial" w:ascii="Arial" w:hAnsi="Arial"/>
        </w:rPr>
        <w:t>. Dalšími tématy byly přednášky na téma finanční gramotnosti, spolupráce s ČSÚ při šíření metodické příručky pro studenty škol nebo mapování dopravně problematických míst v kraji.</w:t>
      </w:r>
    </w:p>
    <w:p>
      <w:pPr>
        <w:pStyle w:val="Normal"/>
        <w:jc w:val="both"/>
        <w:rPr/>
      </w:pPr>
      <w:r>
        <w:rPr>
          <w:rFonts w:cs="Arial" w:ascii="Arial" w:hAnsi="Arial"/>
          <w:color w:val="2E74B5"/>
        </w:rPr>
        <w:t>Od ledna 2020 ve spolupráci se zástupci Univerzity Karlovy proběhlo několik setkání k metodice hodnocení udržitelného rozvoje v krajích</w:t>
      </w:r>
      <w:r>
        <w:rPr>
          <w:rFonts w:cs="Arial" w:ascii="Arial" w:hAnsi="Arial"/>
        </w:rPr>
        <w:t>. V rámci hodnocení UR pokročilých realizátorů místní Agendy 21 byly doplněny metodiky pro obce, městské části, MAS a malé obce o samostatnou metodiku pro kraje, která byla schválena na podzim Pracovní skupinou pro MA21 pro RVU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Spolupráce s veřejnou správou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Setkávání „krajánků“ </w:t>
      </w:r>
      <w:r>
        <w:rPr>
          <w:rFonts w:cs="Arial" w:ascii="Arial" w:hAnsi="Arial"/>
        </w:rPr>
        <w:t>s agendou EV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1 - 2x ročně, spolupráce s MŠMT a MŽP, kraje se střídají v pořádání - </w:t>
      </w:r>
      <w:r>
        <w:rPr>
          <w:rFonts w:cs="Arial" w:ascii="Arial" w:hAnsi="Arial"/>
          <w:color w:val="2E74B5"/>
        </w:rPr>
        <w:t>zástupci odboru životního prostředí se zúčastnili setkání v Ústeckém, Libereckém a Jihomoravském kraji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ýměny příkladů dobré prax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cházení vzniku odpadů, využití vytříděných složek – duben 2018 (</w:t>
      </w:r>
      <w:r>
        <w:rPr>
          <w:rFonts w:cs="Arial" w:ascii="Arial" w:hAnsi="Arial"/>
          <w:color w:val="2E74B5"/>
        </w:rPr>
        <w:t>prez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E74B5"/>
        </w:rPr>
        <w:t>Města Brno – REUS centra; Města Pardubice – řešení gastroodpadů na školách, účast 80 zástupců samospráv a pracovníků úřadů z kraj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FF0000"/>
        </w:rPr>
        <w:t xml:space="preserve">Mezinárodní a meziregionální spolupráce </w:t>
      </w:r>
      <w:r>
        <w:rPr>
          <w:rFonts w:cs="Arial" w:ascii="Arial" w:hAnsi="Arial"/>
        </w:rPr>
        <w:t>na úseku Ž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spolkové země Dolní a Horní Rakousko, Vídeň, JM a JČ kraje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př. *projekt na migrační průchodnost pro velké savce (2017 – 2020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á setkávání pracovní skupiny (</w:t>
      </w:r>
      <w:r>
        <w:rPr>
          <w:rFonts w:cs="Arial" w:ascii="Arial" w:hAnsi="Arial"/>
          <w:color w:val="2E74B5"/>
        </w:rPr>
        <w:t>2019 v Kraji Vysočina tematicky: příroda, ovzduší včetně exkurze na měřící stanici a do Muzea Vysočiny</w:t>
      </w:r>
      <w:r>
        <w:rPr>
          <w:rFonts w:cs="Arial" w:ascii="Arial" w:hAnsi="Arial"/>
        </w:rPr>
        <w:t>), partneři se střídají v pořádání, setkání pracovní skupiny zemědělství a lesnictví na Vysočině bylo v roce 2020 zrušeno z důvodu nouzového stavu a přesunuto na rok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S počátkem roku 2018 byla zahájena realizace projektu Connecting Nature AT-CZ“ (celý název: Crossborder Habitat Network and Management - Connecting Nature AT-CZ), jehož </w:t>
      </w:r>
      <w:r>
        <w:rPr>
          <w:rFonts w:cs="Arial" w:ascii="Arial" w:hAnsi="Arial"/>
          <w:color w:val="2E74B5"/>
        </w:rPr>
        <w:t>cílem je zlepšit současnou situaci v migrační průchodnosti pro velké savce mezi územím České republiky a Rakouska. Jednotlivá kritická místa jsou zanášena do mapy a budou pro ně zpracovány studie, které navrhnou zprůchodnění dané bariéry. Jedním z praktických dopadů realizace projektu by mělo být i snížení střetu migrující zvěře s automobily na větších dopravních tepná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opadu 2019 probíhala realizace projektu </w:t>
      </w:r>
      <w:r>
        <w:rPr>
          <w:rFonts w:cs="Arial" w:ascii="Arial" w:hAnsi="Arial"/>
          <w:color w:val="2E74B5"/>
        </w:rPr>
        <w:t>Podpora přeshraniční spolupráce v oblasti udržitelného rozvoje MA21/G21</w:t>
      </w:r>
      <w:r>
        <w:rPr>
          <w:rFonts w:cs="Arial" w:ascii="Arial" w:hAnsi="Arial"/>
        </w:rPr>
        <w:t xml:space="preserve"> (zkráceně MagNet), který byl realizován v rámci programu spolupráce Interreg Rakousko – Česká republika s projektovými partnery Jihomoravský kraj, země Dolní Rakousko a Regionální rozvojová agentura jižních Čech. </w:t>
      </w:r>
      <w:r>
        <w:rPr>
          <w:rFonts w:cs="Arial" w:ascii="Arial" w:hAnsi="Arial"/>
          <w:color w:val="2E74B5"/>
        </w:rPr>
        <w:t>Hlavními oblastmi, kterým se projekt věnoval, bylo vysazování komunitní zeleně</w:t>
      </w:r>
      <w:r>
        <w:rPr>
          <w:rFonts w:cs="Arial" w:ascii="Arial" w:hAnsi="Arial"/>
        </w:rPr>
        <w:t>, problematika návratu do zaměstnání po mateřské a rodičovské dovolené, oživení center obcí a zveřejňování příkladů dobré praxe prostřednictvím interaktivní mapy programového územ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22. 2. 2018 se v Třebíči setkali partneři </w:t>
      </w:r>
      <w:r>
        <w:rPr>
          <w:rFonts w:cs="Arial" w:ascii="Arial" w:hAnsi="Arial"/>
          <w:color w:val="2E74B5"/>
        </w:rPr>
        <w:t>evropského projektu RUMOBIL</w:t>
      </w:r>
      <w:r>
        <w:rPr>
          <w:rFonts w:cs="Arial" w:ascii="Arial" w:hAnsi="Arial"/>
        </w:rPr>
        <w:t xml:space="preserve"> se zástupci Společného sekretariátu programu Interreg CENTRAL EUROPE, ze kterého byl tento projekt spolufinancován. </w:t>
      </w:r>
      <w:r>
        <w:rPr>
          <w:rFonts w:cs="Arial" w:ascii="Arial" w:hAnsi="Arial"/>
          <w:color w:val="2E74B5"/>
        </w:rPr>
        <w:t>V projektu byla zpracována společná nadnárodní strategie pro optimalizaci veřejné dopravy a zrealizovány pilotní aktivity k testování a ověření konkrétních inovativních řešení ve veřejné dopravě v partnerských regionech</w:t>
      </w:r>
      <w:r>
        <w:rPr>
          <w:rFonts w:cs="Arial" w:ascii="Arial" w:hAnsi="Arial"/>
        </w:rPr>
        <w:t>. Konkrétně na Vysočině se jednalo o rozšíření nabídky spojů veřejné linkové autobusové dopravy v pracovních dnech i o víkendech na Třebíčsku, Havlíčkobrodsku, Velkomeziříčsku a v oblasti Světlé nad Sázavou.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polečné aktivit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spolupráce se Sdružením obcí Vysočiny (optimalizace systému nakládání s odpady, dotace kraje 2014 - </w:t>
      </w:r>
      <w:r>
        <w:rPr>
          <w:rFonts w:cs="Arial" w:ascii="Arial" w:hAnsi="Arial"/>
          <w:color w:val="2E74B5"/>
        </w:rPr>
        <w:t xml:space="preserve">2018), dodatkem prodlouženo do roku 2019 – zpracována studie překladišť odpadů, plány odpadového hospodářství a odpadové audity 21 měst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běr baterií na zapojených úřadech pověřených obcí, podpora charitativního projektu vítězného úřadu (2018) </w:t>
      </w:r>
      <w:r>
        <w:rPr>
          <w:rFonts w:cs="Arial" w:ascii="Arial" w:hAnsi="Arial"/>
          <w:color w:val="2E74B5"/>
        </w:rPr>
        <w:t>– zapojilo se 20 úřadů obcí II, zvítězila Poln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Environmentální aktivity kraje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chování přírodního dědictví (přírodní památky, přírodní rezervace a Evropsky významné lokality Natury 2000 a vybrané biotopy zvláště chráněných druhů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íceleté projekty </w:t>
      </w:r>
      <w:r>
        <w:rPr>
          <w:rFonts w:cs="Arial" w:ascii="Arial" w:hAnsi="Arial"/>
          <w:color w:val="2E74B5"/>
        </w:rPr>
        <w:t>na zachování biodiverzity 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</w:rPr>
        <w:t>pravidelný management</w:t>
      </w:r>
      <w:r>
        <w:rPr>
          <w:rFonts w:cs="Arial" w:ascii="Arial" w:hAnsi="Arial"/>
        </w:rPr>
        <w:t xml:space="preserve"> v chráněných lokalitách </w:t>
      </w:r>
      <w:r>
        <w:rPr>
          <w:rFonts w:cs="Arial" w:ascii="Arial" w:hAnsi="Arial"/>
          <w:color w:val="2E74B5"/>
        </w:rPr>
        <w:t>celkem za cca 4,5 mil Kč ročn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</w:rPr>
        <w:t xml:space="preserve">publicita a propagace prostřednictvím informačních materiálů – </w:t>
      </w:r>
      <w:r>
        <w:rPr>
          <w:rFonts w:cs="Arial" w:ascii="Arial" w:hAnsi="Arial"/>
          <w:color w:val="2E74B5"/>
        </w:rPr>
        <w:t>publikace „Vysočina příroda a krajina“ v nákladu 3 000 ks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Čistá Vysočina </w:t>
      </w:r>
      <w:r>
        <w:rPr>
          <w:rFonts w:cs="Arial" w:ascii="Arial" w:hAnsi="Arial"/>
        </w:rPr>
        <w:t>– každoročně duben</w:t>
      </w:r>
      <w:r>
        <w:rPr>
          <w:rFonts w:cs="Arial" w:ascii="Arial" w:hAnsi="Arial"/>
          <w:color w:val="FF0000"/>
        </w:rPr>
        <w:t xml:space="preserve"> (v roce 2020 byla akce zrušen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klid příkopů silnic </w:t>
      </w:r>
      <w:r>
        <w:rPr>
          <w:rFonts w:cs="Arial" w:ascii="Arial" w:hAnsi="Arial"/>
          <w:color w:val="2E74B5"/>
        </w:rPr>
        <w:t>cca 90 – 100 tun odpadu/ro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ždoroční akc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ca </w:t>
      </w:r>
      <w:r>
        <w:rPr>
          <w:rFonts w:cs="Arial" w:ascii="Arial" w:hAnsi="Arial"/>
          <w:color w:val="2E74B5"/>
        </w:rPr>
        <w:t>20 tisíc dobrovolník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limatour </w:t>
      </w:r>
      <w:r>
        <w:rPr>
          <w:rFonts w:cs="Arial" w:ascii="Arial" w:hAnsi="Arial"/>
        </w:rPr>
        <w:t xml:space="preserve">– každoročně červen </w:t>
      </w:r>
      <w:r>
        <w:rPr>
          <w:rFonts w:cs="Arial" w:ascii="Arial" w:hAnsi="Arial"/>
          <w:color w:val="FF0000"/>
        </w:rPr>
        <w:t>(v roce 2020 byla akce zrušena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kologická cykloštafeta (zapojování obcí, škol a podnikatelů v regionu)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 xml:space="preserve">2018 včetně ENVI dne v Telči </w:t>
      </w:r>
      <w:r>
        <w:rPr>
          <w:rFonts w:cs="Arial" w:ascii="Arial" w:hAnsi="Arial"/>
          <w:color w:val="2E74B5"/>
        </w:rPr>
        <w:t>pro obě ZŠ (1 – 5 třída), lesní pedagogika, ukázky dravců a sov, třídění elektra a obalů, expozice o lese, vodním prostředí, zemědělské stroj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pojení </w:t>
      </w:r>
      <w:r>
        <w:rPr>
          <w:rFonts w:cs="Arial" w:ascii="Arial" w:hAnsi="Arial"/>
          <w:color w:val="FF0000"/>
          <w:u w:val="single"/>
        </w:rPr>
        <w:t>krajských úředníků</w:t>
      </w:r>
      <w:r>
        <w:rPr>
          <w:rFonts w:cs="Arial" w:ascii="Arial" w:hAnsi="Arial"/>
          <w:color w:val="FF0000"/>
        </w:rPr>
        <w:t xml:space="preserve"> do sběrových akc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18 Baterkománie (zapojení 20 úřadů II obcí a jejich úřadů + krajský úřad) – </w:t>
      </w:r>
      <w:r>
        <w:rPr>
          <w:rFonts w:cs="Arial" w:ascii="Arial" w:hAnsi="Arial"/>
          <w:color w:val="2E74B5"/>
        </w:rPr>
        <w:t>vítězové ve sběru baterií v kg/úředníka nominovali environmentální/sociální projekt, kraj pak ve spolupráci s Ecobatem tyto projekty za 110 000 Kč podpoři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019 Věnuj počítač – </w:t>
      </w:r>
      <w:r>
        <w:rPr>
          <w:rFonts w:cs="Arial" w:ascii="Arial" w:hAnsi="Arial"/>
          <w:color w:val="2E74B5"/>
        </w:rPr>
        <w:t>za sebrané telefony, drobné elektro byly okresním včelařským organizacím zakoupeny</w:t>
      </w:r>
      <w:r>
        <w:rPr>
          <w:rFonts w:cs="Arial" w:ascii="Arial" w:hAnsi="Arial"/>
        </w:rPr>
        <w:t xml:space="preserve"> od společnosti Asekol (kolektivní systém pro zpětný odběr elektrospotřebičů) </w:t>
      </w:r>
      <w:r>
        <w:rPr>
          <w:rFonts w:cs="Arial" w:ascii="Arial" w:hAnsi="Arial"/>
          <w:color w:val="2E74B5"/>
        </w:rPr>
        <w:t>4 nové notebooky, včelaři pak následně uskutečnili řadu přednášek a akcí pro veřejnost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d rámec akčního plánu byly zrealizovány následující aktivity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 gescí Odboru regionálního rozvo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 roku 2018 do roku 2019 jsme realizovali Projekt </w:t>
      </w:r>
      <w:r>
        <w:rPr>
          <w:rFonts w:cs="Arial" w:ascii="Arial" w:hAnsi="Arial"/>
          <w:color w:val="2E74B5"/>
        </w:rPr>
        <w:t>Podpora čisté mobility</w:t>
      </w:r>
      <w:r>
        <w:rPr>
          <w:rFonts w:cs="Arial" w:ascii="Arial" w:hAnsi="Arial"/>
        </w:rPr>
        <w:t xml:space="preserve"> v Kraji Vysočina financovaný z prostředků Státního fondu ŽP, díky kterému se uskutečnila 2x ve všech okresních městech Kraje Vysočina </w:t>
      </w:r>
      <w:r>
        <w:rPr>
          <w:rFonts w:cs="Arial" w:ascii="Arial" w:hAnsi="Arial"/>
          <w:color w:val="2E74B5"/>
        </w:rPr>
        <w:t>soutěž Do práce na kole</w:t>
      </w:r>
      <w:r>
        <w:rPr>
          <w:rFonts w:cs="Arial" w:ascii="Arial" w:hAnsi="Arial"/>
        </w:rPr>
        <w:t xml:space="preserve"> a byly v nich také pořádány prezentace k osvětě čisté mobility na středních školách a osvětové akce v centrech těchto měst. </w:t>
      </w:r>
      <w:r>
        <w:rPr>
          <w:rFonts w:cs="Arial" w:ascii="Arial" w:hAnsi="Arial"/>
          <w:color w:val="2E74B5"/>
        </w:rPr>
        <w:t>Občanům byly prezentovány alternativní dopravní prostředky na elektrický pohon a na vodík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Projekty partnerů kra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unikační a informační aktivity, technická podpora (např. akce pro širokou veřejnost, vzdělávání zástupců obcí, učitelů, sběrná síť, zabezpečení sběrných dvorů) – především v rámci spolupráce kraje s kolektivními systémy, spolupráce kraje s realizátory EVVO (většinou na kalendářní rok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5B9BD5"/>
        </w:rPr>
      </w:pPr>
      <w:r>
        <w:rPr>
          <w:rFonts w:cs="Arial" w:ascii="Arial" w:hAnsi="Arial"/>
        </w:rPr>
        <w:t xml:space="preserve">Výměna zkušeností mezi realizátory EVVO – 2018 </w:t>
      </w:r>
      <w:r>
        <w:rPr>
          <w:rFonts w:cs="Arial" w:ascii="Arial" w:hAnsi="Arial"/>
          <w:color w:val="2E74B5"/>
          <w:u w:val="single"/>
        </w:rPr>
        <w:t>SMJ ekocentrum Jihlava</w:t>
      </w:r>
      <w:r>
        <w:rPr>
          <w:rFonts w:cs="Arial" w:ascii="Arial" w:hAnsi="Arial"/>
        </w:rPr>
        <w:t xml:space="preserve">, 2019 </w:t>
      </w:r>
      <w:r>
        <w:rPr>
          <w:rFonts w:cs="Arial" w:ascii="Arial" w:hAnsi="Arial"/>
          <w:color w:val="2E74B5"/>
          <w:u w:val="single"/>
        </w:rPr>
        <w:t>Třebíč Alternáto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E74B5"/>
          <w:u w:val="single"/>
        </w:rPr>
        <w:t>2018 – 2020 Kartonové krabice do školních tříd</w:t>
      </w:r>
      <w:r>
        <w:rPr>
          <w:rFonts w:cs="Arial" w:ascii="Arial" w:hAnsi="Arial"/>
        </w:rPr>
        <w:t xml:space="preserve"> – náklady Ekokom – 2 717 k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E74B5"/>
          <w:u w:val="single"/>
        </w:rPr>
        <w:t>2018 – 2020 Nádoby formou výpůjčky</w:t>
      </w:r>
      <w:r>
        <w:rPr>
          <w:rFonts w:cs="Arial" w:ascii="Arial" w:hAnsi="Arial"/>
        </w:rPr>
        <w:t xml:space="preserve"> – náklady Ekokom – 500 k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E74B5"/>
          <w:u w:val="single"/>
        </w:rPr>
        <w:t xml:space="preserve">2018 – 2020 Sady tašek na třídění do domácností </w:t>
      </w:r>
      <w:r>
        <w:rPr>
          <w:rFonts w:cs="Arial" w:ascii="Arial" w:hAnsi="Arial"/>
        </w:rPr>
        <w:t>– náklady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</w:rPr>
        <w:t>Ekokom – 19 837 sad a v roce 2020 i 6 175 ks tašek na kovy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E74B5"/>
          <w:u w:val="single"/>
        </w:rPr>
        <w:t xml:space="preserve">2018 – 2020 Výukový program Tonda Obal </w:t>
      </w:r>
      <w:r>
        <w:rPr>
          <w:rFonts w:cs="Arial" w:ascii="Arial" w:hAnsi="Arial"/>
        </w:rPr>
        <w:t>– náklady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</w:rPr>
        <w:t xml:space="preserve">Ekokom - na akcích 49 obcí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>2018 – 2020 Nový život starým knihám</w:t>
      </w:r>
      <w:r>
        <w:rPr>
          <w:rFonts w:cs="Arial" w:ascii="Arial" w:hAnsi="Arial"/>
        </w:rPr>
        <w:t xml:space="preserve"> – spolupráce s odpadářskou společností FCC ČR (dceřinou společností ASMJ Jihlava) – a se zřizovanými organizacemi kraje (Gymnázium Jihlava každoročně sběr a burza knih, technické SŠ v Ji, Pe, Světlá n Sáz. v roce 2020 vyrobily knihobudky a soc. ústavy – rozšíření nabídky knih a časopisů pro své klienty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>2019 Den s Krajem Vysočina</w:t>
      </w:r>
      <w:r>
        <w:rPr>
          <w:rFonts w:cs="Arial" w:ascii="Arial" w:hAnsi="Arial"/>
        </w:rPr>
        <w:t xml:space="preserve"> – na nádvoří a v prostorách krajského úřadu aktivity – lesní pedagogika, rybářství, chod domácích zvířat, propagace třídění odpadů, zpětného odběru elektrospotřebičů a ochutnávka regionálních potravin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74B5"/>
          <w:u w:val="single"/>
        </w:rPr>
        <w:t>2018 – 2019 Letní dovádění s Vysočinou</w:t>
      </w:r>
      <w:r>
        <w:rPr>
          <w:rFonts w:cs="Arial" w:ascii="Arial" w:hAnsi="Arial"/>
        </w:rPr>
        <w:t xml:space="preserve"> – promotýmy Ekokomu a Elektrowinu, 2019 i s kelímky na opětovné použití (výpůjčka a mytí nákladově odbor sociální a ŽP 50:50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Oceňován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těže obcí, ško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 xml:space="preserve">My třídíme nejlépe – ročníky 2018, 2019, </w:t>
      </w:r>
      <w:r>
        <w:rPr>
          <w:rFonts w:cs="Arial" w:ascii="Arial" w:hAnsi="Arial"/>
        </w:rPr>
        <w:t>(mezi vítězné obce bylo rozděleno 1,2 mil Kč, tj. 2 x 600 000 Kč), ročník 2020 bude vyhlašován na jaře 2021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 xml:space="preserve">Recyklujeme s hasiči 2018 a 2019 </w:t>
      </w:r>
      <w:r>
        <w:rPr>
          <w:rFonts w:cs="Arial" w:ascii="Arial" w:hAnsi="Arial"/>
        </w:rPr>
        <w:t>(mezi vítězné sbory bylo rozděleno 230 tis Kč 2 x 115 000 Kč), ročník 2020 bude vyhlašován na jaře 2021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 xml:space="preserve">Srnčí a Zlatá trofej </w:t>
      </w:r>
      <w:r>
        <w:rPr>
          <w:rFonts w:cs="Arial" w:ascii="Arial" w:hAnsi="Arial"/>
        </w:rPr>
        <w:t>(každoročně, vyjma 2020, materiální ceny a účast zástupce kraje v hodnotící porotě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F5496"/>
        </w:rPr>
        <w:t xml:space="preserve">Enersol – ročníky 2018, 2019 </w:t>
      </w:r>
      <w:r>
        <w:rPr>
          <w:rFonts w:cs="Arial" w:ascii="Arial" w:hAnsi="Arial"/>
        </w:rPr>
        <w:t>(účast zástupce kraje v hodnotící porotě a tematická prezentace pro studenty SŠ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yzické osoby</w:t>
      </w:r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</w:rPr>
        <w:t>i právnické osob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  <w:t>skutek roku – oblast životního prostředí - každoročně</w:t>
      </w:r>
    </w:p>
    <w:p>
      <w:pPr>
        <w:pStyle w:val="Normal"/>
        <w:spacing w:lineRule="auto" w:line="240" w:before="0" w:after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B050"/>
          <w:u w:val="single"/>
        </w:rPr>
        <w:t>Evaluace a certifikace</w:t>
      </w:r>
      <w:r>
        <w:rPr>
          <w:rFonts w:cs="Arial" w:ascii="Arial" w:hAnsi="Arial"/>
        </w:rPr>
        <w:t xml:space="preserve"> (nebylo vyhodnocován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ukových programů, poskytovatelů, organizací (neziskové org., zdravá škola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podle zpracované metodiky - program autoevaluace MŽ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ecnostpotrav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1:00Z</dcterms:created>
  <dc:creator>Horná Eva Ing.</dc:creator>
  <dc:description/>
  <cp:keywords/>
  <dc:language>en-US</dc:language>
  <cp:lastModifiedBy>Navrátilová Eva Ing.</cp:lastModifiedBy>
  <dcterms:modified xsi:type="dcterms:W3CDTF">2021-12-01T08:55:00Z</dcterms:modified>
  <cp:revision>4</cp:revision>
  <dc:subject/>
  <dc:title/>
</cp:coreProperties>
</file>