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>Важлива інформація: Вакцинація іноземців можлива за замовленням та за умови пред'явлення чинного паспорт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uk-UA"/>
        </w:rPr>
        <w:t xml:space="preserve">На підставі директиви Міністерства охорони здоров’я для вакцинації іноземців або громадян без чеського медичного страхування (самостійні платники, не застраховані), які будуть платити за вакцинацію, від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1</w:t>
      </w:r>
      <w:r>
        <w:rPr>
          <w:rFonts w:cs="Arial" w:ascii="Arial" w:hAnsi="Arial"/>
          <w:b/>
          <w:bCs/>
          <w:sz w:val="24"/>
          <w:szCs w:val="24"/>
          <w:lang w:val="uk-UA"/>
        </w:rPr>
        <w:t xml:space="preserve"> - го червня 2021 року призначений Великий центр вакцинації  Їглава – Грушкове Двори. І для цієї вакцинації  ПОТРІБНА попередня реєстрація і наслідний запис або вибір запропонованих термінів. Умовою для отримання щеплення в центрі вакцинації для цих осіб є пред’явлення чинного закордонного паспорта. Без обов’язкового посвідчення особи буде неможливо внести особу в систему і забезпечити надання обох доз вакцини. Вакцинація іноземців буде проходити відповідно до актуальних пріоритетів вікових груп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Іноземці (з ЄС або з третіх країн), які мають право на перебування на території Чеської Республіки понад 90 днів – конкретно йдеться про такі груп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             </w:t>
      </w:r>
      <w:r>
        <w:rPr>
          <w:rFonts w:eastAsia="Arial"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a) іноземець з чинним дозволом на довгострокове або постійне проживання в Чеській Республіці)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             </w:t>
      </w:r>
      <w:r>
        <w:rPr>
          <w:rFonts w:eastAsia="Arial"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 xml:space="preserve">b) іноземець з чинною довгостроковою візою,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             </w:t>
      </w:r>
      <w:r>
        <w:rPr>
          <w:rFonts w:eastAsia="Arial"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c) член сім'ї громадянина ЄС, який має дозвіл на тимчасове або постійне проживання в Чеській Республіці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             </w:t>
      </w:r>
      <w:r>
        <w:rPr>
          <w:rFonts w:eastAsia="Arial"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 xml:space="preserve">d) громадянин ЄС з посвідкою на тимчасове проживання або з дозволом на постійне проживання на території Чеської Республіки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>Група незастрахованих – реєстрація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Посилання на сайт центральної системи резервування вакцинації (crs.mzcr.cz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uk-UA"/>
        </w:rPr>
        <w:t>Посилання на стандартний формуляр для здійснення щеплення (registrace.mzcr.cz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7:01:00Z</dcterms:created>
  <dc:creator>Lucie Butcher</dc:creator>
  <dc:description/>
  <cp:keywords/>
  <dc:language>en-US</dc:language>
  <cp:lastModifiedBy>defaultni_profil</cp:lastModifiedBy>
  <dcterms:modified xsi:type="dcterms:W3CDTF">2021-06-11T05:48:00Z</dcterms:modified>
  <cp:revision>7</cp:revision>
  <dc:subject/>
  <dc:title/>
</cp:coreProperties>
</file>