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K-08-2020-39, př.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čet stran: 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373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color w:val="25A939"/>
          <w:spacing w:val="20"/>
          <w:kern w:val="2"/>
          <w:sz w:val="18"/>
        </w:rPr>
        <w:t>Zastupitelstvo Kraje Vysoč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ásad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stupitelstva Kraje Vysočina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 udělení Ceny SKUTEK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 dne 22. 12. 2020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. 05/20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</w:t>
      </w:r>
    </w:p>
    <w:p>
      <w:pPr>
        <w:pStyle w:val="Heading2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Úvodní ustanovení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Zastupitelstvo Kraje Vysočina v souladu s ustanovením § 35 odst. 2 písm. v) zákona č. 129/2000 Sb., o krajích (krajské zřízení), ve znění pozdějších předpisů, stanoví tyto Zásady Zastupitelstva Kraje Vysočina pro udělení Ceny SKUTEK ROKU (dále jen „Zásady“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pis Ceny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Cena Zastupitelstva Kraje Vysočina s názvem Skutek roku (dále jen „Cena“) se uděluje osobám uvedeným dále v těchto Zásadách, které se podílely na aktivitách v oblasti rozvoje území Kraje Vysočina a  neziskového sektoru (dále jen „skutky“). Oceněny budou skutky jednotlivých fyzických osob a projekty právnických osob. Cílem Ceny je vzbudit zájem široké veřejnosti o dobrovolné aktivity v rozvoji území a neziskového sektoru a zároveň snaha ocenit ty, kteří se v těchto oblastech angažovali.</w:t>
      </w:r>
    </w:p>
    <w:p>
      <w:pPr>
        <w:pStyle w:val="TextBody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3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lasti</w:t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Odstavec1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Arial" w:ascii="Arial" w:hAnsi="Arial"/>
          <w:szCs w:val="22"/>
        </w:rPr>
        <w:t>Cena je udělována fyzickým osobám (jednotlivcům), jejichž skutky byly realizovány na území Kraje Vysočina v předcházejícím roce v následujících oblastech:</w:t>
      </w:r>
    </w:p>
    <w:p>
      <w:pPr>
        <w:pStyle w:val="Odstavec1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Sociálně-zdravotní</w:t>
      </w:r>
      <w:r>
        <w:rPr>
          <w:rFonts w:cs="Arial" w:ascii="Arial" w:hAnsi="Arial"/>
          <w:szCs w:val="22"/>
        </w:rPr>
        <w:t xml:space="preserve">: </w:t>
      </w:r>
    </w:p>
    <w:p>
      <w:pPr>
        <w:pStyle w:val="Odstavec1"/>
        <w:ind w:left="720" w:hanging="0"/>
        <w:rPr/>
      </w:pPr>
      <w:r>
        <w:rPr>
          <w:rFonts w:cs="Arial" w:ascii="Arial" w:hAnsi="Arial"/>
          <w:szCs w:val="22"/>
        </w:rPr>
        <w:t>V této oblasti bude oceněna fyzická osoba, která pomohla při poskytování a rozvoji sociálních aktivit, podpoře zdraví, lidí se zdravotním hendikepem, seniorů nebo rodiny.</w:t>
      </w:r>
    </w:p>
    <w:p>
      <w:pPr>
        <w:pStyle w:val="Odstavec1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Životní prostředí a zemědělství</w:t>
      </w:r>
      <w:r>
        <w:rPr>
          <w:rFonts w:cs="Arial" w:ascii="Arial" w:hAnsi="Arial"/>
          <w:szCs w:val="22"/>
        </w:rPr>
        <w:t>:</w:t>
      </w:r>
    </w:p>
    <w:p>
      <w:pPr>
        <w:pStyle w:val="Odstavec1"/>
        <w:ind w:left="720" w:hanging="0"/>
        <w:rPr/>
      </w:pPr>
      <w:r>
        <w:rPr>
          <w:rFonts w:cs="Arial" w:ascii="Arial" w:hAnsi="Arial"/>
          <w:szCs w:val="22"/>
        </w:rPr>
        <w:t>V této oblasti bude oceněna fyzická osoba, která pomohla se zachováním nebo zlepšováním životního prostředí a zemědělství Vysočiny.</w:t>
      </w:r>
    </w:p>
    <w:p>
      <w:pPr>
        <w:pStyle w:val="Odstavec1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Volný čas dětí a mládeže</w:t>
      </w:r>
      <w:r>
        <w:rPr>
          <w:rFonts w:cs="Arial" w:ascii="Arial" w:hAnsi="Arial"/>
          <w:szCs w:val="22"/>
        </w:rPr>
        <w:t>:</w:t>
      </w:r>
    </w:p>
    <w:p>
      <w:pPr>
        <w:pStyle w:val="Odstavec1"/>
        <w:ind w:left="720" w:hanging="0"/>
        <w:rPr/>
      </w:pPr>
      <w:r>
        <w:rPr>
          <w:rFonts w:cs="Arial" w:ascii="Arial" w:hAnsi="Arial"/>
          <w:szCs w:val="22"/>
        </w:rPr>
        <w:t>V této oblasti bude oceněna fyzická osoba, která pomohla rozvíjet práci s dětmi a mládeží na Vysočině.</w:t>
      </w:r>
    </w:p>
    <w:p>
      <w:pPr>
        <w:pStyle w:val="Odstavec1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Poradenství, osvěta, vzdělávání</w:t>
      </w:r>
      <w:r>
        <w:rPr>
          <w:rFonts w:cs="Arial" w:ascii="Arial" w:hAnsi="Arial"/>
          <w:szCs w:val="22"/>
        </w:rPr>
        <w:t xml:space="preserve">: </w:t>
      </w:r>
    </w:p>
    <w:p>
      <w:pPr>
        <w:pStyle w:val="Odstavec1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této oblasti bude oceněna fyzická osoba, která podpořila rozvoj vzdělávacích aktivit na Vysočině.</w:t>
      </w:r>
    </w:p>
    <w:p>
      <w:pPr>
        <w:pStyle w:val="Odstavec1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c1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Arial" w:ascii="Arial" w:hAnsi="Arial"/>
          <w:szCs w:val="22"/>
        </w:rPr>
        <w:t>Cena je udělována právnickým osobám, jejichž projekty byly realizovány na území Kraje Vysočina v předcházejícím roce v následujících oblastech:</w:t>
      </w:r>
    </w:p>
    <w:p>
      <w:pPr>
        <w:pStyle w:val="Odstavec1"/>
        <w:numPr>
          <w:ilvl w:val="0"/>
          <w:numId w:val="7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  <w:szCs w:val="22"/>
          <w:u w:val="single"/>
        </w:rPr>
        <w:t>Sociálně-zdravotní</w:t>
      </w:r>
      <w:r>
        <w:rPr>
          <w:rFonts w:cs="Arial" w:ascii="Arial" w:hAnsi="Arial"/>
          <w:szCs w:val="22"/>
        </w:rPr>
        <w:t xml:space="preserve"> – rodina, senioři, mládež, lidé se zdravotním hendikepem </w:t>
      </w:r>
      <w:r>
        <w:rPr>
          <w:rFonts w:cs="Arial" w:ascii="Arial" w:hAnsi="Arial"/>
        </w:rPr>
        <w:t>nebo lidé v jiné nepříznivé situaci.</w:t>
      </w:r>
    </w:p>
    <w:p>
      <w:pPr>
        <w:pStyle w:val="Odstavec1"/>
        <w:numPr>
          <w:ilvl w:val="1"/>
          <w:numId w:val="3"/>
        </w:numPr>
        <w:tabs>
          <w:tab w:val="clear" w:pos="708"/>
          <w:tab w:val="left" w:pos="-360" w:leader="none"/>
        </w:tabs>
        <w:ind w:left="714" w:hanging="357"/>
        <w:rPr/>
      </w:pPr>
      <w:r>
        <w:rPr>
          <w:rFonts w:cs="Arial" w:ascii="Arial" w:hAnsi="Arial"/>
          <w:szCs w:val="22"/>
          <w:u w:val="single"/>
        </w:rPr>
        <w:t xml:space="preserve">Ekonomická </w:t>
      </w:r>
      <w:r>
        <w:rPr>
          <w:rFonts w:cs="Arial" w:ascii="Arial" w:hAnsi="Arial"/>
          <w:szCs w:val="22"/>
        </w:rPr>
        <w:t>– zejména zemědělství, uplatnění na trhu, spolupráce firem, krátké dodavatelské řetězce.</w:t>
      </w:r>
    </w:p>
    <w:p>
      <w:pPr>
        <w:pStyle w:val="Odstavec1"/>
        <w:numPr>
          <w:ilvl w:val="1"/>
          <w:numId w:val="3"/>
        </w:numPr>
        <w:tabs>
          <w:tab w:val="clear" w:pos="708"/>
          <w:tab w:val="left" w:pos="-360" w:leader="none"/>
        </w:tabs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Životní prostředí</w:t>
      </w:r>
      <w:r>
        <w:rPr>
          <w:rFonts w:cs="Arial" w:ascii="Arial" w:hAnsi="Arial"/>
          <w:szCs w:val="22"/>
        </w:rPr>
        <w:t xml:space="preserve"> – zejména udržitelná energie, alternativní řešení dopravy, ochrana životního prostředí a obnova přírodního prostředí (např. revitalizace vodních prvků).</w:t>
      </w:r>
    </w:p>
    <w:p>
      <w:pPr>
        <w:pStyle w:val="Odstavec1"/>
        <w:numPr>
          <w:ilvl w:val="1"/>
          <w:numId w:val="3"/>
        </w:numPr>
        <w:tabs>
          <w:tab w:val="clear" w:pos="708"/>
          <w:tab w:val="left" w:pos="-360" w:leader="none"/>
        </w:tabs>
        <w:spacing w:lineRule="auto" w:line="360"/>
        <w:ind w:left="720" w:hanging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 xml:space="preserve">Poradenství, osvěta, vzdělávání </w:t>
      </w:r>
      <w:r>
        <w:rPr>
          <w:rFonts w:cs="Arial" w:ascii="Arial" w:hAnsi="Arial"/>
          <w:szCs w:val="22"/>
        </w:rPr>
        <w:t>– osvěta, vzdělávání, poradenství a výzkum.</w:t>
      </w:r>
    </w:p>
    <w:p>
      <w:pPr>
        <w:pStyle w:val="Odstavec1"/>
        <w:numPr>
          <w:ilvl w:val="1"/>
          <w:numId w:val="3"/>
        </w:numPr>
        <w:tabs>
          <w:tab w:val="clear" w:pos="708"/>
          <w:tab w:val="left" w:pos="-360" w:leader="none"/>
        </w:tabs>
        <w:spacing w:lineRule="auto" w:line="360"/>
        <w:ind w:left="720" w:hanging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 xml:space="preserve">Volný čas dětí a mládeže </w:t>
      </w:r>
      <w:r>
        <w:rPr>
          <w:rFonts w:cs="Arial" w:ascii="Arial" w:hAnsi="Arial"/>
          <w:szCs w:val="22"/>
        </w:rPr>
        <w:t>– projekty aktivní náplně volného času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4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vidla k udělení Ceny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</w:tabs>
        <w:autoSpaceDE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ždé oblasti uvedené v čl. 3 těchto Zásad bude Cenou oceněno pouze první místo s nejvyšším počtem hlasů. Pokud je v některé oblasti počet nominovaných nižší než tři, v dané oblasti se Cena neuděluje.</w:t>
      </w:r>
    </w:p>
    <w:p>
      <w:pPr>
        <w:pStyle w:val="TextBody"/>
        <w:ind w:left="426" w:hanging="426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</w:tabs>
        <w:autoSpaceDE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Udělení Ceny se osvědčuje diplomem, který obsahuje jméno oceněného, název Ceny </w:t>
        <w:br/>
        <w:t>a rok jejího udělení.</w:t>
      </w:r>
    </w:p>
    <w:p>
      <w:pPr>
        <w:pStyle w:val="TextBody"/>
        <w:ind w:left="426" w:hanging="426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</w:tabs>
        <w:autoSpaceDE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dělení Ceny je spojeno s předáním daru, o jehož výši a charakteru rozhoduje příslušný orgán kraje.</w:t>
      </w:r>
    </w:p>
    <w:p>
      <w:pPr>
        <w:pStyle w:val="TextBody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</w:tabs>
        <w:autoSpaceDE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Ceny oceněným předají členové Rady Kraje Vysočina.</w:t>
      </w:r>
    </w:p>
    <w:p>
      <w:pPr>
        <w:pStyle w:val="TextBody"/>
        <w:ind w:left="426" w:hanging="426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</w:tabs>
        <w:autoSpaceDE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udělení Ceny není právní nárok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5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vidla nominace a vyhodnocení výsledků</w:t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inaci lze do soutěže přihlásit prostřednictvím formuláře umístěného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kr-vysocina.cz</w:t>
        </w:r>
      </w:hyperlink>
      <w:r>
        <w:rPr>
          <w:rFonts w:cs="Arial" w:ascii="Arial" w:hAnsi="Arial"/>
          <w:sz w:val="22"/>
          <w:szCs w:val="22"/>
        </w:rPr>
        <w:t xml:space="preserve">/pocinroku.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ominace bude probíhat od 1. 1. do 31. 1. daného roku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dborný dohled nad nominacemi a rozdělení do oblastí bude mít Pracovní skupina Krajského úřadu Kraje Vysočina pro nestátní neziskové organizace (dále jen „Pracovní skupina pro NNO“). Neúplné nebo špatně vyplněné formuláře budou z nominací vyřazeny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ze ocenit skutek nebo projekt oceněný v této soutěži v předchozích letech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V období od 1. 3. do 31. 3. daného roku bude u skutků fyzických osob probíhat elektronické veřejné hlasování, a to prostřednictvím internetových stránek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r-vysocina.cz</w:t>
        </w:r>
      </w:hyperlink>
      <w:r>
        <w:rPr>
          <w:rFonts w:cs="Arial" w:ascii="Arial" w:hAnsi="Arial"/>
          <w:sz w:val="22"/>
          <w:szCs w:val="22"/>
        </w:rPr>
        <w:t>/pocinroku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 skutků právnických osob bude v období od 1. 3. do 31. 3. daného roku probíhat hodnocení komisí v tomto složení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896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itik Projektu Zdravý Kraj Vysočina a MA21, v případě nepřítomnosti jeho zástupc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Pracovní skupiny pro NN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KOUS Vysočina, z. s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podnikatelského sektoru,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0" w:leader="none"/>
        </w:tabs>
        <w:autoSpaceDE w:val="true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regionálních médií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autoSpaceDE w:val="tru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 Hlasovat může kdokoli, a to pouze jednou v každé oblasti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 Nad dodržováním pravidel hlasování dohlíží Pracovní skupina pro NNO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6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chodná a závěrečná ustanovení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Jednotlivé členy komise uvedené v čl. 5 odst. (6) jmenuje Rada Kraje Vysočina před jejich prvním jednáním.</w:t>
      </w:r>
    </w:p>
    <w:p>
      <w:pPr>
        <w:pStyle w:val="TextBody"/>
        <w:widowControl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Za aktualizac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ěchto Zásad odpovídá Odbor regionálního rozvoje Krajského úřadu Kraje Vysočina.</w:t>
      </w:r>
    </w:p>
    <w:p>
      <w:pPr>
        <w:pStyle w:val="TextBody"/>
        <w:widowControl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Zásady ruší Zásady Zastupitelstva Kraje Vysočina pro udělení Ceny SKUTEK ROKU 2019 ze dne 10. 12. 2019 schválené usnesením č. 0542/07/2019ZK.</w:t>
      </w:r>
    </w:p>
    <w:p>
      <w:pPr>
        <w:pStyle w:val="TextBody"/>
        <w:widowControl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Zásady nabývají platnosti a účinnosti dnem schválení Zastupitelstvem Kraje Vysočina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Tyto Zásady byly projednány na jednání Zastupitelstva Kraje Vysočina dne 22. 12. 2020 a schváleny usnesením č. xxxx/08/2020/ZK.</w:t>
      </w:r>
    </w:p>
    <w:p>
      <w:pPr>
        <w:pStyle w:val="Bod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hlavě, dne 22. 12. 2020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Vítězslav Schrek, M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jtman kraje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d1">
    <w:name w:val="bod 1."/>
    <w:basedOn w:val="Default"/>
    <w:next w:val="Default"/>
    <w:qFormat/>
    <w:pPr>
      <w:spacing w:before="0" w:after="80"/>
    </w:pPr>
    <w:rPr>
      <w:color w:val="000000"/>
      <w:sz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120" w:after="0"/>
      <w:ind w:left="720" w:hanging="0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uj">
    <w:name w:val="muj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-vysocina.cz/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12:00Z</dcterms:created>
  <dc:creator>pruza</dc:creator>
  <dc:description/>
  <cp:keywords/>
  <dc:language>en-US</dc:language>
  <cp:lastModifiedBy>Šestáková Lenka</cp:lastModifiedBy>
  <cp:lastPrinted>2020-11-30T10:16:00Z</cp:lastPrinted>
  <dcterms:modified xsi:type="dcterms:W3CDTF">2021-01-04T10:12:00Z</dcterms:modified>
  <cp:revision>2</cp:revision>
  <dc:subject/>
  <dc:title>V Y S O Č I N A</dc:title>
</cp:coreProperties>
</file>