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Zklad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Zklad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ŽÁDOST   O   MOTIVAČNÍ   STIPEN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32460</wp:posOffset>
                </wp:positionV>
                <wp:extent cx="10287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2pt;mso-wrap-distance-left:9.05pt;mso-wrap-distance-right:9.05pt;mso-wrap-distance-top:0pt;mso-wrap-distance-bottom:0pt;margin-top:-4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Default"/>
        <w:rPr/>
      </w:pPr>
      <w:r>
        <w:rPr/>
        <w:t>Vyplní žadatel o stipendium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Rodné číslo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ydliště: (přesná adresa včetně PSČ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střední ško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obor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ód obor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right="-157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kovní spojení pro zasílání stipendia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(jeho uvedení je podmínkou pro poskytování stipendia)</w:t>
            </w:r>
          </w:p>
          <w:p>
            <w:pPr>
              <w:pStyle w:val="Zklad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banky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 banky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Prohlášení k ochraně osobních údajů</w:t>
            </w:r>
          </w:p>
          <w:p>
            <w:pPr>
              <w:pStyle w:val="Zklad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22"/>
              </w:rPr>
              <w:t>Podání žádosti o stipendium žákem, resp. jeho zákonným zástupcem se považuje za návrh na uzavření smlouvy ve smyslu § 5 odst. 2 písm. b) zákona č. 101/2000 Sb., o ochraně osobních údajů a o změně některých zákonů, v platném znění. Žák, resp. zákonný zástupce nezletilého žáka souhlasí ve smyslu § 5 odst. 4 zákona č. 101/2000 Sb., o ochraně osobních údajů a o změně některých zákonů, v platném znění, se zpracováním ostatních osobních údajů než těch podle předchozí věty správcem. Správcem je kraj Vysočina. Osobními údaji, na něž se vztahuje tento souhlas, jsou osobní údaje uvedené v této žádosti a osobní údaje podle Čl. 4 odst. 8 těchto Pravidel, tedy zejména jméno a příjmení žáka, datum narození, adresa bydliště. Souhlas se poskytuje za účelem vyhodnocení formuláře žádosti o stipendium a rozhodování o poskytnutí stipendia, a to na dobu nezbytně nutnou k vyřízení žádosti o stipendium.</w:t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žáka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odpis </w:t>
            </w:r>
          </w:p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ákonného zástupc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 nezletilého žáka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plní škol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1228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rávnost údajů ověři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(Datum, razítko školy a podpis ředitele nebo jím pověřené osoby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">
    <w:name w:val="základ"/>
    <w:basedOn w:val="Default"/>
    <w:next w:val="Default"/>
    <w:qFormat/>
    <w:pPr/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1:00Z</dcterms:created>
  <dc:creator>hlouskova</dc:creator>
  <dc:description/>
  <cp:keywords/>
  <dc:language>en-US</dc:language>
  <cp:lastModifiedBy>Hloušková Zdeňka</cp:lastModifiedBy>
  <dcterms:modified xsi:type="dcterms:W3CDTF">2016-09-26T08:11:00Z</dcterms:modified>
  <cp:revision>4</cp:revision>
  <dc:subject/>
  <dc:title>ŽÁDOST   O   MOTIVAČNÍ   STIPENDIUM </dc:title>
</cp:coreProperties>
</file>