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ýden sociálních služeb 2019 na Vysočin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statní sociální služ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lzheimercentrum Jihlava z.ú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zheimercentrum Jihlava z.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C Jihlava, Romana Havelky 13,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:00 do 16: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ÚSVIT - Havl.Brod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67"/>
        <w:gridCol w:w="1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.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VIT-Havl.B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ásmo lid.písn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st.soc.služ.H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v.B.náměst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ní a týdenní stacionář Jihlava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10. 2019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ní a týdenní stacionář Jihlava, příspěvková organiza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otevřených dveří DTS Jih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ský vršek 1106/9,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,00 – 16,00 hod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OR Jihlava, z.ú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2"/>
        <w:gridCol w:w="1783"/>
        <w:gridCol w:w="1950"/>
        <w:gridCol w:w="1702"/>
        <w:gridCol w:w="146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R Jihlava, z.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R, Komenského 36a, Jihla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,00 hod. do 16,00 ho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S-DD Pacov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-DD Pac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výrobků kli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-DD Pac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5 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-DD Pac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vystoup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-DD Pac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, 30-14,30 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PS Jihlava-Lesnov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Jihlava-Les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– grilování na tera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edou z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.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dou z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sociální služby, den otevřených dveří, workshopy, představení Katalogu sociálních služ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k Stromovka Humpole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ce se koná v rámci Festivalu sociálních služeb města Humpole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pro seniory Pelhřimov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Pelhři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 – 17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en otevřených dveří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,30 – 11,3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Výstava kompenzačních pomůcek (ve spolupráci s Centrem pro osoby se zdrav. pos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veřej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8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 -11,3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soutěže pro senior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3,0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-  hudební vystoupení Pepa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klienty jiných sociálních služeb a naše kli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9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3V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6,0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omněnka – setkání pozůstalých (ve spolupráci s Domácí hospicovou péčí OCH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veřej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0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3,0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Hašlerovky (hudební vystoupe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kli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1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,3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Mše svat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klienty, rodinné příslušníky i veřejnos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entrum J. J. Pestalozziho, o.p.s. - Krizové centrum Jihlav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30 – 15:3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J. J. Pestalozziho, o.p.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izové centrum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tefánikovo nám. 1972/2,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C města Světlá nad Sázavou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C města Světlá nad Sázavou – Domov pro seni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, Na Bradle 1113, Světlá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5 ho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C města Světlá nad Sázavou – Denní stacioná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stacionář, U Rybníčků 1044, Světlá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5 ho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ečovatelská služba Dolní Rožínk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čovatelská služba Dolní Rožínka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lní Rožínka 11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,00 – 13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ociální služby města Velké Meziříč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0"/>
        <w:gridCol w:w="2384"/>
        <w:gridCol w:w="1842"/>
        <w:gridCol w:w="179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4 hod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Velké Meziříč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ům s pečovatelskou službou Zdenky Vorlové 2001, Velké Meziříč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hlídka prostor odlehčovací služby, soc.aktivizační služby, domu s pečovatelskou službou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ezení v jídelně s občerstvením a hudbo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NTEGRAČNÍ CENTRUM SASOV z. ú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60"/>
        <w:gridCol w:w="2130"/>
        <w:gridCol w:w="1696"/>
        <w:gridCol w:w="261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GRAČNÍ CENTRUM SASOV z. 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grační centrum Sasov, Sasov 15, 586 01 Jihlav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as: 10:00 – 16:00 hodin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 rámci DOD se uskuteční dva bloky ukázkové hodiny v multisenzorické místnosti SNOEZELEN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 blok od 13:00 do 14:0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blok od 14:30 do 15:30 hodin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GRAČNÍ CENTRUM SASOV z. 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borná přednáška o ICS a problematice autism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dlo organizace: Telečská 7, 586 01 Jihlav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mezená kapacita! Rezervace do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. 10. 2019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a e – mailu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koordinator@icsasov.cz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ůžete se těšit na Mgr. Hanu Žilincovou, Mgr. Petra Vágnera a paní ředitelku Zápotočno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2"/>
          <w:szCs w:val="22"/>
        </w:rPr>
      </w:pPr>
      <w:r>
        <w:rPr>
          <w:rFonts w:cs="Arial" w:ascii="Arial" w:hAnsi="Arial"/>
          <w:b/>
          <w:color w:val="4A4A4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4A4A4A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ociální služby města Havlíčkova Brodu</w:t>
      </w:r>
    </w:p>
    <w:p>
      <w:pPr>
        <w:pStyle w:val="Normal"/>
        <w:rPr>
          <w:rFonts w:ascii="Arial" w:hAnsi="Arial" w:cs="Arial"/>
          <w:b/>
          <w:b/>
          <w:color w:val="4A4A4A"/>
          <w:sz w:val="22"/>
          <w:szCs w:val="22"/>
        </w:rPr>
      </w:pPr>
      <w:r>
        <w:rPr>
          <w:rFonts w:cs="Arial" w:ascii="Arial" w:hAnsi="Arial"/>
          <w:b/>
          <w:color w:val="4A4A4A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Havlíčkova Br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míš, umím, umíme – 3.ročník umělecké amatérské soutěžní přehlídky pro domovy pro seniory a denní centra pro seni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Havlíčkova Bro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sv. Anežk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sv. Anež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ký Újez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9.00-16.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blastní charita Havlíčkův Brod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lastní charita Havlíčkův B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služeb Oblastní charity Havlíčkův Brod působící v Humpol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mpole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štěvníci mohou 10.10. 2019 navštívit naše 4 zařízení působící ve městě Humpolec, prohlédnout si jak služby fungují a jak to u nich probíhá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B91919"/>
          <w:sz w:val="22"/>
          <w:szCs w:val="22"/>
        </w:rPr>
        <w:t>Charitní pečovatelské služby</w:t>
        <w:br/>
      </w:r>
      <w:r>
        <w:rPr>
          <w:rFonts w:cs="Arial" w:ascii="Arial" w:hAnsi="Arial"/>
          <w:color w:val="4A4A4A"/>
          <w:sz w:val="22"/>
          <w:szCs w:val="22"/>
        </w:rPr>
        <w:t>Školní 730, Humpolec, 396 01</w:t>
        <w:br/>
        <w:t>Tel.: 565 532 108</w:t>
        <w:br/>
      </w:r>
      <w:hyperlink r:id="rId3">
        <w:r>
          <w:rPr>
            <w:rStyle w:val="InternetLink"/>
            <w:rFonts w:cs="Arial" w:ascii="Arial" w:hAnsi="Arial"/>
            <w:color w:val="B91919"/>
            <w:sz w:val="22"/>
            <w:szCs w:val="22"/>
          </w:rPr>
          <w:t>pecovatelkyhu@charitahb.cz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b/>
          <w:i/>
          <w:color w:val="B91919"/>
          <w:sz w:val="22"/>
          <w:szCs w:val="22"/>
        </w:rPr>
        <w:t>Charitní domov Humpolec</w:t>
        <w:br/>
      </w:r>
      <w:r>
        <w:rPr>
          <w:rFonts w:cs="Arial" w:ascii="Arial" w:hAnsi="Arial"/>
          <w:b/>
          <w:i/>
          <w:color w:val="4A4A4A"/>
          <w:sz w:val="22"/>
          <w:szCs w:val="22"/>
        </w:rPr>
        <w:t>Školní 730, Humpolec, 396 01</w:t>
        <w:br/>
        <w:t xml:space="preserve">Tel.: 734 435 227, 731 604 744 </w:t>
        <w:br/>
      </w:r>
      <w:hyperlink r:id="rId4">
        <w:r>
          <w:rPr>
            <w:rStyle w:val="InternetLink"/>
            <w:rFonts w:cs="Arial" w:ascii="Arial" w:hAnsi="Arial"/>
            <w:b/>
            <w:i/>
            <w:color w:val="B91919"/>
            <w:sz w:val="22"/>
            <w:szCs w:val="22"/>
          </w:rPr>
          <w:t>domovhu@charitahb.cz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b/>
          <w:i/>
          <w:color w:val="B91919"/>
          <w:sz w:val="22"/>
          <w:szCs w:val="22"/>
        </w:rPr>
        <w:t>Astra - denní centrum pro seniory v Humpolci</w:t>
      </w:r>
      <w:r>
        <w:rPr>
          <w:rFonts w:cs="Arial" w:ascii="Arial" w:hAnsi="Arial"/>
          <w:i/>
          <w:color w:val="B91919"/>
          <w:sz w:val="22"/>
          <w:szCs w:val="22"/>
        </w:rPr>
        <w:br/>
      </w:r>
      <w:r>
        <w:rPr>
          <w:rFonts w:cs="Arial" w:ascii="Arial" w:hAnsi="Arial"/>
          <w:b/>
          <w:i/>
          <w:color w:val="4A4A4A"/>
          <w:sz w:val="22"/>
          <w:szCs w:val="22"/>
        </w:rPr>
        <w:t>Školní 730, Humpolec, 396 01</w:t>
        <w:br/>
        <w:t>Tel.: 565 532 853, 777 736 069</w:t>
        <w:br/>
      </w:r>
      <w:hyperlink r:id="rId5">
        <w:r>
          <w:rPr>
            <w:rStyle w:val="InternetLink"/>
            <w:rFonts w:cs="Arial" w:ascii="Arial" w:hAnsi="Arial"/>
            <w:b/>
            <w:i/>
            <w:color w:val="B91919"/>
            <w:sz w:val="22"/>
            <w:szCs w:val="22"/>
            <w:u w:val="none"/>
          </w:rPr>
          <w:t>astra@charitahb.cz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hb.charita.cz/kontakty/kontakty/?i=stredisko-charitni-pomoci" \l "directory-detail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tředisko charitní pomoci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>, přezdívané jako „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Šatník</w:t>
      </w:r>
      <w:r>
        <w:rPr>
          <w:rFonts w:cs="Arial" w:ascii="Arial" w:hAnsi="Arial"/>
          <w:sz w:val="22"/>
          <w:szCs w:val="22"/>
          <w:shd w:fill="FFFFFF" w:val="clear"/>
        </w:rPr>
        <w:t>“</w:t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Adresa: Máchova 1607, Humpolec</w:t>
        <w:br/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pomoc@charitahb.cz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735 152 97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pro seniory Tel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Klubové úte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pitální 46, Tel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odzimní tvoření s dětmi z M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pitální 46, Tel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ndividuální smyslové aktivity s kli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pitální 46, Tel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nní centrum Barevný svě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.a 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centrum Barevný svět, o.p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větová činnost pro studenty SOŠ sociální, Moravské Buděj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roměřice nad Rokytnou, Dobrovského 4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ma: chráněná pracovní mí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blastní charita Pelhřimov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067"/>
        <w:gridCol w:w="2322"/>
        <w:gridCol w:w="1809"/>
        <w:gridCol w:w="195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: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lastní charita Pelhřim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pučový den – sraz v papučích na náměstí a pokus o rekord (ve spolupráci s Agenturou Dobrý de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sarykovo náměstí Pelhřimo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dpora mobilním hospicům, zapojení do kampaně ostravského MH Ondráš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papucovyden.cz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lastní charita Pelhřim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 životě, stárnutí a umírání – přednáška pro veřejno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ěstská knihovna Pelhřimov, hudební oddělen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ející PhDr. Jiřina Šiklová, CSc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lastní charita Pelhřim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mněnka – vzpomínkové setkání pro širokou veřejno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 seniory Pelhřimo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půrné setkání pro všechny, kteří si chtějí zavzpomínat na své zesnulé blízké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–14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lastní charita Pelhřim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ference pro odborní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ěstský úřad Pelhřimov, Pražská 2460, zasedací místno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borné přednášky pro lékaře, zdravotní sestry, sociální pracovníky a pracovníky v sociálních službác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lastní charita Pelhřim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olský chrámový sbor – benefiční koncer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stel sv. Bartoloměje, Pelhřimo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vršení Dnů domácí hospicové péče 2019, vstupné dobrovol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ní Charita Jihlav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ubíč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ihlav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ZDM E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ZDM Vrak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P Sov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u Větrní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ZDM Maj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ka n. Jihl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ZDM ZASTÁV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7.10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DAP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blastní charita Žďár nad Sáz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60"/>
        <w:gridCol w:w="2449"/>
        <w:gridCol w:w="1872"/>
        <w:gridCol w:w="1673"/>
      </w:tblGrid>
      <w:tr>
        <w:trPr>
          <w:trHeight w:val="7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>
          <w:trHeight w:val="1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- 11. 10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blastní charita Žďár nad Sázavou, Nízkoprahové zařízení pro děti a mládež Wellmez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polečně a šetrně k přírodě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zkoprahové zařízení pro děti a mládež Wellmez, Hornoměstská 366/41, Velké Meziříčí 594 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k správně třídit odpad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formace o rozložení jednotlivých druhů odpadů v přírodě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 rámci terénní služby sběr odpadků v našem městě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lkové dopady odpadků na přírodu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formace o bezobalových výrobcí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ŽIVOT 99 - Jihl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IVOT 99 -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ižkova 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sociálních služeb a organiza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polečnost pro ranou péč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nost pro ranou péči, pobočka České Buděj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s ranou péč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enský sál DKO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48"/>
        <w:gridCol w:w="2695"/>
        <w:gridCol w:w="2835"/>
        <w:gridCol w:w="170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ciální služby města Žďár nad Sázavo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énní program - Brodská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– 15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ciální služby města Žďár nad Sázavo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čovatel.služba: Libušínská 11, 13 a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škov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00 – 16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hlídka prostor NZDM ESKO, seznámení se službou; volnočasové aktivity a výtvarná díl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ZDM ESKO - Okružní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00 – 15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niorpenzion – Horní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– 16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ciální služby města Žďár nad Sázavo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ílnička – výroba náram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cík – Haškov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5: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ům klidného stáří -Okružní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– 16: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zylový dům – Brodská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5: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48"/>
        <w:gridCol w:w="2695"/>
        <w:gridCol w:w="2835"/>
        <w:gridCol w:w="170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ciální služby města Žďár nad Sázavo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énní program - Brodská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– 15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ciální služby města Žďár nad Sázavo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čovatel.služba: Libušínská 11, 13 a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škov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00 – 16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hlídka prostor NZDM ESKO, seznámení se službou; volnočasové aktivity a výtvarná díl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ZDM ESKO - Okružní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00 – 15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niorpenzion – Horní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– 16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ciální služby města Žďár nad Sázavo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ílnička – výroba náram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cík – Haškov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5: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ům klidného stáří -Okružní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– 16: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zylový dům – Brodská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5: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48"/>
        <w:gridCol w:w="2695"/>
        <w:gridCol w:w="2835"/>
        <w:gridCol w:w="170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ciální služby města Žďár nad Sázavo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énní program - Brodská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– 15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ciální služby města Žďár nad Sázavo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čovatel.služba: Libušínská 11, 13 a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škov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00 – 16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hlídka prostor NZDM ESKO, seznámení se službou; volnočasové aktivity a výtvarná díl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ZDM ESKO - Okružní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00 – 15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niorpenzion – Horní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– 16.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ciální služby města Žďár nad Sázavo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ílnička – výroba náram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cík – Haškov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5: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ům klidného stáří -Okružní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– 16: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zylový dům – Brodská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5:0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ociální služby města Žďár nad Sázavou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í služby města Brt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2551"/>
        <w:gridCol w:w="9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. inf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Brt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n otevřených dveř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Na Podmoklí 726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PS Tyršovo nám. 28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Legionářská 203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tni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Brt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sezení s opékáním buř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 D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moklí 726, Brtni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Brt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náška „Putování do Santiága“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ub seniorů, Hřbitovní 384, Brtni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nní centrum Barevný svět, o.p.s, Chráněné bydlení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410"/>
        <w:gridCol w:w="1985"/>
        <w:gridCol w:w="1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centrum Barevný svět, o.p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YLINKOVÝ D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poznávací kvíz o bylinkách, ochutnávka bylinkových sirupů a bylinkového pesta od Zdeňky Palátové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radna bylinkářky Jany Bochníčkové, tvůrkyně přírodních zahrad z Mutišov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hráněné bydlení, </w:t>
              <w:br/>
              <w:t>Demlova 1031/39 Třebí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2  pro školy, 13-17 pro veřejno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ů si odnesete sazenice bylin pěstitelky paní Nováčkové z Třebíč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emocnice Počátky,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mocnice Počátky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kové a stolní h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se zvláštním režimem, Nemocnice Počátky, s.r.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mocnice Počátky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se zvláštním režimem, Nemocnice Počátky, s.r.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247" w:gutter="0" w:header="703" w:top="19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 602 820, fax: 564 602 427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919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  <w:color w:val="B919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inator@icsasov.cz" TargetMode="External"/><Relationship Id="rId3" Type="http://schemas.openxmlformats.org/officeDocument/2006/relationships/hyperlink" Target="mailto:pecovatelkyhu@charitahb.cz" TargetMode="External"/><Relationship Id="rId4" Type="http://schemas.openxmlformats.org/officeDocument/2006/relationships/hyperlink" Target="mailto:domovhu@charitahb.cz" TargetMode="External"/><Relationship Id="rId5" Type="http://schemas.openxmlformats.org/officeDocument/2006/relationships/hyperlink" Target="mailto:astra@charitahb.cz" TargetMode="External"/><Relationship Id="rId6" Type="http://schemas.openxmlformats.org/officeDocument/2006/relationships/hyperlink" Target="mailto:pomoc@charitahb.cz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ázdná nová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krizova.t</dc:creator>
  <dc:description/>
  <cp:keywords/>
  <dc:language>en-US</dc:language>
  <cp:lastModifiedBy>Křížová Táňa Mgr.</cp:lastModifiedBy>
  <cp:lastPrinted>2011-11-16T12:07:00Z</cp:lastPrinted>
  <dcterms:modified xsi:type="dcterms:W3CDTF">2019-09-27T11:08:00Z</dcterms:modified>
  <cp:revision>31</cp:revision>
  <dc:subject/>
  <dc:title>KRAJSKÝ ÚŘAD KRAJE VYSOČINA</dc:title>
</cp:coreProperties>
</file>