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starost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íže uveďte datum zasedání zastupitelstva obce, na kterém byl starosta zvolen (popř. číslo usnesení o zvolení starosty, pokud existuje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ne.................................................usnesením č.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 může tuto skutečnost doložit i např. výpisem usnesení ze zasedání zastupitelstva obce o zvolení starosty obce, doložením kopie ze zasedání zastupitelstva obce nebo výpisem z registru osob, pokud je na výpise toto jméno starosty uvedeno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 250/2000 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obce je tato identifikace irelev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obec uvede zastoupení v organizacích, </w:t>
      </w:r>
      <w:r>
        <w:rPr>
          <w:rFonts w:cs="Arial" w:ascii="Arial" w:hAnsi="Arial"/>
          <w:b/>
          <w:i/>
          <w:sz w:val="20"/>
          <w:szCs w:val="20"/>
          <w:u w:val="single"/>
        </w:rPr>
        <w:t>ve kterých má přímý obchodní podíl</w:t>
      </w:r>
      <w:r>
        <w:rPr>
          <w:rFonts w:cs="Arial" w:ascii="Arial" w:hAnsi="Arial"/>
          <w:i/>
          <w:sz w:val="20"/>
          <w:szCs w:val="20"/>
        </w:rPr>
        <w:t xml:space="preserve"> – např. technické služby, bytové družstvo, obchodní společnosti, vodárenské svazky apod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1297618"/>
      <w:bookmarkStart w:id="1" w:name="__Fieldmark__0_38129761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Jméno a podpis statutárního zástupce obce: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6:00Z</dcterms:created>
  <dc:creator>Hrůza Luděk</dc:creator>
  <dc:description/>
  <cp:keywords/>
  <dc:language>en-US</dc:language>
  <cp:lastModifiedBy>Vondrová Lenka Ing.</cp:lastModifiedBy>
  <cp:lastPrinted>2018-11-23T12:10:00Z</cp:lastPrinted>
  <dcterms:modified xsi:type="dcterms:W3CDTF">2019-06-20T07:06:00Z</dcterms:modified>
  <cp:revision>2</cp:revision>
  <dc:subject/>
  <dc:title/>
</cp:coreProperties>
</file>