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608965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5A939"/>
          <w:spacing w:val="20"/>
          <w:kern w:val="2"/>
          <w:sz w:val="18"/>
        </w:rPr>
      </w:pPr>
      <w:r>
        <w:rPr>
          <w:rFonts w:cs="Arial" w:ascii="Arial" w:hAnsi="Arial"/>
          <w:b/>
          <w:color w:val="25A939"/>
          <w:spacing w:val="20"/>
          <w:kern w:val="2"/>
          <w:sz w:val="18"/>
        </w:rPr>
        <w:t>Zastupitelstvo kraje Vysočina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color w:val="25A939"/>
          <w:spacing w:val="20"/>
          <w:kern w:val="2"/>
          <w:sz w:val="22"/>
          <w:szCs w:val="22"/>
        </w:rPr>
      </w:pPr>
      <w:r>
        <w:rPr>
          <w:rFonts w:cs="Arial" w:ascii="Arial" w:hAnsi="Arial"/>
          <w:b w:val="false"/>
          <w:bCs/>
          <w:color w:val="25A939"/>
          <w:spacing w:val="20"/>
          <w:kern w:val="2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ady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sz w:val="22"/>
          <w:szCs w:val="22"/>
        </w:rPr>
        <w:t>Zastupitelstva Kraje Vysočina</w:t>
      </w:r>
    </w:p>
    <w:p>
      <w:pPr>
        <w:pStyle w:val="Subtitle"/>
        <w:spacing w:lineRule="auto" w:line="360" w:before="0" w:after="0"/>
        <w:rPr/>
      </w:pPr>
      <w:r>
        <w:rPr>
          <w:rFonts w:cs="Arial" w:ascii="Arial" w:hAnsi="Arial"/>
          <w:i w:val="false"/>
          <w:sz w:val="22"/>
          <w:szCs w:val="22"/>
        </w:rPr>
        <w:t>pro aktualizaci Plánu rozvoje vodovodů a kanalizací Kraje Vysočina</w:t>
      </w:r>
    </w:p>
    <w:p>
      <w:pPr>
        <w:pStyle w:val="Subtitle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dne 18. 6. 2019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05/19</w:t>
      </w:r>
      <w:r>
        <w:br w:type="page"/>
      </w:r>
    </w:p>
    <w:p>
      <w:pPr>
        <w:pStyle w:val="Heading2"/>
        <w:keepLine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1</w:t>
      </w:r>
    </w:p>
    <w:p>
      <w:pPr>
        <w:pStyle w:val="Heading1"/>
        <w:spacing w:lineRule="auto" w:line="240" w:before="0" w:after="240"/>
        <w:rPr/>
      </w:pPr>
      <w:r>
        <w:rPr>
          <w:rFonts w:cs="Arial" w:ascii="Arial" w:hAnsi="Arial"/>
          <w:bCs/>
          <w:i w:val="false"/>
          <w:sz w:val="22"/>
          <w:szCs w:val="22"/>
        </w:rPr>
        <w:t>Úvodní ustanovení a vymezení pojmů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ady Zastupitelstva Kraje Vysočina pro aktualizaci Plánu rozvoje vodovodů a kanalizací Kraje Vysočina (dále jen „zásady“) upravují v souladu s ustanovením § 4 zákona č. 274/2001 Sb., o vodovodech a kanalizacích pro veřejnou potřebu a o změně některých zákonů (zákon o vodovodech a kanalizacích), ve znění pozdějších předpisů (dále jen „zákon“) ve spojení s ustanoveními § 3 až 4 vyhlášky Ministerstva zemědělství č. 428/2001 Sb., kterou se provádí zákon č. 274/2001 Sb., o vodovodech a kanalizacích pro veřejnou potřebu a o změně některých zákonů, ve znění pozdějších předpisů (dále jen „vyhláška“), zpracování, projednání a schválení změn Plánu rozvoje vodovodů a kanalizací Kraje Vysočina (dále jen „PRVKUK“)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VKUK je zveřejněn na webových stránkách Kraje Vysočina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prvk.kr-vysocina.cz/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dle § 1 odst. 1 zákona se tímto zákonem upravují některé vztahy vznikající při rozvoji, výstavbě a provozu vodovodů a kanalizací sloužících veřejné potřebě. PRVKUK tedy řeší pouze vodovody a kanalizace sloužící veřejné potřebě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4 odst. 1 zákona kraj v samostatné působnosti zajišťuje zpracování a schvaluje plán rozvoje vodovodů a kanalizací pro své území. Plán rozvoje obsahuje koncepci řešení zásobování pitnou vodou, včetně vymezení zdrojů povrchových a podzemních vod, uvažovaných pro účely úpravy na pitnou vodu, a koncepci odkanalizování a čištění odpadních vod na území daného kraje. Plán rozvoje musí být hospodárný a musí obsahovat technicky nejvhodnější řešení a vazby k plánu rozvoje pro území sousedících krajů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4 odst. 6 zákona plán rozvoje je podkladem pro zpracování politiky územního rozvoje a územně plánovací dokumentace podle zvláštního právního předpisu a plánu dílčího povodí podle zákona o vodách, pro činnost vodoprávního úřadu, stavebního úřadu a pro činnost obce a kraje v samostatné i přenesené působnosti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VKUK je základem pro získání finanční podpory z fondů Evropské unie, národních a krajských finančních zdrojů pro výstavbu a intenzifikaci infrastruktury vodovodů a kanalizací. Proto musí být záměr žadatele o finanční podporu v souladu s platným PRVKUK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VKUK je členěn na textovou, tabelární a mapovou část. V textové části jsou karty jednotlivých obcí uspořádané podle příslušnosti k vodoprávním úřadům obecních úřadů obcí s rozšířenou působností. Součástí textové části je průvodní zpráva a karty skupinových (nadobecních) vodovodů. V tabelární části jsou sumarizovány zejména předpokládané investiční náklady a v mapové části je zobrazen stávající i návrhový stav vodovodních a kanalizačních sítí včetně příslušných objektů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aj Vysočina zajistil v roce 2004 zpracování PRVKUK a jeho schválení Zastupitelstvem Kraje Vysočina dne 29. 9. 2004 usnesením č. 330/05/2004/ZK. V roce 2015 byla dokončena jeho komplexní aktualizace, která byla schválena Zastupitelstvem Kraje Vysočina dne 15. 12. 2015 usnesením č. 0646/07/2015/ZK. Každoročně jsou průběžně projednávány a schvalovány jednotlivé dílčí žádosti o změnu PRVKUK.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ěnou PRVKUK, kterou je třeba projednat a schválit Zastupitelstvem Kraje Vysočina, se rozumí zejména změna návrhového stavu v oblasti zásobování pitnou vodou nebo v oblasti odvádění a čištění odpadních vod v obci nebo její místní části. Žádost o změnu musí obsahovat návrh technického a ekonomického řešení.  Navrhované řešení v žádosti o změnu PRVKUK musí být technicky a ekonomicky optimálnější než navrhované řešení uvedené ve stávajícím PRVKU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Line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2</w:t>
      </w:r>
    </w:p>
    <w:p>
      <w:pPr>
        <w:pStyle w:val="Heading1"/>
        <w:spacing w:lineRule="auto" w:line="240" w:before="0" w:after="24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Žadatel</w:t>
      </w:r>
    </w:p>
    <w:p>
      <w:pPr>
        <w:pStyle w:val="Zkladntext2"/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1)</w:t>
        <w:tab/>
      </w:r>
      <w:r>
        <w:rPr>
          <w:rFonts w:cs="Arial" w:ascii="Arial" w:hAnsi="Arial"/>
          <w:b w:val="false"/>
          <w:bCs/>
          <w:iCs w:val="false"/>
          <w:sz w:val="22"/>
          <w:szCs w:val="22"/>
        </w:rPr>
        <w:t xml:space="preserve">Žadatelem o změnu PRVKUK může být </w:t>
      </w:r>
      <w:r>
        <w:rPr>
          <w:rFonts w:cs="Arial" w:ascii="Arial" w:hAnsi="Arial"/>
          <w:b w:val="false"/>
          <w:bCs/>
          <w:sz w:val="22"/>
          <w:szCs w:val="22"/>
        </w:rPr>
        <w:t>obec na území Kraje Vysočina.</w:t>
      </w:r>
    </w:p>
    <w:p>
      <w:pPr>
        <w:pStyle w:val="Zkladntext2"/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2)</w:t>
        <w:tab/>
        <w:t>Změna PRVKUK může být zpracována i na základě návrhu Kraje Vysočina, Krajského úřadu Kraje Vysočina, odboru životního prostředí a zemědělství (dále jen „OŽPZ“) nebo Ministerstva zemědělství. Zejména se jedná o změny vyplývající z nových právních předpisů nebo jiných objektivních důvodů.</w:t>
      </w:r>
    </w:p>
    <w:p>
      <w:pPr>
        <w:pStyle w:val="Heading2"/>
        <w:keepLines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3</w:t>
      </w:r>
    </w:p>
    <w:p>
      <w:pPr>
        <w:pStyle w:val="Heading1"/>
        <w:spacing w:lineRule="auto" w:line="240" w:before="0" w:after="24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odklady, termíny a postup při předkládání žádostí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Žádost o změnu PRVKUK se podává písemně průběžně Krajskému úřadu Kraje Vysočina, OŽPZ, Žižkova 57, 587 33 Jihlava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/>
      </w:pPr>
      <w:r>
        <w:rPr>
          <w:b/>
          <w:bCs/>
          <w:szCs w:val="22"/>
        </w:rPr>
        <w:t>Žádost o změnu PRVKUK musí obsahovat tyto doklady k posouzení žád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lněný tiskopis, který je přílohou č. 1 těchto zás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situaci v měřítku 1 : 10 000 nebo podrobnější s vyznačením navrhovaného řešení,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lady o projednání s dotčenými orgány a osobami, kterých se žádost o změnu PRVKUK týká, tj. s obcemi, vlastníky a provozovateli vodovodů a kanalizací, s Ministerstvem zemědělství, s příslušným vodoprávním úřadem, s příslušným správcem povodí, s Ministerstvem životního prostředí, s Ministerstvem zdravotnictví, pokud tato projednání byla vedena předem (jinak si tyto doklady zajistí OŽPZ),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chnické a ekonomické posouzení opatření navrhovaných v žádosti o změnu PRVKUK a opatření navrhovaných ve stávajícím PRVKUK (pokud jsou uvedena), zejména porovnání investičních nákladů a provozních nákladů v délce 20 let, v případě navrhovaných nových podzemních zdrojů posouzení možnosti napojení na skupinový vodovod,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ovou dokumentaci, odborné posudky nebo jiné dokumenty týkající se navrhovaných změn PRVKUK, pokud jsou k dispozici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>
          <w:bCs/>
          <w:szCs w:val="22"/>
        </w:rPr>
      </w:pPr>
      <w:r>
        <w:rPr>
          <w:bCs/>
          <w:szCs w:val="22"/>
        </w:rPr>
        <w:t>Veškeré doklady k posouzení žádosti o změnu PRVKUK se dokládají v tištěné podobě a elektronicky na datovém nosiči. Po projednání žadatele s OŽPZ může být u některých dokumentů zvolena pouze jedna z uvedených variant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/>
      </w:pPr>
      <w:r>
        <w:rPr>
          <w:bCs/>
          <w:szCs w:val="22"/>
        </w:rPr>
        <w:t>Pokud se jedná o doplnění nebo upřesnění aktuálního stavu zásobování pitnou vodou, odvádění a čištění odpadních vod, počtu obyvatel, časového harmonogramu nebo ekonomické části, pak tuto změnu OŽPZ uvede do PRVKUK bez projednání žádosti o změnu PRVKUK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/>
      </w:pPr>
      <w:r>
        <w:rPr>
          <w:bCs/>
          <w:szCs w:val="22"/>
        </w:rPr>
        <w:t>Aktuální stav zásobování pitnou vodou a odvádění a čištění odpadních vod se zpracovává na základě kolaudačních souhlasů a kolaudačních rozhodnutí příslušných staveb vodních děl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>
          <w:bCs/>
          <w:szCs w:val="22"/>
        </w:rPr>
      </w:pPr>
      <w:r>
        <w:rPr>
          <w:bCs/>
          <w:szCs w:val="22"/>
        </w:rPr>
        <w:t>Mapové doklady se předkládají ve vektorových formátech typu SHP, DWG, DGN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/>
      </w:pPr>
      <w:r>
        <w:rPr>
          <w:bCs/>
          <w:szCs w:val="22"/>
        </w:rPr>
        <w:t>Je-li předložená žádost neúplná nebo nepřesná, OŽPZ písemně vyzve žadatele k odstranění nedostatků. Pokud žadatel neodstraní všechny uvedené nedostatky v termínu uvedeném ve výzvě, bude žádost zamítnuta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>
          <w:bCs/>
          <w:szCs w:val="22"/>
        </w:rPr>
      </w:pPr>
      <w:r>
        <w:rPr>
          <w:bCs/>
          <w:szCs w:val="22"/>
        </w:rPr>
        <w:t xml:space="preserve">OŽPZ </w:t>
      </w:r>
      <w:r>
        <w:rPr>
          <w:szCs w:val="22"/>
        </w:rPr>
        <w:t>je oprávněn vyžádat si další potřebné doklady např. odborné posudky, stanoviska, projektové dokumentace, mapové podklady.</w:t>
      </w:r>
    </w:p>
    <w:p>
      <w:pPr>
        <w:pStyle w:val="KRUTEXTODSTAV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3" w:hanging="357"/>
        <w:jc w:val="both"/>
        <w:rPr>
          <w:bCs/>
          <w:szCs w:val="22"/>
        </w:rPr>
      </w:pPr>
      <w:r>
        <w:rPr>
          <w:szCs w:val="22"/>
        </w:rPr>
        <w:t>Na podávání a vyřizování žádostí o změnu PRVKUK se nevztahuje zákon č. 500/2004 Sb., správní řád, ve znění pozdějších předpisů.</w:t>
      </w:r>
    </w:p>
    <w:p>
      <w:pPr>
        <w:pStyle w:val="Heading2"/>
        <w:keepLine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4</w:t>
      </w:r>
    </w:p>
    <w:p>
      <w:pPr>
        <w:pStyle w:val="Heading1"/>
        <w:spacing w:lineRule="auto" w:line="240" w:before="0" w:after="24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působ schvalování žád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PZ provede posouzení jednotlivých žádostí o změnu PRVKUK a poté žádosti předloží k projednání a schválení Zastupitelstvu Kraje Vyso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PZ do 30 dnů po schválení Zastupitelstvem Kraje Vysočina písemně oznámí žadatelům, zda byla jejich žádost o změnu PRVKUK schválena či nikoli. V případě neschválení bude uveden důvod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ŽPZ do 30 dnů po schválení Zastupitelstvem Kraje Vysočina provede změnu PRVKUK na webových stránkách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prvk.kr-vysocina.cz/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ŽPZ poskytuje informace o zpracování, projednávání a schvalování žádostí o změnu PRVKUK.</w:t>
      </w:r>
    </w:p>
    <w:p>
      <w:pPr>
        <w:pStyle w:val="Heading2"/>
        <w:keepLines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5</w:t>
      </w:r>
    </w:p>
    <w:p>
      <w:pPr>
        <w:pStyle w:val="Heading1"/>
        <w:spacing w:lineRule="auto" w:line="240" w:before="0" w:after="24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o zásady ruší Zásady Zastupitelstva Kraje Vysočina pro zpracování, projednání a schválení změn Plánu rozvoje vodovodů a kanalizací Kraje Vysočina č. 16/07 ze dne 6. 11. 2007 schválené usnesením č. 0446/06/2007/Z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Za aktualizaci těchto zásad odpovídá OŽP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ěchto zásad je Příloha č. 1 Žádost o změnu PRVK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Tyto zásady nabývají platnosti a účinnosti dnem schválení Zastupitelstvem Kraje Vysoč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Tyto zásady byly projednány na jednání Zastupitelstva Kraje Vysočina dne 18. 6. 2019 a schváleny usnesením č. 0311/04/2019/ZK.</w:t>
      </w:r>
    </w:p>
    <w:p>
      <w:pPr>
        <w:pStyle w:val="Bod1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 Jihlavě dne 18. 6. </w:t>
      </w:r>
      <w:r>
        <w:rPr>
          <w:bCs/>
          <w:szCs w:val="22"/>
        </w:rPr>
        <w:t>2019</w:t>
      </w:r>
    </w:p>
    <w:p>
      <w:pPr>
        <w:pStyle w:val="Bod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od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od1"/>
        <w:numPr>
          <w:ilvl w:val="0"/>
          <w:numId w:val="0"/>
        </w:numPr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MUDr. Jiří Běhounek</w:t>
      </w:r>
    </w:p>
    <w:p>
      <w:pPr>
        <w:pStyle w:val="Bod1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hejtman kraj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ŽÁDOST</w:t>
      </w:r>
    </w:p>
    <w:p>
      <w:pPr>
        <w:pStyle w:val="Mj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O změnU Plánu rozvoje vodovodů a kanalizací kraje Vysočina (PRVKUK)</w:t>
      </w:r>
    </w:p>
    <w:p>
      <w:pPr>
        <w:pStyle w:val="Mj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2" w:hRule="atLeast"/>
        </w:trPr>
        <w:tc>
          <w:tcPr>
            <w:tcW w:w="9828" w:type="dxa"/>
            <w:gridSpan w:val="2"/>
            <w:tcBorders/>
          </w:tcPr>
          <w:p>
            <w:pPr>
              <w:pStyle w:val="Mj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 (žadatel nevyplňuje):</w:t>
            </w:r>
          </w:p>
          <w:p>
            <w:pPr>
              <w:pStyle w:val="Mj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317875</wp:posOffset>
                      </wp:positionH>
                      <wp:positionV relativeFrom="paragraph">
                        <wp:posOffset>-172085</wp:posOffset>
                      </wp:positionV>
                      <wp:extent cx="2854325" cy="34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j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27.25pt;mso-wrap-distance-left:7.05pt;mso-wrap-distance-right:7.05pt;mso-wrap-distance-top:0pt;mso-wrap-distance-bottom:0pt;margin-top:-13.55pt;mso-position-vertical-relative:text;margin-left:26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j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ÚDAJE O ŽADATELI:</w:t>
            </w:r>
          </w:p>
          <w:p>
            <w:pPr>
              <w:pStyle w:val="Mj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Úplný název žadatel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7"/>
        <w:gridCol w:w="278"/>
        <w:gridCol w:w="281"/>
        <w:gridCol w:w="281"/>
        <w:gridCol w:w="281"/>
        <w:gridCol w:w="281"/>
        <w:gridCol w:w="281"/>
        <w:gridCol w:w="281"/>
        <w:gridCol w:w="281"/>
        <w:gridCol w:w="1555"/>
        <w:gridCol w:w="1078"/>
        <w:gridCol w:w="277"/>
        <w:gridCol w:w="277"/>
        <w:gridCol w:w="277"/>
        <w:gridCol w:w="277"/>
        <w:gridCol w:w="277"/>
        <w:gridCol w:w="2310"/>
      </w:tblGrid>
      <w:tr>
        <w:trPr>
          <w:trHeight w:val="340" w:hRule="atLeast"/>
        </w:trPr>
        <w:tc>
          <w:tcPr>
            <w:tcW w:w="9828" w:type="dxa"/>
            <w:gridSpan w:val="18"/>
            <w:tcBorders/>
            <w:shd w:fill="E6E6E6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Adresa a identifikační údaje žadatele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/>
            </w:pPr>
            <w:r>
              <w:rPr>
                <w:rFonts w:cs="Arial" w:ascii="Arial" w:hAnsi="Arial"/>
                <w:sz w:val="22"/>
                <w:szCs w:val="22"/>
              </w:rPr>
              <w:t>Č. p.: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/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Mj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520"/>
        <w:gridCol w:w="1080"/>
        <w:gridCol w:w="3600"/>
      </w:tblGrid>
      <w:tr>
        <w:trPr>
          <w:trHeight w:val="340" w:hRule="atLeast"/>
        </w:trPr>
        <w:tc>
          <w:tcPr>
            <w:tcW w:w="9828" w:type="dxa"/>
            <w:gridSpan w:val="5"/>
            <w:tcBorders/>
            <w:shd w:fill="E0E0E0" w:val="clear"/>
            <w:vAlign w:val="bottom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Statutární zástupce žadatele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mobil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520"/>
        <w:gridCol w:w="1080"/>
        <w:gridCol w:w="3600"/>
      </w:tblGrid>
      <w:tr>
        <w:trPr>
          <w:trHeight w:val="340" w:hRule="atLeast"/>
        </w:trPr>
        <w:tc>
          <w:tcPr>
            <w:tcW w:w="9828" w:type="dxa"/>
            <w:gridSpan w:val="5"/>
            <w:tcBorders/>
            <w:shd w:fill="E6E6E6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Pracovník pověřený jednáním žádosti o změnu PRVKUK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mobil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j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6. Prohlášení žadatele:</w:t>
      </w:r>
    </w:p>
    <w:p>
      <w:pPr>
        <w:pStyle w:val="Mj"/>
        <w:rPr/>
      </w:pPr>
      <w:r>
        <w:rPr>
          <w:rFonts w:cs="Arial" w:ascii="Arial" w:hAnsi="Arial"/>
          <w:iCs/>
          <w:sz w:val="22"/>
          <w:szCs w:val="22"/>
        </w:rPr>
        <w:t>Prohlašuji, že uvedené údaje jsou úplné a pravdivé a že nezatajuji žádné okolnosti důležité pro posouzení žádosti o změnu PRVKUK.</w:t>
      </w:r>
    </w:p>
    <w:p>
      <w:pPr>
        <w:pStyle w:val="Mj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j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  <w:tab/>
        <w:tab/>
        <w:tab/>
        <w:tab/>
        <w:t xml:space="preserve">dne </w:t>
        <w:tab/>
        <w:tab/>
        <w:tab/>
        <w:t>Razítko a podpis statutárního zástupce</w:t>
      </w:r>
    </w:p>
    <w:p>
      <w:pPr>
        <w:pStyle w:val="Mj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j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j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j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Mj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ÚDAJE O NÁVRHU ZMĚNY </w:t>
      </w:r>
      <w:r>
        <w:rPr>
          <w:rFonts w:cs="Arial" w:ascii="Arial" w:hAnsi="Arial"/>
          <w:b/>
          <w:caps/>
          <w:sz w:val="22"/>
          <w:szCs w:val="22"/>
        </w:rPr>
        <w:t>PRVKU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Mj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Lokalizace změny PRVKUK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b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místní části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ní úřad s rozšířenou působností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Charakteristika změny PRVKU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last zásobování pitnou vodou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nehodící se škrtně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/ ne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last odkanalizování a čištění odpadních vod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nehodící se škrtně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Původní znění v kartě obce PRVKUK </w:t>
      </w:r>
      <w:r>
        <w:rPr>
          <w:rFonts w:cs="Arial" w:ascii="Arial" w:hAnsi="Arial"/>
          <w:i/>
          <w:iCs/>
          <w:sz w:val="22"/>
          <w:szCs w:val="22"/>
        </w:rPr>
        <w:t>(používejte stejné písmenné označení jako v kartě obce PRVKUKu např. C.3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4. Navržené znění v kartě obce PRVKUK </w:t>
      </w:r>
      <w:r>
        <w:rPr>
          <w:rFonts w:cs="Arial" w:ascii="Arial" w:hAnsi="Arial"/>
          <w:i/>
          <w:iCs/>
          <w:sz w:val="22"/>
          <w:szCs w:val="22"/>
        </w:rPr>
        <w:t>(používejte stejné písmenné označení jako v kartě obce PRVKUKu např. D.3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. Odůvodnění navržené změny PRVKUK </w:t>
      </w:r>
      <w:r>
        <w:rPr>
          <w:rFonts w:cs="Arial" w:ascii="Arial" w:hAnsi="Arial"/>
          <w:i/>
          <w:iCs/>
          <w:sz w:val="22"/>
          <w:szCs w:val="22"/>
        </w:rPr>
        <w:t>(popište výchozí situaci, která Vás vede k podání žádosti, a odůvodněte, proč je nově navržené řešení optimálnější než řešení navržené ve stávajícím PRVKUK, lze doložit samostatnou přílohou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Předpokládaný harmonogram realizace navrhovaných opatře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Předpokládaná výše nákladů navrhovaných opatře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2.8. Předpokládaný zdroj financování navrhovaných opatření:</w:t>
      </w:r>
      <w:bookmarkEnd w:id="0"/>
      <w:bookmarkEnd w:id="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9. Přílohy </w:t>
      </w:r>
      <w:r>
        <w:rPr>
          <w:rFonts w:cs="Arial" w:ascii="Arial" w:hAnsi="Arial"/>
          <w:bCs/>
          <w:i/>
          <w:sz w:val="22"/>
          <w:szCs w:val="22"/>
        </w:rPr>
        <w:t>(vyjmenujte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89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080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120" w:after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Cs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left="900" w:hanging="360"/>
      <w:jc w:val="both"/>
    </w:pPr>
    <w:rPr/>
  </w:style>
  <w:style w:type="paragraph" w:styleId="Bod1">
    <w:name w:val="bod 1."/>
    <w:basedOn w:val="TextBody"/>
    <w:qFormat/>
    <w:pPr>
      <w:numPr>
        <w:ilvl w:val="0"/>
        <w:numId w:val="5"/>
      </w:numPr>
      <w:spacing w:lineRule="auto" w:line="240" w:before="0" w:after="12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vk.kr-vysocina.cz/" TargetMode="External"/><Relationship Id="rId4" Type="http://schemas.openxmlformats.org/officeDocument/2006/relationships/hyperlink" Target="http://prvk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9:00Z</dcterms:created>
  <dc:creator>kotrba</dc:creator>
  <dc:description/>
  <cp:keywords/>
  <dc:language>en-US</dc:language>
  <cp:lastModifiedBy>Zvolánek Radek Ing.</cp:lastModifiedBy>
  <cp:lastPrinted>2007-10-24T08:32:00Z</cp:lastPrinted>
  <dcterms:modified xsi:type="dcterms:W3CDTF">2019-06-18T12:01:00Z</dcterms:modified>
  <cp:revision>153</cp:revision>
  <dc:subject/>
  <dc:title> </dc:title>
</cp:coreProperties>
</file>