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Maximální výše úvazku 1,2 u pedagogických pracovníků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Výše úvazku u pedagogických pracovníků nesmí přesáhnout 1,2násobku fondu pracovní doby v daném měsíci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dagogičtí pracovníci zapojení do projektu sledují celkovou výši úvazků (pracovní smlouva/y, dohoda/y o provedení práce a dohoda/y o pracovní činnosti) u partnerů projektu a příjemc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č. 1</w:t>
      </w:r>
    </w:p>
    <w:p>
      <w:pPr>
        <w:pStyle w:val="Normal"/>
        <w:rPr/>
      </w:pPr>
      <w:r>
        <w:rPr>
          <w:rFonts w:cs="Arial" w:ascii="Arial" w:hAnsi="Arial"/>
        </w:rPr>
        <w:t>Pracuji na plný úvazek na základě pracovní smlouvy jako učitel/ka ve škole, která je zapojená do projektu (je partnerem projektu) Implementace Krajského akčního plánu Kraje Vysočina I – Učíme se ze života pro živ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roveň mám dohodu o provedení práce v rámci tohoto projektu uzavřenou s Krajem Vysočina (příjemcem projektu) a v měsíci září vykazuji činnost v rozsahu 15 hodin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Výše úvazku = 1,0 (pracovní smlouva) + 15 hodin (dohoda o provedení práce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č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uji na plný úvazek na základě pracovní smlouvy jako učitel/ka ve škole, která je zapojená do projektu (je partnerem projektu) Implementace Krajského akčního plánu Kraje Vysočina I – Učíme se ze života pro život.</w:t>
      </w:r>
    </w:p>
    <w:p>
      <w:pPr>
        <w:pStyle w:val="Normal"/>
        <w:rPr/>
      </w:pPr>
      <w:r>
        <w:rPr>
          <w:rFonts w:cs="Arial" w:ascii="Arial" w:hAnsi="Arial"/>
        </w:rPr>
        <w:t>Zároveň mám dohodu o provedení práce v rámci tohoto projektu uzavřenou s Krajem Vysočina (příjemcem projektu) a v měsíci září vykazuji činnost v rozsahu 15 hodin a dále mám dohodu o provedení práci v rámci jiného projektu uzavřenou s Krajem Vysočina a v měsíci září vykazuji činnost v rozsahu 10 hodin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Výše úvazku = 1,0 (pracovní smlouva) + 15 hodin (dohoda o provedení práce) + </w:t>
        <w:br/>
        <w:t>10 hodin (dohoda o provedení práce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č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uji na plný úvazek na základě pracovní smlouvy jako učitel/ka ve škole, která je zapojená do projektu (je partnerem projektu) Implementace Krajského akčního plánu Kraje Vysočina I – Učíme se ze života pro život, a mám dohodu o provedení práce v rámci jiného projektu uzavřenou se školou a v měsíci září vykazuji činnost v rozsahu 5 hodin.</w:t>
      </w:r>
    </w:p>
    <w:p>
      <w:pPr>
        <w:pStyle w:val="Normal"/>
        <w:rPr/>
      </w:pPr>
      <w:r>
        <w:rPr>
          <w:rFonts w:cs="Arial" w:ascii="Arial" w:hAnsi="Arial"/>
        </w:rPr>
        <w:t>Zároveň mám dohodu o provedení práce v rámci tohoto projektu uzavřenou s Krajem Vysočina (příjemcem projektu) a v měsíci září vykazuji činnost v rozsahu 15 hodin a dále mám dohodu o provedení práci v rámci jiného projektu uzavřenou s Krajem Vysočina a v měsíci září vykazuji činnost v rozsahu 10 hodin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Výše úvazku = 1,0 (pracovní smlouva) + 5 hodin (dohoda o provedení práce) + </w:t>
        <w:br/>
        <w:t>15 hodin (dohoda o provedení práce) + 10 hodin (dohoda o provedení práce)</w:t>
      </w:r>
    </w:p>
    <w:p>
      <w:pPr>
        <w:pStyle w:val="Normal"/>
        <w:spacing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49:00Z</dcterms:created>
  <dc:creator>Voborská Dita Mgr.</dc:creator>
  <dc:description/>
  <dc:language>en-US</dc:language>
  <cp:lastModifiedBy>Pýchová Zuzana Mgr.</cp:lastModifiedBy>
  <dcterms:modified xsi:type="dcterms:W3CDTF">2018-10-23T05:49:00Z</dcterms:modified>
  <cp:revision>2</cp:revision>
  <dc:subject/>
  <dc:title/>
</cp:coreProperties>
</file>