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1E1C77"/>
          <w:sz w:val="28"/>
        </w:rPr>
      </w:pPr>
      <w:r>
        <w:rPr>
          <w:rFonts w:cs="Arial" w:ascii="Arial" w:hAnsi="Arial"/>
          <w:color w:val="1E1C77"/>
          <w:sz w:val="28"/>
        </w:rPr>
        <w:t>Krajský úřad Kraje Vysočina, odbor sociálních věcí, si Vás dovolují pozvat na sérii vzdělávacích seminářů pro seniory, konaných pod záštitou 1. náměstka hejtmana Kraje Vysočina Pavla Fraňka s názvem</w:t>
      </w:r>
    </w:p>
    <w:p>
      <w:pPr>
        <w:pStyle w:val="Normal"/>
        <w:jc w:val="center"/>
        <w:rPr>
          <w:rFonts w:ascii="Arial" w:hAnsi="Arial" w:cs="Arial"/>
          <w:b/>
          <w:b/>
          <w:color w:val="1E1C77"/>
          <w:sz w:val="32"/>
          <w:szCs w:val="32"/>
        </w:rPr>
      </w:pPr>
      <w:r>
        <w:rPr>
          <w:rFonts w:cs="Arial" w:ascii="Arial" w:hAnsi="Arial"/>
          <w:b/>
          <w:color w:val="1E1C77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E1C77"/>
          <w:sz w:val="44"/>
          <w:szCs w:val="44"/>
        </w:rPr>
      </w:pPr>
      <w:r>
        <w:rPr>
          <w:rFonts w:cs="Arial" w:ascii="Arial" w:hAnsi="Arial"/>
          <w:b/>
          <w:color w:val="1E1C77"/>
          <w:sz w:val="44"/>
          <w:szCs w:val="44"/>
        </w:rPr>
        <w:t>Letní škola seniorů Kraje Vysočina 2018</w:t>
      </w:r>
    </w:p>
    <w:p>
      <w:pPr>
        <w:pStyle w:val="Normal"/>
        <w:rPr>
          <w:rFonts w:ascii="Arial" w:hAnsi="Arial" w:cs="Arial"/>
          <w:b/>
          <w:b/>
          <w:color w:val="1E1C77"/>
          <w:sz w:val="28"/>
          <w:szCs w:val="28"/>
        </w:rPr>
      </w:pPr>
      <w:r>
        <w:rPr>
          <w:rFonts w:cs="Arial" w:ascii="Arial" w:hAnsi="Arial"/>
          <w:b/>
          <w:color w:val="1E1C77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ěsto: </w:t>
        <w:tab/>
        <w:tab/>
        <w:tab/>
        <w:t>Vilémov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ísto konání: </w:t>
        <w:tab/>
        <w:t xml:space="preserve">Kulturní dům Vilémov </w:t>
      </w:r>
    </w:p>
    <w:p>
      <w:pPr>
        <w:pStyle w:val="Normal"/>
        <w:ind w:left="2832" w:hanging="283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Vilémov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Čas zahájení: </w:t>
        <w:tab/>
        <w:tab/>
        <w:t>10.00 hod.</w:t>
      </w:r>
    </w:p>
    <w:p>
      <w:pPr>
        <w:pStyle w:val="Normal"/>
        <w:jc w:val="both"/>
        <w:rPr>
          <w:rFonts w:ascii="Arial" w:hAnsi="Arial" w:cs="Arial"/>
          <w:b/>
          <w:b/>
          <w:color w:val="1E1C77"/>
          <w:sz w:val="28"/>
          <w:szCs w:val="28"/>
        </w:rPr>
      </w:pPr>
      <w:r>
        <w:rPr>
          <w:rFonts w:cs="Arial" w:ascii="Arial" w:hAnsi="Arial"/>
          <w:b/>
          <w:color w:val="1E1C77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E1C77"/>
          <w:sz w:val="28"/>
          <w:szCs w:val="28"/>
        </w:rPr>
        <w:t xml:space="preserve">Vstupné je pro seniory zdarma </w:t>
      </w:r>
      <w:r>
        <w:rPr>
          <w:rFonts w:eastAsia="Wingdings" w:cs="Wingdings" w:ascii="Wingdings" w:hAnsi="Wingdings"/>
          <w:color w:val="1E1C77"/>
          <w:sz w:val="28"/>
          <w:szCs w:val="28"/>
        </w:rPr>
        <w:t></w:t>
      </w:r>
      <w:r>
        <w:rPr>
          <w:rFonts w:cs="Arial" w:ascii="Arial" w:hAnsi="Arial"/>
          <w:color w:val="1E1C77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color w:val="1E1C77"/>
          <w:sz w:val="28"/>
          <w:szCs w:val="28"/>
        </w:rPr>
      </w:pPr>
      <w:r>
        <w:rPr>
          <w:rFonts w:cs="Arial" w:ascii="Arial" w:hAnsi="Arial"/>
          <w:color w:val="1E1C77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27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E1C77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FFFFFF"/>
                <w:sz w:val="28"/>
                <w:szCs w:val="28"/>
              </w:rPr>
              <w:t>Dat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E1C77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FFFFFF"/>
                <w:sz w:val="28"/>
                <w:szCs w:val="28"/>
              </w:rPr>
              <w:t>Název přednášky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E1C77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FFFFFF"/>
                <w:sz w:val="28"/>
                <w:szCs w:val="28"/>
              </w:rPr>
              <w:t>Jméno lekto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1E1C77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1E1C7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7. 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jďte s námi do přírody za zdravím a poznáním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neb toulky po Vysočin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uše Bradov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1E1C77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1E1C7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1. 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zehrané tóny pamě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b o hudbě, která uzdravuje mozek i srdc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a Vejsadov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tišek Novotn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1E1C77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1E1C7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5. 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by tělo nebole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b jóga prstů, automasáže a cvičení na židl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itka Macháčkov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1E1C77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1E1C7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8. 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ak si užít šťastné stář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b duševní hygiena pro seniory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ka Brzoňov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1E1C77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1E1C7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2. 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raví z rostl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b není zelenina, aby na něco nebyl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er Gajdoštin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1E1C77"/>
        </w:rPr>
      </w:pPr>
      <w:r>
        <w:rPr>
          <w:rFonts w:cs="Arial" w:ascii="Arial" w:hAnsi="Arial"/>
          <w:color w:val="1E1C77"/>
        </w:rPr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Vážení senioři, 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Letní škola seniorů si získala velikou oblibu a vstupuje již do pátého ročníku. Nabízíme Vám další příležitost pro získání nových informací z rozmanitých oblastí našeho života. Věříme, že Vás nabízená témata zaujmou a strávíte příjemný čas se svými vrstevníky. Seniorský věk však není podmínkou pro vstup na přednášku, pokud bude volná kapacita sálu, rádi přivítáme i další zájemce o vzdělávání.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</w:rPr>
        <w:t>Pokud máte další dotazy, nebo si chcete zarezervovat místo na přednášce, informujte nás na níže uvedených kontaktech. Děkujeme a těšíme se na setkání.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</w:rPr>
        <w:t xml:space="preserve">Za pořadatele Vás zdraví Táňa Křížová (724 650 136, </w:t>
      </w:r>
      <w:hyperlink r:id="rId2">
        <w:r>
          <w:rPr>
            <w:rStyle w:val="InternetLink"/>
            <w:rFonts w:cs="Arial" w:ascii="Arial" w:hAnsi="Arial"/>
            <w:color w:val="1F497D"/>
          </w:rPr>
          <w:t>krizova.t@kr-vysocina.cz</w:t>
        </w:r>
      </w:hyperlink>
      <w:r>
        <w:rPr>
          <w:rFonts w:cs="Arial" w:ascii="Arial" w:hAnsi="Arial"/>
          <w:color w:val="1F497D"/>
        </w:rPr>
        <w:t xml:space="preserve"> 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42875</wp:posOffset>
          </wp:positionV>
          <wp:extent cx="1314450" cy="733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3645" cy="10715625"/>
          <wp:effectExtent l="0" t="0" r="0" b="0"/>
          <wp:wrapNone/>
          <wp:docPr id="1" name="WordPictureWatermark7206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06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zova.t@kr-vysoci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0:00Z</dcterms:created>
  <dc:creator>krizova.t</dc:creator>
  <dc:description/>
  <cp:keywords/>
  <dc:language>en-US</dc:language>
  <cp:lastModifiedBy>bobek</cp:lastModifiedBy>
  <cp:lastPrinted>2017-05-23T12:04:00Z</cp:lastPrinted>
  <dcterms:modified xsi:type="dcterms:W3CDTF">2018-05-25T08:00:00Z</dcterms:modified>
  <cp:revision>4</cp:revision>
  <dc:subject/>
  <dc:title>MRP</dc:title>
</cp:coreProperties>
</file>