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bola – informa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vislosti s možným výskytem vysoce nakažlivých exotických nákaz typu Ebola vydala Krajská hygienická stanice Kraje Vysočina (KHS) „Směrnici pro jednotný postup při vzniku mimořádné události podléhající mezinárodním zdravotnickým předpisům v souvislosti s výskytem vysoce nakažlivé nemoci ve zdravotnickém zařízení poskytovatele zdravotních služeb v Kraji Vysočina“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měrnice a další informace jsou k dispozici na webových stránkách KHS -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http://www.khsjih.cz/ebola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hsjih.cz/ebola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1:00Z</dcterms:created>
  <dc:creator>Šimková Veronika Ing.</dc:creator>
  <dc:description/>
  <dc:language>en-US</dc:language>
  <cp:lastModifiedBy>Šimková Veronika Ing.</cp:lastModifiedBy>
  <dcterms:modified xsi:type="dcterms:W3CDTF">2014-10-17T05:23:00Z</dcterms:modified>
  <cp:revision>1</cp:revision>
  <dc:subject/>
  <dc:title/>
</cp:coreProperties>
</file>