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8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smallCaps/>
          <w:sz w:val="56"/>
          <w:szCs w:val="56"/>
        </w:rPr>
      </w:pPr>
      <w:r>
        <w:rPr>
          <w:rFonts w:cs="Arial"/>
          <w:b/>
          <w:bCs/>
          <w:smallCaps/>
          <w:sz w:val="60"/>
          <w:szCs w:val="60"/>
        </w:rPr>
        <w:t>KONCEPC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/>
          <w:b/>
          <w:bCs/>
          <w:sz w:val="48"/>
          <w:szCs w:val="48"/>
        </w:rPr>
        <w:t xml:space="preserve">environmentálního vzdělávání, 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 xml:space="preserve">výchovy a osvěty Kraje Vysočina 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pro období 2018 - 2025</w:t>
      </w:r>
    </w:p>
    <w:p>
      <w:pPr>
        <w:pStyle w:val="Normal"/>
        <w:autoSpaceDE w:val="false"/>
        <w:jc w:val="center"/>
        <w:rPr>
          <w:rFonts w:cs="Arial"/>
          <w:b/>
          <w:b/>
          <w:bCs/>
          <w:smallCaps/>
          <w:sz w:val="56"/>
          <w:szCs w:val="56"/>
        </w:rPr>
      </w:pPr>
      <w:r>
        <w:rPr>
          <w:rFonts w:cs="Arial"/>
          <w:b/>
          <w:bCs/>
          <w:smallCaps/>
          <w:sz w:val="56"/>
          <w:szCs w:val="5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mallCaps/>
          <w:sz w:val="32"/>
          <w:szCs w:val="32"/>
        </w:rPr>
      </w:pPr>
      <w:r>
        <w:rPr>
          <w:rFonts w:cs="Arial"/>
          <w:b/>
          <w:bCs/>
          <w:smallCap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Listopad 2017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Style w:val="Nadpis1Char"/>
          <w:sz w:val="28"/>
          <w:szCs w:val="28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rPr>
          <w:rStyle w:val="Nadpis1Char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Vize a cílový stav</w:t>
        <w:tab/>
        <w:tab/>
        <w:tab/>
        <w:tab/>
        <w:tab/>
        <w:tab/>
        <w:tab/>
        <w:tab/>
        <w:tab/>
      </w:r>
      <w:r>
        <w:rPr>
          <w:sz w:val="24"/>
        </w:rPr>
        <w:t>str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Shrnutí stávajícího stavu EVVO a EP </w:t>
        <w:tab/>
        <w:tab/>
        <w:tab/>
        <w:tab/>
        <w:tab/>
        <w:tab/>
      </w:r>
      <w:r>
        <w:rPr>
          <w:sz w:val="24"/>
        </w:rPr>
        <w:t xml:space="preserve"> str. 4 - 6</w:t>
      </w: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WOT analýza oblasti EVVO v Kraji Vysočina</w:t>
        <w:tab/>
        <w:tab/>
        <w:tab/>
        <w:tab/>
        <w:tab/>
      </w:r>
      <w:r>
        <w:rPr>
          <w:sz w:val="24"/>
        </w:rPr>
        <w:t>str. 7 - 8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rioritní oblasti EVVO Kraje Vysočina</w:t>
        <w:tab/>
        <w:tab/>
        <w:tab/>
        <w:tab/>
        <w:tab/>
        <w:tab/>
      </w:r>
      <w:r>
        <w:rPr>
          <w:sz w:val="24"/>
        </w:rPr>
        <w:t>str. 9 -</w:t>
      </w:r>
      <w:r>
        <w:rPr>
          <w:b/>
          <w:sz w:val="24"/>
        </w:rPr>
        <w:t xml:space="preserve"> </w:t>
      </w:r>
      <w:r>
        <w:rPr>
          <w:sz w:val="24"/>
        </w:rPr>
        <w:t>14</w:t>
      </w:r>
      <w:r>
        <w:rPr>
          <w:b/>
          <w:sz w:val="24"/>
        </w:rPr>
        <w:tab/>
      </w:r>
    </w:p>
    <w:p>
      <w:pPr>
        <w:pStyle w:val="Normal"/>
        <w:ind w:left="708" w:hanging="0"/>
        <w:rPr/>
      </w:pPr>
      <w:r>
        <w:rPr>
          <w:sz w:val="24"/>
        </w:rPr>
        <w:t>4.1 Oblast školství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4"/>
        </w:rPr>
        <w:t>4.2 Oblast životního prostředí</w:t>
      </w:r>
    </w:p>
    <w:p>
      <w:pPr>
        <w:pStyle w:val="Normal"/>
        <w:ind w:left="708" w:hanging="0"/>
        <w:rPr/>
      </w:pPr>
      <w:r>
        <w:rPr>
          <w:sz w:val="24"/>
        </w:rPr>
        <w:t>4.3 Oblast regionálního rozvoje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Přehled použitých zkratek</w:t>
        <w:tab/>
        <w:tab/>
        <w:tab/>
        <w:tab/>
        <w:tab/>
        <w:tab/>
        <w:tab/>
        <w:tab/>
      </w:r>
      <w:r>
        <w:rPr>
          <w:sz w:val="24"/>
        </w:rPr>
        <w:t>str. 15</w:t>
        <w:tab/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0" w:name="_Ref216338899"/>
      <w:r>
        <w:rPr/>
        <w:t>1. Vize a cílový st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ze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byvatelé kraje mají kladný vztah k místu, kde žijí, mají znalosti o životním prostředí a doceňují význam přírody i její různorodost. </w:t>
      </w:r>
      <w:r>
        <w:rPr>
          <w:rFonts w:cs="Arial"/>
          <w:b/>
          <w:bCs/>
          <w:sz w:val="24"/>
        </w:rPr>
        <w:t>Jednají ve prospěch udržitelného rozvoje, chrání životní prostředí Vysočiny jako společnou hodnotu, propojují znalosti ekologických dějů a zákonitostí s každodenním životem a zapojují se do rozhodování i do řešení problémů v oblasti životního prostředí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ílový stav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Environmentální vzdělávání, výchova a osvěta (EVVO) </w:t>
      </w:r>
      <w:r>
        <w:rPr>
          <w:rFonts w:cs="Arial"/>
          <w:b/>
          <w:sz w:val="24"/>
        </w:rPr>
        <w:t>jsou považovány za významnou součást vzdělání</w:t>
      </w:r>
      <w:r>
        <w:rPr>
          <w:rFonts w:cs="Arial"/>
          <w:sz w:val="24"/>
        </w:rPr>
        <w:t xml:space="preserve"> dětí, mládeže i dospělé populace a </w:t>
      </w:r>
      <w:r>
        <w:rPr>
          <w:rFonts w:cs="Arial"/>
          <w:b/>
          <w:sz w:val="24"/>
        </w:rPr>
        <w:t>jsou nezbytnou součástí</w:t>
      </w:r>
      <w:r>
        <w:rPr>
          <w:rFonts w:cs="Arial"/>
          <w:sz w:val="24"/>
        </w:rPr>
        <w:t xml:space="preserve"> pro další osobní a profesní růst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V Kraji Vysočina funguje </w:t>
      </w:r>
      <w:r>
        <w:rPr>
          <w:rFonts w:cs="Arial"/>
          <w:b/>
          <w:bCs/>
          <w:sz w:val="24"/>
        </w:rPr>
        <w:t>otevřený systém EVVO</w:t>
      </w:r>
      <w:r>
        <w:rPr>
          <w:rFonts w:cs="Arial"/>
          <w:sz w:val="24"/>
        </w:rPr>
        <w:t xml:space="preserve"> založený na vzájemné spolupráci veřejné správy, neziskového a podnikatelského sektoru. Obyvatelé a všechny subjekty mají </w:t>
      </w:r>
      <w:r>
        <w:rPr>
          <w:rFonts w:cs="Arial"/>
          <w:b/>
          <w:sz w:val="24"/>
        </w:rPr>
        <w:t>přístup k informacím</w:t>
      </w:r>
      <w:r>
        <w:rPr>
          <w:rFonts w:cs="Arial"/>
          <w:sz w:val="24"/>
        </w:rPr>
        <w:t xml:space="preserve"> o životním prostředí kraj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Veřejná správa, mikroregiony, svazky obcí a místní akční skupiny </w:t>
      </w:r>
      <w:r>
        <w:rPr>
          <w:rFonts w:cs="Arial"/>
          <w:b/>
          <w:sz w:val="24"/>
        </w:rPr>
        <w:t>zahrnují EVVO do svých rozvojových dokumentů</w:t>
      </w:r>
      <w:r>
        <w:rPr>
          <w:rFonts w:cs="Arial"/>
          <w:sz w:val="24"/>
        </w:rPr>
        <w:t xml:space="preserve"> v oblasti životního prostředí a oblastech souvisejících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bookmarkStart w:id="1" w:name="_Ref216338899"/>
      <w:r>
        <w:rPr>
          <w:rFonts w:cs="Arial"/>
          <w:sz w:val="24"/>
        </w:rPr>
        <w:t>Systém EVVO je na krajské úrovni koordinován, podporován a pravidelně vyhodnocová</w:t>
      </w:r>
      <w:bookmarkEnd w:id="1"/>
      <w:r>
        <w:rPr>
          <w:rFonts w:cs="Arial"/>
          <w:sz w:val="24"/>
        </w:rPr>
        <w:t>n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  <w:r>
        <w:br w:type="page"/>
      </w:r>
    </w:p>
    <w:p>
      <w:pPr>
        <w:pStyle w:val="Heading1"/>
        <w:rPr/>
      </w:pPr>
      <w:bookmarkStart w:id="2" w:name="_Ref216591592"/>
      <w:bookmarkStart w:id="3" w:name="_Ref216338480"/>
      <w:r>
        <w:rPr/>
        <w:t>2. Shrnutí stávajícího stavu EVVO a EP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 oblasti EVVO působí pestrá škála aktérů: obce, města, NNO dobrovolnické a profesionální, církve, podnikatelský sektor a roste význam škol jako komunitních center zvláště na malých obcích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Cs/>
          <w:sz w:val="24"/>
        </w:rPr>
        <w:t xml:space="preserve">Spolupráce neziskových organizací v oblasti ŽP a EVVO probíhá v rámci </w:t>
      </w:r>
      <w:r>
        <w:rPr>
          <w:rFonts w:cs="Arial"/>
          <w:b/>
          <w:bCs/>
          <w:iCs/>
          <w:sz w:val="24"/>
        </w:rPr>
        <w:t>Koordinačního uskupení NNO Vysočiny</w:t>
      </w:r>
      <w:r>
        <w:rPr>
          <w:rFonts w:cs="Arial"/>
          <w:bCs/>
          <w:iCs/>
          <w:sz w:val="24"/>
        </w:rPr>
        <w:t xml:space="preserve"> (KOUS) v sekci životní prostředí, a jsou realizována pravidelná setkání realizátorů EVVO z řad NNO, veřejných i podnikatelských subjektů. Český svaz ochránců přírody je nevládní organizací s největším počtem základních organizací a členů v kraji. 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Ekologické/environmentální poradenství</w:t>
      </w:r>
      <w:r>
        <w:rPr>
          <w:rFonts w:cs="Arial"/>
          <w:bCs/>
          <w:iCs/>
          <w:sz w:val="24"/>
        </w:rPr>
        <w:t xml:space="preserve"> pro veřejnost zaměřené obecně na spotřebitelství a „domácí“ ekologii je v kraji málo rozvinuto. V kraji působí specializované poradenské organizace, např. Energetická agentura Vysočiny a Zemědělská a ekologická regionální agentura Náměšť nad Oslavou. Oblast poradenství na úrovni kraje není koordinována.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Vzdělávání, výchova a osvěta podle složek ŽP</w:t>
      </w:r>
      <w:r>
        <w:rPr>
          <w:rFonts w:cs="Arial"/>
          <w:bCs/>
          <w:iCs/>
          <w:sz w:val="24"/>
        </w:rPr>
        <w:t xml:space="preserve"> - výběr aktivit na úrovni kraje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b/>
          <w:bCs/>
          <w:iCs/>
          <w:sz w:val="24"/>
        </w:rPr>
        <w:t>Odpady:</w:t>
      </w:r>
      <w:r>
        <w:rPr>
          <w:rFonts w:cs="Arial"/>
          <w:bCs/>
          <w:iCs/>
          <w:sz w:val="24"/>
        </w:rPr>
        <w:t xml:space="preserve">  Dlouholetá je spolupráce kraje a společnosti EKO-KOM a.s., v oblasti třídění a recyklace obalových odpadů (soutěž obcí „My třídíme nejlépe“, komunikační kampaň pro veřejnost); k ní se přidává ASEKOL a.s. a ELEKTROWIN a.s. v oblasti zpětného odběru elektrozařízení a ECOBAT v oblasti zpětného odběru baterií. Významnou část osvěty v této oblasti zajišťují města a obce a také svozové firm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b/>
          <w:bCs/>
          <w:iCs/>
          <w:sz w:val="24"/>
        </w:rPr>
        <w:t>Ochrana přírody a krajiny:</w:t>
      </w:r>
      <w:r>
        <w:rPr>
          <w:rFonts w:cs="Arial"/>
          <w:bCs/>
          <w:iCs/>
          <w:sz w:val="24"/>
        </w:rPr>
        <w:t xml:space="preserve"> Rozsáhlá je činnost Správy CHKO Žďárské vrchy, která je zaměřena zejména na obyvatele a návštěvníky této oblasti a Stanice Pavlov o.p.s.. Seminář o managementu přírodně cenných území pro veřejnou správu a odbornou veřejnost pořádal ZO ČSOP Kněžice poprvé v roce 2008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b/>
          <w:bCs/>
          <w:iCs/>
          <w:sz w:val="24"/>
        </w:rPr>
        <w:t>Energie:</w:t>
      </w:r>
      <w:r>
        <w:rPr>
          <w:rFonts w:cs="Arial"/>
          <w:bCs/>
          <w:iCs/>
          <w:sz w:val="24"/>
        </w:rPr>
        <w:t xml:space="preserve"> Realizovány desítky projektů na úspory energie veřejných budov z Operačního programu Životní prostředí. Poradenskou a vzdělávací roli zde plní zejména Energetická agentura Vysočin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Ovzduší, Doprava:</w:t>
      </w:r>
      <w:r>
        <w:rPr>
          <w:rFonts w:cs="Arial"/>
          <w:bCs/>
          <w:iCs/>
          <w:sz w:val="24"/>
        </w:rPr>
        <w:t xml:space="preserve"> Informační systém kvality ovzduší Vysočiny (mobilní monitoring ovzduší v Kraji Vysočina nad rámec celostátní sítě 2012 – 2017 a 2018 – 2023); kotlíkové dotace, putovní výstavy Prachové částice a Změna klimatu. Vyhodnocování kvality ovzduší v Jihlavě (společný projekt Kraje Vysočina a města Jihlavy)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b/>
          <w:bCs/>
          <w:iCs/>
          <w:sz w:val="24"/>
        </w:rPr>
        <w:t>Lesnictví, zemědělství, vodní hospodářství:</w:t>
      </w:r>
      <w:r>
        <w:rPr>
          <w:rFonts w:cs="Arial"/>
          <w:bCs/>
          <w:iCs/>
          <w:sz w:val="24"/>
        </w:rPr>
        <w:t xml:space="preserve"> Projekt Sítě informačních center byl zaměřen na agro-envi programy (viz výše). V oblasti vodního hospodářství jsou aktivní Vodovody a kanalizace, svazek obcí se sídlem v Třebíči, který realizuje programy v úpravně vody Heraltice, ČOV Třebíč a vodojemu v Třebíči. Environmentální vzdělávání v oblasti lesního hospodářství je v kraji zastoupeno hlavně v rámci lesní pedagogiky, ovšem aktivita lesních pedagogů je nedostačující, výjimku tvoří pouze Lesy České republiky, s.p. a Sdružení vlastníků obecních a soukromých lesů v ČR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Cs/>
          <w:sz w:val="24"/>
        </w:rPr>
        <w:t xml:space="preserve">V podnikatelském sektoru je oblast poradenství v oblasti ŽP především pokryta nabídkou komerčních poradenských a konzultačních služeb. Od roku 2007 jsou udělovány značky </w:t>
      </w:r>
      <w:r>
        <w:rPr>
          <w:rFonts w:cs="Arial"/>
          <w:b/>
          <w:bCs/>
          <w:iCs/>
          <w:sz w:val="24"/>
        </w:rPr>
        <w:t>„Vysočina – regionální produkt“</w:t>
      </w:r>
      <w:r>
        <w:rPr>
          <w:rFonts w:cs="Arial"/>
          <w:bCs/>
          <w:iCs/>
          <w:sz w:val="24"/>
        </w:rPr>
        <w:t xml:space="preserve"> regionálním výrobkům (jedním kritériem je výroba šetrná k životnímu prostředí). V oblasti zemědělství pak probíhá osvěta a poradenství v oblasti výrobků z produkce ekologického zemědělství a při zavádění agro-environmentálních opatření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 oblasti vzdělávání v rámci kraje probíhají </w:t>
      </w:r>
      <w:r>
        <w:rPr>
          <w:rFonts w:cs="Arial"/>
          <w:b/>
          <w:bCs/>
          <w:iCs/>
          <w:sz w:val="24"/>
        </w:rPr>
        <w:t>dva síťové projekty</w:t>
      </w:r>
      <w:r>
        <w:rPr>
          <w:rFonts w:cs="Arial"/>
          <w:bCs/>
          <w:iCs/>
          <w:sz w:val="24"/>
        </w:rPr>
        <w:t>. Do sítě „Zdravá škola“ je zapojeno 12 MŠ a 39 ZŠ (z toho 6 MŠ sloučených se ZŠ), do projektu „Metodika a realizace komplexní ekologické výchovy (MRKEV)“ je zapojeno na 80 ZŠ a 14 MŠ v kraji. Metodická podpora spočívá v konzultacích, zasílání metodických materiálů a časopisu pro ekogramotnost Bedrník.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Ekologické výukové programy</w:t>
      </w:r>
      <w:r>
        <w:rPr>
          <w:rFonts w:cs="Arial"/>
          <w:bCs/>
          <w:iCs/>
          <w:sz w:val="24"/>
        </w:rPr>
        <w:t xml:space="preserve"> pro školy připravují ve svých organizacích realizátoři ekologické výchovy. Mezi nejvýznamnější patří Chaloupky o.p.s. (pracoviště Kněžice a Velké Meziříčí), Středisko ekologické výchovy Mravenec, ZOO Jihlava, záchranná Stanice Pavlov o.p.s. a CHKO Žďárské vrchy. Kolektivní systémy pro sběr obalů, vysloužilých elektrospotřebičů nebo odpadářské svozové společnosti realizují programy s prohlídkou provozu nebo zajíždí do konkrétních škol (Recyklohraní, Tonda Obal). Ročně jsou v těchto zařízeních připraveny programy v rozsahu minimálně 600 programů pro 12.000 dětí a žáků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Školní ekologické projekty:</w:t>
      </w:r>
      <w:r>
        <w:rPr>
          <w:rFonts w:cs="Arial"/>
          <w:bCs/>
          <w:iCs/>
          <w:sz w:val="24"/>
        </w:rPr>
        <w:t xml:space="preserve"> v rámci kraje jsou školy zapojovány do mezinárodního projektu Ekoškola (13 ZŠ) a začíná se rozbíhat celorepublikový projekt Škola pro trvale udržitelný život. V rámci škol probíhají v kraji další jednorázové projekty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Další vzdělávání pedagogických pracovníků</w:t>
      </w:r>
      <w:r>
        <w:rPr>
          <w:rFonts w:cs="Arial"/>
          <w:bCs/>
          <w:iCs/>
          <w:sz w:val="24"/>
        </w:rPr>
        <w:t xml:space="preserve"> v oblasti EVVO není příliš rozvinuto. Chaloupky o.p.s. připravují semináře v Kněžicích a ve Velkém Meziříčí. Jednou ročně proběhne krajská </w:t>
      </w:r>
      <w:r>
        <w:rPr>
          <w:rFonts w:cs="Arial"/>
          <w:b/>
          <w:bCs/>
          <w:iCs/>
          <w:sz w:val="24"/>
        </w:rPr>
        <w:t>konference o EVVO</w:t>
      </w:r>
      <w:r>
        <w:rPr>
          <w:rFonts w:cs="Arial"/>
          <w:bCs/>
          <w:iCs/>
          <w:sz w:val="24"/>
        </w:rPr>
        <w:t>, která je určená k výměně zkušeností a vzdělávání školních koordinátorů EVVO. Pro Pedagogické centrum Vysočina a Národní institut pro další vzdělávání, pracoviště Jihlava, je EVVO okrajovým tématem.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Cs/>
          <w:sz w:val="24"/>
        </w:rPr>
        <w:t xml:space="preserve">V oblasti </w:t>
      </w:r>
      <w:r>
        <w:rPr>
          <w:rFonts w:cs="Arial"/>
          <w:b/>
          <w:bCs/>
          <w:iCs/>
          <w:sz w:val="24"/>
        </w:rPr>
        <w:t>zájmového vzdělávání</w:t>
      </w:r>
      <w:r>
        <w:rPr>
          <w:rFonts w:cs="Arial"/>
          <w:bCs/>
          <w:iCs/>
          <w:sz w:val="24"/>
        </w:rPr>
        <w:t xml:space="preserve"> jsou na EVVO zaměřeny Mladí ochránci přírody Českého svazu ochránců přírody (7 útvarů na Vysočině). Řada kroužků působí také na školách, o kterých ale neexistuje přehled na úrovni kraje.  Střediska volného času nabízejí přírodovědné kroužky jen okrajově. V oblasti EVVO probíhají dvě krajské soutěže Ekologická olympiáda pro žáky SŠ a Zlatý list pro žáky ZŠ. 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 rámci škol (základních a středních) je významným impulsem </w:t>
      </w:r>
      <w:r>
        <w:rPr>
          <w:rFonts w:cs="Arial"/>
          <w:b/>
          <w:bCs/>
          <w:iCs/>
          <w:sz w:val="24"/>
        </w:rPr>
        <w:t>průřezové téma „Environmentální vzdělávání“</w:t>
      </w:r>
      <w:r>
        <w:rPr>
          <w:rFonts w:cs="Arial"/>
          <w:bCs/>
          <w:iCs/>
          <w:sz w:val="24"/>
        </w:rPr>
        <w:t xml:space="preserve">, které školy zařazují do svých školních vzdělávacích programů, bohužel v nestejné úrovni a intenzitě. </w:t>
      </w:r>
      <w:r>
        <w:rPr>
          <w:rFonts w:cs="Arial"/>
          <w:b/>
          <w:bCs/>
          <w:iCs/>
          <w:sz w:val="24"/>
        </w:rPr>
        <w:t xml:space="preserve">Specializační studium pro školní koordinátory EVVO, </w:t>
      </w:r>
      <w:r>
        <w:rPr>
          <w:rFonts w:cs="Arial"/>
          <w:bCs/>
          <w:iCs/>
          <w:sz w:val="24"/>
        </w:rPr>
        <w:t>které</w:t>
      </w:r>
      <w:r>
        <w:rPr>
          <w:rFonts w:cs="Arial"/>
          <w:b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je</w:t>
      </w:r>
      <w:r>
        <w:rPr>
          <w:rFonts w:cs="Arial"/>
          <w:b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v rozsahu 250 hodin, dle náležitostí Vyhlášky </w:t>
      </w:r>
      <w:r>
        <w:rPr>
          <w:rFonts w:cs="Arial"/>
          <w:bCs/>
          <w:sz w:val="24"/>
        </w:rPr>
        <w:t>317/2005 Sb.,</w:t>
      </w:r>
      <w:r>
        <w:rPr>
          <w:rFonts w:cs="Arial"/>
          <w:bCs/>
          <w:iCs/>
          <w:sz w:val="24"/>
        </w:rPr>
        <w:t xml:space="preserve"> je možné spolufinancovat z dotace kraje. Toto studium není využíváno ve větší míře především z důvodu časové i finanční náročnosti. 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Cs/>
          <w:sz w:val="24"/>
        </w:rPr>
        <w:t xml:space="preserve">Příležitostí je </w:t>
      </w:r>
      <w:r>
        <w:rPr>
          <w:rFonts w:cs="Arial"/>
          <w:b/>
          <w:bCs/>
          <w:iCs/>
          <w:sz w:val="24"/>
        </w:rPr>
        <w:t>využití školních zahrad</w:t>
      </w:r>
      <w:r>
        <w:rPr>
          <w:rFonts w:cs="Arial"/>
          <w:bCs/>
          <w:iCs/>
          <w:sz w:val="24"/>
        </w:rPr>
        <w:t xml:space="preserve"> </w:t>
      </w:r>
      <w:r>
        <w:rPr>
          <w:rFonts w:cs="Arial"/>
          <w:b/>
          <w:bCs/>
          <w:iCs/>
          <w:sz w:val="24"/>
        </w:rPr>
        <w:t xml:space="preserve">pro EVVO. </w:t>
      </w:r>
      <w:r>
        <w:rPr>
          <w:rFonts w:cs="Arial"/>
          <w:bCs/>
          <w:iCs/>
          <w:sz w:val="24"/>
        </w:rPr>
        <w:t>Může to být nejbližší „příroda“ využitelná pro vzdělávání a výchovu. Zahrada je nenahraditelným místem pro základy pěstitelství a chovatelství (zemědělská osvěta). V kraji se nachází více než 100 certifikovaných přírodních zahrad, pravidelně se v červnu koná Víkend otevřených zahrad a Kraj Vysočina je v ČR v počtu certifikovaných zahrad na prvním místě mezi kraji.</w:t>
      </w:r>
    </w:p>
    <w:p>
      <w:pPr>
        <w:pStyle w:val="Normal"/>
        <w:autoSpaceDE w:val="false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Zdravý kraj Vysočina</w:t>
      </w:r>
      <w:r>
        <w:rPr>
          <w:rFonts w:cs="Arial"/>
          <w:bCs/>
          <w:iCs/>
          <w:sz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Cs/>
          <w:sz w:val="24"/>
        </w:rPr>
        <w:t>Projekt Zdravého kraje zahrnuje principy dokumentů OSN Agenda 21 a Zdraví 21/Zdraví 2020. Dle oficiální Databáze MA21 (</w:t>
      </w:r>
      <w:hyperlink r:id="rId2">
        <w:r>
          <w:rPr>
            <w:rStyle w:val="InternetLink"/>
            <w:rFonts w:cs="Arial"/>
            <w:bCs/>
            <w:iCs/>
            <w:sz w:val="24"/>
          </w:rPr>
          <w:t>www.MA21.cz</w:t>
        </w:r>
      </w:hyperlink>
      <w:r>
        <w:rPr>
          <w:rFonts w:cs="Arial"/>
          <w:bCs/>
          <w:iCs/>
          <w:sz w:val="24"/>
        </w:rPr>
        <w:t>) je z Kraje Vysočina do místní Agendy 21 zapojeno 32 obcí, MAS a mikroregionů v kategorii Zájemci a 14 obcí, MAS a mikroregionů v kategorii D až B. Do realizace MA21 je na území kraje zapojeno jako „Ostatní“ také 16 NNO.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ýznamnou podporou jsou Zásady zastupitelstva kraje Vysočina pro poskytování podpory na akce a projekty v rámci místní Agendy 21 a Zdraví 2020.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Krajský úřad Kraje Vysočina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 rámci svého Akčního plánu má zařazen cíl zaměřený do oblasti životního prostředí - šetrný provoz (základ pro zelené úřadování). Tento přístup může být využit pro přenos zkušeností na další městské úřady a veřejné instituce. </w:t>
      </w:r>
    </w:p>
    <w:p>
      <w:pPr>
        <w:pStyle w:val="Normal"/>
        <w:rPr/>
      </w:pPr>
      <w:r>
        <w:rPr>
          <w:rFonts w:cs="Arial"/>
          <w:bCs/>
          <w:iCs/>
          <w:sz w:val="24"/>
        </w:rPr>
        <w:t xml:space="preserve">Zapojení krajských úředníků do sběrových akcí např. v roce 2017 akce Dobrý skutek za notebook (za vybrané mobily, notebooky a příslušenství mezi úředníky věnoval provozovatel zpětného odběru elektra 4 nové notebooky pro okresní včelařské spolky). 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4"/>
        </w:rPr>
        <w:t>Spolufinancováním projektů</w:t>
      </w:r>
      <w:r>
        <w:rPr>
          <w:rFonts w:cs="Arial"/>
          <w:bCs/>
          <w:iCs/>
          <w:sz w:val="24"/>
        </w:rPr>
        <w:t xml:space="preserve"> obcí, měst, škol, neziskových organizací v oblasti EVVO z grantového programu Životní prostředí Fondu Vysočiny byly realizovány desítky vzdělávacích a informačních akcí v oblastech lesní pedagogika, příroda, přírodní zahrady, nakládání s odpady, kvalita ovzduší a úspory energií. 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lnweb"/>
        <w:spacing w:before="0" w:after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Přenos a výměna zkušeností a informací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iCs/>
          <w:sz w:val="24"/>
        </w:rPr>
        <w:t>EVVO je součástí systému dalšího vzdělávání zástupců samospráv obcí, pracovníků veřejné správy, samostatné vzdělávací akce se zaměřením na EVVO jsou realizovány např. krajská konference EVVO pro školní koordinátory a pracovníky obecních úřadů pověřených obcí s agendou EVVO nebo prostřednictvím exkurzí zástupců samospráv obcí a pracovníky úřadů s rozšířenou působností do zařízení pro nakládání s odpady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a základě stávajícího stavu byla zpracována SWOT analýza.</w:t>
      </w:r>
      <w:r>
        <w:br w:type="page"/>
      </w:r>
    </w:p>
    <w:p>
      <w:pPr>
        <w:pStyle w:val="Heading1"/>
        <w:rPr/>
      </w:pPr>
      <w:bookmarkStart w:id="4" w:name="_Ref216591592"/>
      <w:bookmarkStart w:id="5" w:name="_Ref216338480"/>
      <w:r>
        <w:rPr/>
        <w:t>3. SWOT analýza oblasti EVVO v Kraji Vysočina</w:t>
      </w:r>
      <w:bookmarkEnd w:id="4"/>
      <w:bookmarkEnd w:id="5"/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ilné stránky (S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labé stránky (W)</w:t>
            </w:r>
          </w:p>
        </w:tc>
      </w:tr>
      <w:tr>
        <w:trPr>
          <w:trHeight w:val="881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měrně dobře fungující systém - v kraji působí řada zkušených profesionálních organizací a realizuje se široké spektrum dobrovolných aktivit (NNO, veřejná zpráva a další aktéři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/>
                <w:sz w:val="24"/>
              </w:rPr>
              <w:t>Zakotvení EVVO v rozvojových dokumentech kraje (Krajská koncepce EVVO, Krajský akční plán rozvoje vzdělávání, Dlouhodobý záměr vzdělávání a rozvoje vzdělávací soustavy)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alizace projektů a podpora místní Agendy 21 (Projekt Zdravý kraj a MA21, Zdravé město, Školy podporující zdraví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/>
                <w:sz w:val="24"/>
              </w:rPr>
              <w:t xml:space="preserve">Realizace aktivit a projektů v oblasti EVVO ve školách a školských zařízeních. 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nanční a metodická podpora EVVO z krajského a obecních rozpočtů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lepšující se personální i materiální podmínky pro EVVO (mj. zvyšující se počet ustanovených školních koordinátorů EVVO, certifikované přírodní zahrady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/>
                <w:sz w:val="24"/>
              </w:rPr>
              <w:t>Rozvoj environmentálního poradenství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avidelné setkávání školních koordinátorů EVVO a realizátorů EVVO s výměnou zkušeností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ůst rozsahu činnosti a aktivit EVVO a EP (včetně nabídky vzdělávání) pro nejrůznější subjekty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/>
                <w:sz w:val="24"/>
              </w:rPr>
              <w:t>Rozvoj ekologicky šetrné turistiky (venkovská turistika, agroturistika)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4"/>
              </w:rPr>
              <w:t xml:space="preserve">Značné rozdíly úrovně a intenzity ekologické výchovy ve školách a nedostatečné vymezení pozice koordinátora EVVO na školách 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 přes zvyšující se počet stále nedostatečné množství školních koordinátorů a ostatních aktérů EVVO (organizační překážky na straně škol, které brání zvyšování kvalifikace, účasti na seminářích apod.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rovnoměrné pokrytí kraje středisky EVVO a EP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ízká úroveň komunikace a spolupráce aktérů EVVO (duplicita i chybějící nástroje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dostatečná evaluace EVVO a EP programů/organizací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ízké využití nejbližšího okolí obce pro vzdělávání o přírodě a krajině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ízká míra zapojení malých obcí do EVVO a Místní agendy 21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dostatečné administrativní kapacity aktérů EVVO pro přípravu a realizaci projektů (nízká kvalita některých projektů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lé akademické zázemí a odliv VŠ vzdělaných odborníků mimo kraj (zůstávají v místě, kde vystudovali)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4"/>
              </w:rPr>
              <w:t>Nedostatečná prezentace smyslu a významu EVVO a EP směrem k veřejnosti a zástupcům samospráv, způsobující nízkou úroveň zapojení se do řešení env. problémů a otázek v místě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WOT analýza: EVVO v Kraji Vysočin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5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říležitosti (O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hrožení (T)</w:t>
            </w:r>
          </w:p>
        </w:tc>
      </w:tr>
      <w:tr>
        <w:trPr>
          <w:trHeight w:val="785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ůst potřebnosti a naléhavosti základních společných hodnot a norem, jichž je EVVO (spolu)nositelem a (spolu)předkladatelem, příklon veřejnosti ke kvalitě život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ptávka po zdravém životním stylu a ekologicky šetrných technologiích, výrobcích a potravinách</w:t>
            </w:r>
          </w:p>
          <w:p>
            <w:pPr>
              <w:pStyle w:val="Odstavecseseznamem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ůst zájmu veřejnosti o informace z oblasti ŽP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zšiřující se nabídka ekonomických a legislativních nástrojů na podporu technologií a opatření šetrných k ŽP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zšiřující se prostor pro ovlivňování projevů společenské (environmentální) odpovědnosti firem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xistence možností financování projektů EVVO z EU fondů a národních dotačních zdrojů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/>
                <w:sz w:val="24"/>
              </w:rPr>
              <w:t>Zvýšení možností mezinárodní a mezikrajské spolupráce s partnerskými subjekty a regiony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vázanost s národními dokumenty (Strategický rámec udržitelného rozvoje ČR 2010 – 2030, Státní program EVVO a EP na léta 2016 – 2025, aj.)</w:t>
            </w:r>
          </w:p>
          <w:p>
            <w:pPr>
              <w:pStyle w:val="Odstavecseseznamem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stoucí počet organizací v kraji, které se zapojují do osvětových kampaní (Den Země, Evropský týden udržitelného rozvoje, Mezinárodní den biologické rozmanitosti, Světový den vody, Evropský týden mobility apod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jednodušený pohled na EVVO a NNO-ŽP, vnímání EVVO jako aktivismus v negativním smyslu slov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vyšování administrativní zátěže – problém zejména pro dobrovolnické NNO-ŽP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istence vlivných reklamních kampaní orientované na spotřebu a působení klamavé reklamy (zneužití značek „eko“, výrobky nejsou často env. šetrné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docenění ekologické výchovy jako základního prostředku pro rozumné fungování lidské společnosti a jako součást osobního rozvoje (školství zaměřené na „prakticky“ využitelné kompetence – cizí jazyk, IT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ízká úroveň financování školství (přímých i nepřímých výdajů), konkurence škol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uzování kvality vzdělávání podle úspěšnosti v přijímacím řízení namísto snahy o harmonický rozvoj žáků a studentů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Arial"/>
                <w:sz w:val="24"/>
              </w:rPr>
              <w:t>Zavedení přísných bezpečnostních pravidel, která prakticky znemožňují vzdělávání v přírodě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Arial"/>
                <w:sz w:val="24"/>
              </w:rPr>
              <w:t>Nedostatečné povědomí o přístupech k mimoprodukčním funkcím lesnictví a zemědělství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</w:r>
      <w:bookmarkStart w:id="6" w:name="_Ref216339239"/>
      <w:bookmarkStart w:id="7" w:name="_Ref216671827"/>
      <w:bookmarkStart w:id="8" w:name="_Ref216339239"/>
      <w:bookmarkStart w:id="9" w:name="_Ref216671827"/>
      <w:bookmarkEnd w:id="9"/>
    </w:p>
    <w:p>
      <w:pPr>
        <w:pStyle w:val="Heading1"/>
        <w:rPr/>
      </w:pPr>
      <w:bookmarkStart w:id="10" w:name="_Ref216339239"/>
      <w:r>
        <w:rPr/>
        <w:t>4. Prioritní oblasti EVVO Kraje Vysočina</w:t>
      </w:r>
      <w:bookmarkEnd w:id="10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1" w:name="_Ref216671827"/>
      <w:bookmarkStart w:id="12" w:name="_Ref216671827"/>
      <w:bookmarkEnd w:id="12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tegické cíle, dílčí cíle a opatření byly formulovány v návaznosti na klíčové hodnoty obsažené ve Vizi, slabé stránky a příležitosti ve SWOT analýze, Státní program EVVO a EP na léta 2016 – 2025, Krajský akční plán rozvoje vzdělávání Kraje Vysočina, koncepční materiály životního prostředí a zemědělství i koncepční materiály regionálního rozvoje Program zdraví 2020 pro Kraj Vysočina a Zásady zastupitelstva kraje pro poskytování dotací na podporu naplňování a propagace principů Místní agendy 21 a Zdraví 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onkrétní aktivity k naplnění cílů budou definovány ve tříletých akčních plánech. Na akční plán pro období 2018 – 2020 budou navazovat další tříleté akční plány s konkrétními opatřeními pro naplnění cílů koncepce EVVO. Na ověřování a vyhodnocování naplňování koncepce se bude podílet pracovní tým zástupců OŽPZ ve spolupráci se zástupci OŠMS, ORR.  Dopad provedených opatření může být ověřen průzkumem veřejného mínění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2060"/>
          <w:sz w:val="28"/>
          <w:szCs w:val="28"/>
          <w:u w:val="single"/>
        </w:rPr>
      </w:pPr>
      <w:r>
        <w:rPr>
          <w:rFonts w:cs="Arial"/>
          <w:color w:val="002060"/>
          <w:sz w:val="28"/>
          <w:szCs w:val="28"/>
          <w:u w:val="single"/>
        </w:rPr>
        <w:t xml:space="preserve">4.1 Oblast školství </w:t>
      </w:r>
    </w:p>
    <w:p>
      <w:pPr>
        <w:pStyle w:val="Normal"/>
        <w:rPr>
          <w:rFonts w:cs="Arial"/>
          <w:color w:val="002060"/>
          <w:sz w:val="28"/>
          <w:szCs w:val="22"/>
          <w:u w:val="single"/>
        </w:rPr>
      </w:pPr>
      <w:r>
        <w:rPr>
          <w:rFonts w:cs="Arial"/>
          <w:color w:val="002060"/>
          <w:sz w:val="28"/>
          <w:szCs w:val="22"/>
          <w:u w:val="single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trategický cíl 1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Kvalitní systém ekologické výchovy/vzdělávání k udržitelnému rozvoji na školách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Dílčí cíl 1-1 Zkvalitnění materiálně-technického zázemí škol (a školských zařízení) pro realizaci EVVO 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Krajský akční plán rozvoje vzdělávání Kraje Vysočina Obecný cíl B 2.5, Dílčí cíl B 2.5.1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říprava a realizace projektů zaměřených na budování infrastruktury (stavby, stavební úpravy stávající infrastruktury a pořízení vybavení) škol a školských zařízení (přírodní učebny, školní a přírodní zahrady, laboratoře, apod.) za účelem zvýšení kvality vzdělávání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říprava a realizace projektů zaměřených na zavádění nových metod do výuky, (např. badatelsky orientovaná výuka, aktivizační metody výuky) včetně pořízení potřebných učebních pomůcek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pracování vzdělávacích materiálů se zaměřením na přírodu regionu, utváření krajiny a stav životního prostředí na podporu vztahu k místu a jejich distribuce do škol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pracování metodického materiálu -  doporučení zaměřená na ekologicky šetrný provoz škol a školských zařízení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vyšování počtu škol a školských zařízení, které vyhodnocují svůj provoz ve vztahu k životnímu prostředí (úspory vody, energií, předcházení plýtvání potravinami, předcházení vzniku odpadů, třídění odpadů)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Indikátor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projektů podpořených z dotačních titulů kraje a z jiných dotačních titu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řehled vydaných výukových materiálů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4"/>
              </w:rPr>
              <w:t>metodický materiál s doporučeními, zaměřenými na ekologicky šetrný provoz škol a školských zařízení</w:t>
            </w:r>
          </w:p>
        </w:tc>
      </w:tr>
      <w:tr>
        <w:trPr>
          <w:trHeight w:val="23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Dílčí cíl 1-2 Zvyšovat počet školních koordinátorů EVVO </w:t>
            </w:r>
          </w:p>
        </w:tc>
      </w:tr>
      <w:tr>
        <w:trPr>
          <w:trHeight w:val="23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Krajský akční plán rozvoje vzdělávání Kraje Vysočina Obecný cíl B 2.5, Dílčí cíl B 2.5.2</w:t>
            </w:r>
          </w:p>
        </w:tc>
      </w:tr>
      <w:tr>
        <w:trPr>
          <w:trHeight w:val="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color w:val="000000"/>
                <w:sz w:val="24"/>
              </w:rPr>
              <w:t>Podpora realizace vzdělávání k výkonu specializované činnosti v oblasti environmentální výchovy v rozsahu 250 hodin (dle Vyhl. MŠMT č. 317/2005 Sb., § 9, odst. 1, písm. d)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 xml:space="preserve">Další vzdělávání školních koordinátorů EVVO 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ýměna zkušeností mezi školními koordinátory EVVO o přípravě školních dokumentů, které se EVVO týkají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řazení údajů o školních koordinátorech EVVO do Výroční zprávy o stavu školství a rozvoji vzdělávací soustavy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Indikátor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školních koordinátorů EVVO s osvědčením o specializačním studiu (dle vyhl. č. 317/2005 Sb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školních koordinátorů EVVO v kraji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1- 3 Rozšiřovat síť škol v Kraji Vysočina se zájmem o EVVO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Krajský akční plán rozvoje vzdělávání Kraje Vysočina Obecný cíl B 2.5, Dílčí cíl B 2.5.3 a Program Zdraví 2020 pro Kraj Vysočina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>Finanční podpora</w:t>
            </w:r>
            <w:r>
              <w:rPr>
                <w:rFonts w:cs="Arial"/>
                <w:color w:val="000000"/>
                <w:sz w:val="24"/>
              </w:rPr>
              <w:t xml:space="preserve"> projektů v oblasti EVVO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color w:val="000000"/>
                <w:sz w:val="24"/>
              </w:rPr>
              <w:t>Realizace a propagace krajských soutěží pro děti a mládež zaměřené na EVVO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Každoroční krajská konference o rozvoji a výměně zkušeností z oblasti EVVO ve školství </w:t>
            </w:r>
          </w:p>
        </w:tc>
      </w:tr>
      <w:tr>
        <w:trPr>
          <w:trHeight w:val="3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color w:val="000000"/>
                <w:sz w:val="24"/>
              </w:rPr>
              <w:t>Přehled aktivizačních nástrojů pro EVVO, využitelných školami (výukové programy, tematické učební pomůcky, vybavení, pozvánky na akce apod.)</w:t>
            </w:r>
          </w:p>
        </w:tc>
      </w:tr>
      <w:tr>
        <w:trPr>
          <w:trHeight w:val="3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řehled lektorů a poskytovatelů EVVO</w:t>
            </w:r>
          </w:p>
        </w:tc>
      </w:tr>
      <w:tr>
        <w:trPr>
          <w:trHeight w:val="3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dpora realizace projektů spolupráce s jinými školami, NNO, podn. subjekty, obcí v rámci kraje i mimo kraj</w:t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Hodnocení škol v oblasti EVVO: příprava kritérií za účasti škol, OŠMS a dalších partnerů, ocenění nejlepších škol (zdravá škola, ekoškola, apod.)</w:t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Metodická a informační podpora pro školy v rámci sítě EVVO</w:t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pojení škol do tematických osvětových akcí</w:t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24"/>
              </w:rPr>
              <w:t>Vzdělávání zástupců škol a školských zařízení zaměřené na přípravu projektových žádostí s problematikou EVVO a o finančních zdrojích pro EVVO</w:t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Indikátor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podpořených vzdělávacích projektů škol z dotací kra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color w:val="000000"/>
                <w:sz w:val="24"/>
              </w:rPr>
              <w:t>realizace každoroční krajské konference EVVO + počet účastník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pracovaný přehled aktivizačních nástrojů v oblasti EV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pracovaný přehled lektorů a poskytovatelů EV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řehled krajských soutěží zaměřených na EVVO se seznamem vítězů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color w:val="000000"/>
                <w:sz w:val="24"/>
              </w:rPr>
              <w:t>počet škol zapojených do Čisté Vysočiny/Klimatour/projektů ORR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1- 4 Modernizace systému vzdělávání EVVO ve školách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átní program EVVO a EP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color w:val="000000"/>
                <w:sz w:val="24"/>
              </w:rPr>
              <w:t>Rozvoj schopnosti žáků problémy řešit – podpora rozvoje vlastní iniciativy žáků a prostor pro ověření výsledků vlastních rozhodnutí žáků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íce učit o místních env. problémech v návaznosti na globální problémy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ztah k místu podporovat výukou mimo učebny i školní a přírodní zahrady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yužívání školních a přírodních zahrad i pro výuku jiných předmětů a aktivní odpočinek dětí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řiblížit školám možnosti výuku v přírodě (přehled a metodika postupu u jednotlivých hygienických a bezpečnostních bariér)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Indiká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Metodický materiál OŠMS/OŽPZ </w:t>
            </w:r>
          </w:p>
        </w:tc>
      </w:tr>
    </w:tbl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trategický cíl 2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Podpora neformálního vzdělávání dětí a mládeže v oblasti EVVO/udržitelného rozvoje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2-1 Zapojení dětí a mládeže do neformálního vzdělávání v oblasti EVVO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Krajský akční plán rozvoje vzdělávání Kraje Vysočina Obecný cíl B 2.5, Dílčí cíl B 2.5.5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dpora propagace tematických osvětových akcí, zejména na místní úrovni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inanční podpora tematických kroužků a táborů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zdělávání vedoucích zájmových oddílů a kroužků specializovaných na EVVO a ochranu životního prostředí</w:t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Indikátory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podpořených projektů financovaných krajem a z jiných dotačních titul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zvánky a prezenční listiny z tematických seminářů pro vedoucí zájmových oddílů a kroužků (počet podpořených, vzdělaných osob v této oblasti)</w:t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color w:val="002060"/>
          <w:sz w:val="28"/>
          <w:szCs w:val="28"/>
          <w:u w:val="single"/>
        </w:rPr>
      </w:pPr>
      <w:r>
        <w:rPr>
          <w:rFonts w:cs="Arial"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color w:val="002060"/>
          <w:sz w:val="28"/>
          <w:szCs w:val="28"/>
          <w:u w:val="single"/>
        </w:rPr>
        <w:t>4.2 Oblast životního prostředí</w:t>
      </w:r>
    </w:p>
    <w:p>
      <w:pPr>
        <w:pStyle w:val="Normal"/>
        <w:rPr>
          <w:rFonts w:cs="Arial"/>
          <w:color w:val="002060"/>
          <w:sz w:val="28"/>
          <w:szCs w:val="22"/>
          <w:u w:val="single"/>
        </w:rPr>
      </w:pPr>
      <w:r>
        <w:rPr>
          <w:rFonts w:cs="Arial"/>
          <w:color w:val="002060"/>
          <w:sz w:val="28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trategický cíl 3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ozvíjet ekologické povědomí u široké veřejnosti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3-1 Informovat o aktuálním stavu životního prostředí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ŽPZ, Státní program EVVO a E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Každoroční zpráva o stavu ŽP v kraji (Cenia)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Vyhodnocení Plánu odpadového hospodářství Kraje Vysočina za předchozí rok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Monitoring kvality ovzduší (projekt měření prostřednictvím mobilních stanic)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Správa a aktualizace krajských informačních portálů o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dikátor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Zveřejněná Zpráva o stavu ŽP v kra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Zveřejněné vyhodnocení POH kra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Správa krajského portálu Ovzduší Vysoči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Krajské portály o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3 – 2 Podpora a realizace osvětových akcí a materiálů pro širokou veřejnost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ŽPZ, Státní program EVVO a EP, Agenda 2030 (Cíle udržitelného rozvoje)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zdělávací akce o udržitelném hospodaření v zemědělství a lesnictví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color w:val="000000"/>
                <w:sz w:val="24"/>
              </w:rPr>
              <w:t>Podpora projektů realizátorů EVVO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olupráce s kolektivními systémy a dalšími partnery, realizace společných aktivit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color w:val="000000"/>
                <w:sz w:val="24"/>
              </w:rPr>
              <w:t>Propagace šetrných postupů, služeb a výrobků mezi spotřebiteli i uživateli služeb (ekologicky šetrné výrobky, regionální produkt, produkty ekologického zemědělství, ekoagroturistika, apod.)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Indikátor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zrealizovaných akcí kraj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podpořených projektů z krajského rozpoč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čet uzavřených smluv o spolupráci s kolektivními systé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veřejněné tiskové zprávy/články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3 – 3 Rozšiřovat nabídku a prostor pro zapojení veřejnosti do péče o životní prostředí, zejména s důrazem na místní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Agenda 2030 (Cíle udržitelného rozvoje)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oordinace a propagace dobrovolnických akcí na pomoc přírodě (pro širokou veřejnost).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rezentace a oceňování dobrovolnictví jako odpovědného jednání ve prospěch ŽP na Vysočině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dikátory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řehled zrealizovaných aktivit krajem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trategický cíl 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Spolupráce s realizátory EVVO a poskytovateli env poradenství 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C 4- 1 Zvyšování kvality poskytovatelů služeb EVVO a E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ŽPZ, Státní program EVVO a E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Databáze realizátorů EVVO na krajském portálu EVVO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Vzdělávání realizátorů EVVO 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Organizace pravidelných setkání realizátorů EVVO a poskytovatelů E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>Podpora projektů realizátorů EVVO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Další vzdělávání o přípravě projektových žádostí a o zdrojích pro EVVO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Certifikace environmentálních poradenských služeb pro veřejnost 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dpora Koordinačního uskupení NNO Kraje Vysočina (KOUS), sekce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dikáto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Zveřejněná databáz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zrealizovaných vzdělávacích akcí kraj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podpořených projektů realizátorů EVVO a poskytovatelů EP z krajského rozpočt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řehled certifikac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trategický cíl 5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Ochrana životního prostředí Vysočiny jako společné hodnoty (přírodního dědictví)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5 – 1 Podpora a propagace přírodního dědictví kraje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ŽPZ, Státní program EVVO a E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>Projekty zaměřené na péči o zvláště chráněná území/druhy, evropsky významné lokality, významné krajinné prvky, návštěvnickou infrastrukturu apod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diká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podpořených projektů kraje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5 – 2 Zvýšení povědomí široké veřejnosti o přírodním dědictví kraje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ŽPZ, Státní program EVVO a E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 xml:space="preserve">Tvorba a propagace informačních a osvětových materiálů  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diká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a přehled vydaných informačních a osvětových materiálů krajem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trategický cíl 6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Spolupráce s veřejnou správou 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Dílčí cíl 6 – 1 Vzdělávání k udržitelnému rozvoji zástupců samospráv i pracovníků úřadů 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RR a OŽPZ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Specializované vzdělávání z různých oblastí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Semináře/konference pro sdílení a výměnu zkušeností odborníků a expertů z různých oblastí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Metodické porady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Veřejná správa zahrnuje do svých rozvojových dokumentů principy udržitelného rozvoje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Indikátory</w:t>
            </w:r>
            <w:r>
              <w:rPr>
                <w:rFonts w:cs="Arial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>Počet vzdělávacích akcí pořádaných krajem, prezenční listin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tematických metodických porad pořádaných odbory KÚ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6 – 2 Podpora mezinárodní a mezikrajské spolupráce s partnerskými subjekty a regiony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ávaznost na smlouvy kraje o partnerství a spolupráci 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Semináře/konference pro sdílení a výměnu zkušeností odborníků a expertů z různých oblastí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racovní skupiny ŽP v krajích a partnerských regionech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</w:rPr>
              <w:t>Indikátory</w:t>
            </w:r>
            <w:r>
              <w:rPr>
                <w:rFonts w:cs="Arial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>Počet vzdělávacích akcí pořádaných krajem/s účastí zástupců kraje, prezenční listin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metodických porad pořádaných krajem/s účastí zástupců kraje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6 – 3 Zvyšovat počet veřejných institucí, které vyhodnocují svůj provoz ve vztahu k životnímu prostředí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ŽPZ, Státní program EVVO a E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>Provoz Krajského úřadu Kraje Vysočina jako modelového provozu, který sleduje dopad své činnosti na ŽP.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>Regionální ocenění úřadů a institucí veřejné správy s provozem šetrným k ŽP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radenská a konzultační činnost pro úřady a veřejné instituce v otázkách "zeleného" úřadování.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Indikátory</w:t>
            </w:r>
            <w:r>
              <w:rPr>
                <w:rFonts w:cs="Arial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řehled opatření pro vyhodnocování provozu ve vztahu k ŽP (tipy zeleného úřadování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řehled oceněných úřadů a instituc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color w:val="002060"/>
          <w:sz w:val="28"/>
          <w:szCs w:val="28"/>
          <w:u w:val="single"/>
        </w:rPr>
        <w:t>4.3 Oblast regionálního rozvoje</w:t>
      </w:r>
    </w:p>
    <w:p>
      <w:pPr>
        <w:pStyle w:val="Normal"/>
        <w:rPr>
          <w:rFonts w:cs="Arial"/>
          <w:color w:val="002060"/>
          <w:sz w:val="28"/>
          <w:szCs w:val="22"/>
          <w:u w:val="single"/>
        </w:rPr>
      </w:pPr>
      <w:r>
        <w:rPr>
          <w:rFonts w:cs="Arial"/>
          <w:color w:val="002060"/>
          <w:sz w:val="28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trategický cíl 7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Zvyšovat zapojení obcí, mikroregionů do místní Agendy 21 a Zdraví 2020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7-1 Zapojení obcí, mikroregionů do místní Agendy 21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ávaznost na strategické materiály ORR - Zásady Zastupitelstva pro poskytování dotací na podporu naplňování a propagace principů Místní agendy 21 </w:t>
            </w:r>
          </w:p>
        </w:tc>
      </w:tr>
      <w:tr>
        <w:trPr>
          <w:trHeight w:val="467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dpora projektů dle Zásad Zastupitelstva Kraje Vysočina pro poskytování dotací na podporu naplňování a propagace principů místní Agendy 21 a Zdraví 2020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Konference, výměna zkušeností o MA21 v kraji.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Vzdělávání obcí, NNO i podnikatelské veřejnosti o principech MA21 a o možnostech jejich zapojení.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Vzdělávání a metodická pomoc pro aktéry se zpracováním projektů na podporu MA21.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Veřejné fórum kraje ve dvouletých intervalech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Vzdělávání obcí, NNO a podnikatelské veřejnosti o Cílech udržitelného rozvoje (Agenda 2030)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Indikátory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podpořených projektů ze zásad Z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vzdělávacích akcí pořádaných kraj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TOP 10 problémů z krajského fóra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Dílčí cíl 7- 2 Zapojení obcí, mikroregionů do Zdraví 2020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ávaznost na strategické materiály ORR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Program Zdraví 2020 pro Kraj Vysočina na období 2016 – 2020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dpora projektů žadatelů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Vzdělávání a metodická pomoc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Konference, výměna zkušeností</w:t>
            </w:r>
          </w:p>
        </w:tc>
      </w:tr>
      <w:tr>
        <w:trPr>
          <w:trHeight w:val="28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Indikátory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očet podpořených projektů z krajských dotac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bCs/>
                <w:color w:val="000000"/>
                <w:sz w:val="24"/>
              </w:rPr>
              <w:t>Počet vzdělávacích akcí pořádaných krajem, prezenční listina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Heading1"/>
        <w:rPr/>
      </w:pPr>
      <w:r>
        <w:rPr/>
        <w:t>5. Seznam použitých zkrate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ČSOP – Český svaz ochránců přírody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ČOV – čistírna odpadních vod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EVVO – environmentální vzdělávání výchova a osvět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EP – environmentální poradenství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HKO – chráněná krajinná oblast</w:t>
      </w:r>
    </w:p>
    <w:p>
      <w:pPr>
        <w:pStyle w:val="Normal"/>
        <w:jc w:val="both"/>
        <w:rPr/>
      </w:pPr>
      <w:r>
        <w:rPr>
          <w:rFonts w:cs="Arial"/>
          <w:bCs/>
          <w:iCs/>
          <w:sz w:val="24"/>
        </w:rPr>
        <w:t>KOUS – Koordinační uskupení neziskových organizací v Kraji Vysočin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A21 – místní Agenda 21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AS – místní akční skupiny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ěÚ – městský úřad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RKEV - Metodika a realizace komplexní ekologické výchovy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Š – mateřská škol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ŠMT – Ministerstvo školství, mládeže a tělovýchovy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ŽP – Ministerstvo životního prostředí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NO – nestátní neziskové organizace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RK - Program rozvoje kraje 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ORR – odbor regionálního rozvoje Krajského úřadu Kraje Vysočin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OŠMS – odbor školství mládeže a sportu Krajského úřadu Kraje Vysočin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OŽPZ – odbor životního prostředí a zemědělství Krajského úřadu Kraje Vysočin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EV - středisko ekologické/environmentální výchovy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Š – střední škol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UR - vzdělávání k udržitelnému rozvoji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ZO – základní organizace 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OO – zoologická zahrad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Š – základní škola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P – životní prostředí</w:t>
      </w:r>
    </w:p>
    <w:p>
      <w:pPr>
        <w:pStyle w:val="Normal"/>
        <w:jc w:val="both"/>
        <w:rPr>
          <w:rFonts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Heading1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Dynamo RE 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2"/>
        <w:szCs w:val="22"/>
      </w:rPr>
    </w:pPr>
    <w:r>
      <w:rPr/>
      <w:tab/>
      <w:tab/>
    </w:r>
  </w:p>
  <w:p>
    <w:pPr>
      <w:pStyle w:val="Header"/>
      <w:spacing w:before="0" w:after="1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heading3">
    <w:name w:val="f_heading3"/>
    <w:qFormat/>
    <w:rPr>
      <w:b/>
      <w:bCs/>
      <w:sz w:val="28"/>
      <w:szCs w:val="28"/>
    </w:rPr>
  </w:style>
  <w:style w:type="character" w:styleId="Fbullet">
    <w:name w:val="f_bullet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0D1C76"/>
      <w:u w:val="none"/>
    </w:rPr>
  </w:style>
  <w:style w:type="character" w:styleId="Normal1">
    <w:name w:val="normal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6">
    <w:name w:val="norm6"/>
    <w:basedOn w:val="Normal"/>
    <w:qFormat/>
    <w:pPr>
      <w:spacing w:before="0" w:after="12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rFonts w:ascii="Arial" w:hAnsi="Arial" w:cs="Arial"/>
      <w:szCs w:val="20"/>
    </w:rPr>
  </w:style>
  <w:style w:type="paragraph" w:styleId="Dznadpis1">
    <w:name w:val="dz nadpis 1"/>
    <w:basedOn w:val="Heading9"/>
    <w:qFormat/>
    <w:pPr>
      <w:keepNext w:val="true"/>
      <w:numPr>
        <w:ilvl w:val="0"/>
        <w:numId w:val="0"/>
      </w:numPr>
      <w:spacing w:before="280" w:after="240"/>
      <w:ind w:left="680" w:hanging="340"/>
      <w:outlineLvl w:val="0"/>
    </w:pPr>
    <w:rPr>
      <w:b/>
      <w:i/>
      <w:caps/>
      <w:emboss/>
      <w:color w:val="0000FF"/>
      <w:sz w:val="40"/>
      <w:szCs w:val="24"/>
    </w:rPr>
  </w:style>
  <w:style w:type="paragraph" w:styleId="NormlnIMP">
    <w:name w:val="Normální_IMP"/>
    <w:basedOn w:val="Default"/>
    <w:next w:val="Default"/>
    <w:qFormat/>
    <w:pPr/>
    <w:rPr>
      <w:rFonts w:cs="Times New Roman"/>
      <w:color w:val="000000"/>
    </w:rPr>
  </w:style>
  <w:style w:type="paragraph" w:styleId="TitulJmno">
    <w:name w:val="Titul Jméno"/>
    <w:basedOn w:val="Normal"/>
    <w:qFormat/>
    <w:pPr>
      <w:pBdr>
        <w:bottom w:val="single" w:sz="4" w:space="6" w:color="000000"/>
      </w:pBdr>
      <w:spacing w:before="1500" w:after="0"/>
      <w:ind w:left="2268" w:right="2268" w:hanging="0"/>
      <w:jc w:val="center"/>
    </w:pPr>
    <w:rPr>
      <w:rFonts w:ascii="Palatino Linotype" w:hAnsi="Palatino Linotype" w:cs="Palatino Linotype"/>
      <w:b/>
      <w:smallCaps/>
      <w:spacing w:val="100"/>
      <w:sz w:val="36"/>
      <w:szCs w:val="36"/>
    </w:rPr>
  </w:style>
  <w:style w:type="paragraph" w:styleId="Pbullet">
    <w:name w:val="p_bullet"/>
    <w:basedOn w:val="Normal"/>
    <w:qFormat/>
    <w:pPr>
      <w:spacing w:before="17" w:after="17"/>
      <w:ind w:left="402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">
    <w:name w:val="Tabulka"/>
    <w:next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b/>
      <w:bCs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widowControl w:val="false"/>
      <w:spacing w:lineRule="auto" w:line="312" w:before="100" w:after="100"/>
      <w:jc w:val="both"/>
    </w:pPr>
    <w:rPr>
      <w:rFonts w:ascii="Dynamo RE CE;Times New Roman" w:hAnsi="Dynamo RE CE;Times New Roman" w:cs="Dynamo RE CE;Times New Roman"/>
      <w:szCs w:val="20"/>
      <w:lang w:val="en-US"/>
    </w:rPr>
  </w:style>
  <w:style w:type="paragraph" w:styleId="Contents1">
    <w:name w:val="TOC 1"/>
    <w:basedOn w:val="Default"/>
    <w:next w:val="Default"/>
    <w:pPr>
      <w:spacing w:before="240" w:after="120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before="0" w:after="120"/>
      <w:jc w:val="both"/>
    </w:pPr>
    <w:rPr>
      <w:sz w:val="20"/>
      <w:szCs w:val="20"/>
    </w:rPr>
  </w:style>
  <w:style w:type="paragraph" w:styleId="Seznam2">
    <w:name w:val="Seznam 2"/>
    <w:basedOn w:val="Normal"/>
    <w:qFormat/>
    <w:pPr>
      <w:numPr>
        <w:ilvl w:val="0"/>
        <w:numId w:val="4"/>
      </w:numPr>
      <w:autoSpaceDE w:val="false"/>
      <w:spacing w:before="0" w:after="120"/>
      <w:jc w:val="both"/>
    </w:pPr>
    <w:rPr>
      <w:sz w:val="20"/>
      <w:szCs w:val="20"/>
    </w:rPr>
  </w:style>
  <w:style w:type="paragraph" w:styleId="SCR4">
    <w:name w:val="SCR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rFonts w:ascii="Arial" w:hAnsi="Arial" w:cs="Arial"/>
      <w:b/>
      <w:bCs/>
      <w:sz w:val="22"/>
    </w:rPr>
  </w:style>
  <w:style w:type="paragraph" w:styleId="Table">
    <w:name w:val="Table"/>
    <w:basedOn w:val="Normal"/>
    <w:qFormat/>
    <w:pPr>
      <w:spacing w:before="60" w:after="60"/>
    </w:pPr>
    <w:rPr>
      <w:rFonts w:ascii="Trebuchet MS" w:hAnsi="Trebuchet MS" w:cs="Trebuchet MS"/>
      <w:sz w:val="20"/>
    </w:rPr>
  </w:style>
  <w:style w:type="paragraph" w:styleId="Nadpis">
    <w:name w:val="nadpis"/>
    <w:basedOn w:val="Heading1"/>
    <w:next w:val="Normal"/>
    <w:qFormat/>
    <w:pPr>
      <w:pageBreakBefore/>
      <w:numPr>
        <w:ilvl w:val="0"/>
        <w:numId w:val="0"/>
      </w:numPr>
      <w:autoSpaceDE w:val="false"/>
      <w:spacing w:before="0" w:after="36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18"/>
    </w:rPr>
  </w:style>
  <w:style w:type="paragraph" w:styleId="Zkladntext21">
    <w:name w:val="Z‡kladn’ text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280" w:after="280"/>
      <w:ind w:left="720" w:right="122" w:hanging="0"/>
      <w:jc w:val="both"/>
    </w:pPr>
    <w:rPr>
      <w:rFonts w:ascii="Arial" w:hAnsi="Arial" w:cs="Arial"/>
      <w:sz w:val="22"/>
    </w:rPr>
  </w:style>
  <w:style w:type="paragraph" w:styleId="Dznadpis2">
    <w:name w:val="dz nadpis 2"/>
    <w:basedOn w:val="Normal"/>
    <w:qFormat/>
    <w:pPr>
      <w:numPr>
        <w:ilvl w:val="0"/>
        <w:numId w:val="15"/>
      </w:numPr>
      <w:spacing w:before="240" w:after="240"/>
      <w:outlineLvl w:val="0"/>
    </w:pPr>
    <w:rPr>
      <w:rFonts w:ascii="Arial" w:hAnsi="Arial" w:cs="Arial"/>
      <w:b/>
      <w:i/>
      <w:caps/>
      <w:emboss/>
      <w:color w:val="0000FF"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odnoprinstin">
    <w:name w:val="hodnoprinástin"/>
    <w:basedOn w:val="Heading6"/>
    <w:qFormat/>
    <w:pPr>
      <w:keepNext w:val="true"/>
      <w:numPr>
        <w:ilvl w:val="0"/>
        <w:numId w:val="0"/>
      </w:numPr>
      <w:spacing w:before="240" w:after="240"/>
      <w:ind w:left="680" w:hanging="340"/>
      <w:jc w:val="both"/>
      <w:outlineLvl w:val="9"/>
    </w:pPr>
    <w:rPr>
      <w:rFonts w:ascii="Arial" w:hAnsi="Arial" w:cs="Arial"/>
      <w:i/>
      <w:iCs/>
      <w:caps/>
      <w:color w:val="3366FF"/>
      <w:sz w:val="28"/>
      <w:szCs w:val="24"/>
    </w:rPr>
  </w:style>
  <w:style w:type="paragraph" w:styleId="SCR3">
    <w:name w:val="SCR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9D9AF" w:val="clear"/>
      <w:jc w:val="center"/>
    </w:pPr>
    <w:rPr>
      <w:rFonts w:ascii="Arial" w:hAnsi="Arial" w:cs="Arial"/>
      <w:b/>
      <w:bCs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21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4:00Z</dcterms:created>
  <dc:creator>Pavouk</dc:creator>
  <dc:description/>
  <dc:language>en-US</dc:language>
  <cp:lastModifiedBy>Navrátilová Eva Ing.</cp:lastModifiedBy>
  <cp:lastPrinted>2017-09-12T09:48:00Z</cp:lastPrinted>
  <dcterms:modified xsi:type="dcterms:W3CDTF">2017-12-18T14:44:00Z</dcterms:modified>
  <cp:revision>4</cp:revision>
  <dc:subject/>
  <dc:title>Dlouhodobý  záměr  vzdělávání   a   rozvoje   vzdělávací   soustavy kraje Vysočina 2008</dc:title>
</cp:coreProperties>
</file>