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kční plán EVVO pro období 2018 – 202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Akčního plánu budou realizovat odbory životního prostředí a zemědělství, odbor regionálního rozvoje a odbor školství, mládeže a sportu, případně ve spolupráci s dalšími odbory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Dotační tituly kraje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Fond Vysočiny: GP Ekologická výchov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dvouleté intervaly vyhlášení, 2018 a 2020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 podprogramy; oblasti: příroda, přírodní a školní zahrady, lesní a zahradní pedagogika, úspory energií, nakládání s odpady, kvalita ovzduší, udržitelnost venkovského prostoru</w:t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/ zřizované organizace obcí, obce do 2 tis. obyv.; NN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otace rozpětí 20 – 40 tis. Kč (státní programy od 50 tis. Kč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ecializační studium pro školní koordinátory, další vzdělávání pedagog. pracovníků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u w:val="single"/>
        </w:rPr>
        <w:t>B/obce nad 2 tis obyv., MAS, svazky obc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>důvod – dostat EVVO i do malých vsí a škol na malých vsích, protože tyto často nežádají a zastřešující instituce své území znají lépe než kra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</w:rPr>
        <w:t xml:space="preserve">větší částka s podmínkami např. zapojení více subjektů;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/>
          <w:color w:val="FF0000"/>
        </w:rPr>
        <w:t>Zásady ZK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pro poskytování dotací na podporu naplňování a propagace principů místní Agendy 21 a Zdraví 202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– dotace pro školy v Národní síti Zdravých škol (dotace až 60 tis. Kč, spolufinancování 40 %) a pro realizátory MA21 (dotace od 40 do 80 tis. Kč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rogram KOUS</w:t>
      </w:r>
      <w:r>
        <w:rPr>
          <w:rFonts w:cs="Arial" w:ascii="Arial" w:hAnsi="Arial"/>
        </w:rPr>
        <w:t xml:space="preserve"> – alokace cca 200 tis Kč.; projekty max 5 tis. Kč/organizaci 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Implementace Krajského akčního plánu </w:t>
      </w:r>
      <w:r>
        <w:rPr>
          <w:rFonts w:cs="Arial" w:ascii="Arial" w:hAnsi="Arial"/>
        </w:rPr>
        <w:t>-  projekt OŠMS,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</w:rPr>
        <w:t>vybavení badatelen, laboratoří škol badatelskými sadami a učebními pomůckami, metodickými listy (201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  <w:u w:val="single"/>
        </w:rPr>
        <w:t>Poskytování informací, aktualizace, zveřejňování informací prostřednictvím</w:t>
      </w:r>
      <w:r>
        <w:rPr>
          <w:rFonts w:cs="Arial" w:ascii="Arial" w:hAnsi="Arial"/>
          <w:b/>
          <w:color w:val="00B050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krajské webové portály EVVO, Odpady Vysočiny, Ovzduší Vysočiny, Projektu Zdravý Kraj Vysočina, školský portál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hled realizátorů EVVO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právy z vyhodnocování stavu ŽP a strategických materiálů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zvánky na akce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formační a výukové materiály ke stažení</w:t>
      </w:r>
    </w:p>
    <w:p>
      <w:pPr>
        <w:pStyle w:val="Normal"/>
        <w:numPr>
          <w:ilvl w:val="1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ktivizační nástroje (přehled programů, materiálů, výukových programů apod.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iskových zpráv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článků do periodik kraje (Zpravodaj pro obce, Noviny Kraje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acebook kraj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u w:val="single"/>
        </w:rPr>
        <w:t>Vzdělávání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eřejné sprá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videlné tematické metodické porady pro pracovníky pověřených úřadů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atické semináře pro zástupce samospráv obcí a prac. obecních úřad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nference příkladů dobré praxe pro zástupce samospráv a pracovníky pověř. úřadů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ástupců samosprávy kraje a krajských úředníků</w:t>
      </w:r>
    </w:p>
    <w:p>
      <w:pPr>
        <w:pStyle w:val="Normal"/>
        <w:numPr>
          <w:ilvl w:val="1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 xml:space="preserve">vzdělávací semináře na téma udržitelný rozvoj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ulturní a ENVI den na krajském úřadu (spolupráce odboru životního prostředí a zemědělství s odborem kultury a památkové péče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poskytovatelů EVVO a EP </w:t>
      </w:r>
      <w:r>
        <w:rPr>
          <w:rFonts w:cs="Arial" w:ascii="Arial" w:hAnsi="Arial"/>
        </w:rPr>
        <w:t>(NNO, právnické osoby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é setkání s výměnou zkušeností (2018 Třebíč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odické materiál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spořádat tematický seminář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partnerů (př. EAV s ORR projekt Together – změna chování ve vztahu k úsporám energie v budovách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školních koordinátorů ekologické výchovy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každoroční krajská konference pro koordinátory EVVO (téma 2018 Změny klimatu) a zdravých škol a konf. na podporu zdraví a udržitelného rozvoje na školách v kraji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etodické materiál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partnerů (Recyklohraní – Ekoabeceda 2017),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široké veřejnosti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třednictvím projektů podpořených žadatelů z dotací kraj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todické materiály environmentálně šetrného chování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jekty realizátorů EVVO (aktuální přehled akcí na krajském portále EVVO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Arial" w:ascii="Arial" w:hAnsi="Arial"/>
        </w:rPr>
        <w:t>projekty kraje na interaktivní výukové prvky a QR kódy na infotabule rezervací, přírodních památek, lokalit Natury, případně využít geocaching na propagaci míst význ. přírodního dědictví (lokality NATURA aj.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Zapojení veřejnosti do rozhodování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Veřejné fórum Kraje 2018 a 2020 </w:t>
      </w:r>
      <w:r>
        <w:rPr>
          <w:rFonts w:cs="Arial" w:ascii="Arial" w:hAnsi="Arial"/>
        </w:rPr>
        <w:t>(vytipování TOP 10 problematických oblastí, jejich ověření a intenzivní zaměření na jejich řešení/zmírnění dopadů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Spolupráce s veřejnou správou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Metodická pomoc obcím </w:t>
      </w:r>
      <w:r>
        <w:rPr>
          <w:rFonts w:cs="Arial" w:ascii="Arial" w:hAnsi="Arial"/>
        </w:rPr>
        <w:t>(průběžně)</w:t>
      </w:r>
    </w:p>
    <w:p>
      <w:pPr>
        <w:pStyle w:val="Normal"/>
        <w:spacing w:lineRule="auto" w:line="240" w:before="120" w:after="0"/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Setkávání „krajánků“ </w:t>
      </w:r>
      <w:r>
        <w:rPr>
          <w:rFonts w:cs="Arial" w:ascii="Arial" w:hAnsi="Arial"/>
        </w:rPr>
        <w:t>s agendou EVV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(1 - 2x ročně, spolupráce s MŠMT a MŽP, kraje se střídají v pořádání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Výměny příkladů dobré prax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cházení vzniku odpadů, využití vytříděných složek – duben 2018 a 2020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FF0000"/>
        </w:rPr>
        <w:t xml:space="preserve">Mezinárodní a meziregionální spolupráce </w:t>
      </w:r>
      <w:r>
        <w:rPr>
          <w:rFonts w:cs="Arial" w:ascii="Arial" w:hAnsi="Arial"/>
        </w:rPr>
        <w:t>na úseku ŽP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spolkové země Dolní a Horní Rakousko, Vídeň, JM a JČ kraje)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př. projekt na migrační průchodnost pro velké savce (2017 – 2020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avidelná setkávání pracovní skupiny (2019, tematicky: příroda, ovzduší, odpady, lesy), partneři se střídají v pořádání 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polečné aktivity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polupráce se Sdružením obcí Vysočiny (optimalizace systému nakládání s odpady, dotace kraje 2014 - 2018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běr baterií na zapojených úřadech pověřených obcí, podpora charitativního projektu vítězného úřadu (2018)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>Environmentální aktivity kraje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chování přírodního dědictví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íceleté projekt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videlný management v chráněných lokalitá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ublicita a propagace prostřednictvím informačních materiál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Čistá Vysočina </w:t>
      </w:r>
      <w:r>
        <w:rPr>
          <w:rFonts w:cs="Arial" w:ascii="Arial" w:hAnsi="Arial"/>
        </w:rPr>
        <w:t>– každoročně duben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úklid příkopů silnic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aždoroční akc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ca 20 tisíc dobrovolníků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Klimatour </w:t>
      </w:r>
      <w:r>
        <w:rPr>
          <w:rFonts w:cs="Arial" w:ascii="Arial" w:hAnsi="Arial"/>
        </w:rPr>
        <w:t>– každoročně červe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kologická cykloštafeta (zapojování obcí, škol a podnikatelů v regionu)</w:t>
      </w:r>
    </w:p>
    <w:p>
      <w:pPr>
        <w:pStyle w:val="Normal"/>
        <w:spacing w:lineRule="auto" w:line="240"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Zapojení krajských úředníků do sběrových akcí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běr baterií (2018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Projekty partnerů kraje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omunikační a informační aktivity, technická podpora (např. akce pro širokou veřejnost, vzdělávání zástupců obcí, učitelů, sběrná síť, zabezpečení sběrných dvorů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hody o spolupráci s kolektivními systémy, spolupráce s realizátory EVVO (většinou na kalendářní rok)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B050"/>
          <w:u w:val="single"/>
        </w:rPr>
      </w:pPr>
      <w:r>
        <w:rPr>
          <w:rFonts w:cs="Arial" w:ascii="Arial" w:hAnsi="Arial"/>
          <w:b/>
          <w:color w:val="00B050"/>
          <w:u w:val="single"/>
        </w:rPr>
        <w:t xml:space="preserve">Oceňování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outěže obcí, škol (My třídíme nejlépe, Recyklujeme s hasiči, Srnčí a Zlatá trofej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</w:rPr>
        <w:t xml:space="preserve">veřejná anketa Skutek roku – veřejnost může nominovat významné počiny v oblasti ŽP – vítěz získává cenu Skutek roku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B050"/>
          <w:u w:val="single"/>
        </w:rPr>
        <w:t>Evaluace a certifika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ýukových programů, poskytovatelů, organizací (neziskové org., zdravá škola apod.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le zpracované metodiky, program autoevaluace MŽP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2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19:00Z</dcterms:created>
  <dc:creator>Horná Eva Ing.</dc:creator>
  <dc:description/>
  <cp:keywords/>
  <dc:language>en-US</dc:language>
  <cp:lastModifiedBy>Navrátilová Eva Ing.</cp:lastModifiedBy>
  <dcterms:modified xsi:type="dcterms:W3CDTF">2017-11-07T08:00:00Z</dcterms:modified>
  <cp:revision>56</cp:revision>
  <dc:subject/>
  <dc:title/>
</cp:coreProperties>
</file>