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ýden sociálních služeb 2017 na Vysočin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aktivi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spěvkové organizace Kraje Vyso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Psychocentrum- MRP Kraje Vysoč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sychocentrum- pracoviště Žďár nad Sázavo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 otevřených  dveří  pro   veřejno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ní 22, 591 01 Žďár n/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acoviště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pro spolupr. institu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rlovo nám.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řebí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- pracoviště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en  otevřených dveří pro spolupracující or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 Příkopem 4,586 01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sychocentrum- pracoviště Třebí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s Doléčovacím centrem Třebí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rlovo nám. 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řebíč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 – pracoviště Havl. B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pro spolupracující or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vl. Brod, Dobrovského 29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sychocentrum –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viště Pelhři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s psychia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ažská 127, Pelhřimov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- MRP Kraje Vysoč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organizace v rámci  akce města Jih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ivadlo otevřených  dveří ,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Nejste sami, s námi to  zvládnete lépe aneb sociální služby v Jihlavě“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4.10.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-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viště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 pro veřej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rlovo nám.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řebí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, pracoviště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pro veřejno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 Příkopem 4,586 01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Nejste sami, s námi……..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 – pracoviště Havl. B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pro veřejno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vl. Brod, Dobrovského 29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sychocentrum- pracoviště  Pelhřimo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s org. FOKU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ažská 127, Pelhřimov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rvenční centr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s OSPOD Jih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rchlického ul.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POD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sychocentrum- pracoviště  Pelhři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s org. PP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žská 127, Pelhřim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bez zámku Náměšť nad Oslavo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bez zámku Nn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ry bez hranic – program pro žáky 5. tří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Š Náměšť Husova ul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poledne na Po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OO Prah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ojekt pomáháme fotografie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ry bez hranic – program pro žáky 5. tří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Š Náměšť n. Osl. Komenského ul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 pro školku – tvořivé dí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stacionář Náměšť nad Osl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 pro školku – tvořivé dí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Okříšk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– 7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bez zámku N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tvero ročních období – výstava výrobku denního stacionáře a DOZP Hrot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ní síň Náměšť nad Osl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tovní výsta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Jeřabina Pelhřimov,p.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Jeřabina Pelhřimov,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stacionář – H. Cereke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Jeřabina Pelhřimov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stacionář – Počátk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Jeřabina Pelhřimov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stacionář – Pelhřim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2126"/>
        <w:gridCol w:w="170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Kamélie  Křižano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Kamélie 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ZP a CHB Osová Bitý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isterapi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uzikoter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 K – zám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a CHB Osová Bitý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a CHB Osová Bitý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poterapi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vštěva dětí z MŠ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KK – záme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a CHB Osová Bitý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K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ZP Bystřice nad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Velké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Křiža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- prodejn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stav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poterapi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se Školkáčk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vštěva z denního stacionáře Ne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uzikál – Tři mušketý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 K – zámek  - díln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KK – zámek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Bystřice nad Pernštejn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Velké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dejní výstava výrobků klientů DK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Velké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a CHB Osová Bitý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uzikoterapi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polední čaj s bývalými pracovnicemi ÚSP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et do Telč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y a tvoření s dětmi z tanečního kroužku z Osové Bítýšk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K – zám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Křiža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B Velké Meziříč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ZP a CHB Osová Bitý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 Křiža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anisterapi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bíjačkové hody – hraje hudební skupina Šafář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 Křižanov - rehabilita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KK -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e víceúčelové místnosti DKK od 13:30 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77"/>
      </w:tblGrid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Lidma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4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VYSTOUPENÍ LIDMAŇSKÉ  KAPELY  PRO VEŘEJ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SPODA V ZATÁČCE V LIDMA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6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ÁVŠTĚVA ZE SLOVENSKA  Z ROŽŇAVY V DOMOVĚ LIDMA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, PRACOVIŠTĚ KLIENT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ZÁJEMNÉ PŘEDÁVÁNÍ ZKUŠENOSTÍ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 - 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LIDMA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NTACE, ZAŘÍZENÍ, VÝ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OHA OBCHODU V KAMENICI NAD LIPO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ve Věž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Věž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ěž 1, 582 56 Vě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ve Zboží, p.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tkání s veřej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bož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urnaj v peta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bož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ve Zboží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neční r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bož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15"/>
        <w:gridCol w:w="2400"/>
        <w:gridCol w:w="1830"/>
        <w:gridCol w:w="1635"/>
      </w:tblGrid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Domov Kopretina. Černovice p. 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tum ak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ázev organiz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ruh aktiv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ísto konání ak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. 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mov Kopretina. Černovice p. 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n otevřených dveř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mov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pretina Černovice p. o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:00 – 18: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mov Kopretina. Černovice p. 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LAVÍK  Pacov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oncer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mov Kopretina. Černovice p. 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čátek v 17:00 hodi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. 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mov Kopretina Černovice p. 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IKERS CLUB Kardašova Řečice přijede za klienty DK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mov Kopretina Černovice p. o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ačátek ve 13:00 hod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Háj, p. 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Háj, p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áj 1253, Ledeč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Háj, p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átelský 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ecní dům Vilémovice 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deč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:00 do 18: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1843"/>
        <w:gridCol w:w="1931"/>
      </w:tblGrid>
      <w:tr>
        <w:trPr>
          <w:trHeight w:val="592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ÚSP Nové Syrovice</w:t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10. – 6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SP Nové Syr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énujeme tělo i my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herův mlý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ýdenní akce v zařízení určená pro klienty, jejíž součástí budou sportovní aktivity (turnaj v pétanque, kroketu a dalších sportovních činostech), dále pak aktivity zaměřené na trénování pamět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pro seniory Mitr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Mitr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rtov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tr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rtovní dopoled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enská, nauč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trovské h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pagační, nauč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, Přednáška o zdravém životním sty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miniscen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trov ve fotografií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1843"/>
        <w:gridCol w:w="1364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důchodců Proseč-Obořišt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důchodců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eč-Oboř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oncert – Jožka Černý s cimbálovou muzikou v Božejov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žejo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:00 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-Oboř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ip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-Obořišt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důchodců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eč-Oboř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énování pam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-Obořišt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důchodců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eč-Oboř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o zdravé výživě – Iva Georgie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-Obořišt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:30 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důchodců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eč-Oboř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voření z marcipánu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 paní Dudo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-Obořišt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30 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důchodců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eč-Oboř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letení koší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-Obořišt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30 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důchodců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eč-Oboř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t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důchodců Proseč-Obořišt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30 ho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pro seniory Třebíč – Manž. Curieových, p.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řebíč – Manž. Curieových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Manž. Curieových 603, Třebí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pro seniory Třebíč – Koutkova-Kubešo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 – Koutkova-Kubeš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Koutkova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Kubeš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utěž „10 stupňů ke zlaté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Kubeš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ub pe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deostop – trénink pamět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dětí ZŠ Bartušk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beš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3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tan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beš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dětí ze ZŠ Rudík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vštěva - dobrovolní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řeslo pro h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beš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fotografa Milana Šustra „Chrám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utk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eší t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beš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pro seniory Náměšť nad Oslavo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- 20.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starých žehli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zpomínky na praní a žehlení v dobách mládí našich klientů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ná akce s dětmi z Dětského dom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ěti budou společně s klienty tvořit výrobky, které jako vzorové připraví pracovníci z organizace Chaloupk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ábavná soutěžní hra o ceny, ve které budou soutěžit klienti společně se zaměstnanc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Náměšť nad Osl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užní jíz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Náměš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et pro klienty s chodítky a na vozíku. Autobus jede po blízkých obcích, kde dříve klienti bydlel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pro seniory Velké Meziříč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– 6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Velké Meziří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obrazů Krajin Vysoč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tory dom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o krajině Vysočiny a osad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iverzita třetího věk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s panem Kučo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ódní přehlíd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tory dom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u s děvčaty z Výchovného ústavu Velké Meziříč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5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Kom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3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učást pravidelné výuk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72"/>
      </w:tblGrid>
      <w:tr>
        <w:trPr/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Ždír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 10. 2017 od 14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ister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vystoupení divadla Slunečnice Brno (muzikoterapie, aneb léčba hudbo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seda o krojovaných panenkách (paní Žilová z Nového Vesel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Ždír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pro seniory Havlíčkův Bro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avlíčkův Br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hosluž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Panských 1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 – 11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avlíčkův Br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ílnička pro personál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Panských 1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30 – 15: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avlíčkův Br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énink paměti a muzikoter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sova 2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00- 15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avlíčkův Br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štování v rámci Dne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řevnice 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 – 17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avlíčkův B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– prodejní výstava výrobků kli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Panských 1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6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avlíčkův B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Bramborový den –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čení bramboráků a doprovodný progra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 rámci Dne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sova 2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 – 15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avlíčkův Br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řednáška Zdravé brambor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 hudební produ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sova 2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00 – 15: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avlíčkův Br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ef Lada – naučně vzdělávací progra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ajské knihovny Vysoč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Panských 1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00 – 14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avlíčkův Br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isterapie – návštěva psích kamará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Panských 1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 – 15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avlíčkův Bro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dzimní slavnost –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né posezení s občerstvením a soutěž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Panských 14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30 – 15: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65"/>
        <w:gridCol w:w="2344"/>
        <w:gridCol w:w="1794"/>
        <w:gridCol w:w="1941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pro seniory Humpolec – Lužická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ndělí 2. 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umpole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„podzimní tvoření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s p. Kručanicovou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30 řízená relaxa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žická 95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mpol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né vyrábění nejen dušičkové výzdob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volnění v křeslech s vonnými tyčinkami a hudbou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terý 3. 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umpole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5: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30 trénink pamět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30 „cvičením ke zdraví“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žická 95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mpol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vičení na židlích s tyčemi, míčky a kroužky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a 4. 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umpole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30 turnaj v „šoupandě“ a     kuželká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.30 „Uličkami starého Humpolce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žická 95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mpol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zváni  klienti Astry a Domova blahoslavené Bronislav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Mgr. Škrabánka z humpoleckého gymnázi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tvrtek 5. 10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umpole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30 „Cestujeme po Španělsku“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:30 mš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užická 95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mpol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A. Slámy spojená s videoprezentací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átek 6. 10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Humpole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30 připravujeme si bramborák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30 „Čtení pro seniory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žická 950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mpol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né vaře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sezení s vedoucí Městské knihovny v Humpolci p. Trnkovou, seznámení s novými kniham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708"/>
      </w:tblGrid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pro seniory Humpolec – Mácho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ump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dejní výstava výrob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stibul DpS Máchov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:00 do 11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ump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lava narozenin kli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v 1. patře DpS Máchov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slech harmoniky s občerstvení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ump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let do lesa – sběr h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poledne smaženice z nasbíraných hu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 nepřízně počasí cvičení a trénink pamě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pS Hump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běr jablek a následná příprava na pečení štrůd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hrada DpS Máchov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Humpo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čení štrůdlu s následnou ochutnáv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pS Máchova (1. patr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poledne pečení, odpoledne ochutnávka s kávo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D Proseč u Pošn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Proseč u Poš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c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Proseč u Pošn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cert bude upřesněn na našich ww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D Onš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-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Onš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átké výlety na místa, kde žili naši uživa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šov a okol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D Onš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énování paměti nejen pro seniory – hry a povíd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D Onš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organizace sociálních služeb Kraje Vysočin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Háta, o .p. s. - CDS Barbor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áta, o .p. s.</w:t>
            </w:r>
          </w:p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DS Barbo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ýden otevřených dveří, práce v dílně, muzikoter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DS Barborka, Ledeč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3. 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wling, restau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otel Kaskáda, Ledeč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4. 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cházka, knihovna, pracovní ter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ěsto Ledeč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5. 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ílna, va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DS Barbor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6. 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nisterapie, V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DS Barbor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Oblastní charita Třebíč, Ambrela – Komunitní centrum pro mláde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 4.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lastních charita Třebíč - Amb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opolda Pokorného 15, Třebí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Tyfloservis, o.p.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yfloservis, o.p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en otevřených dveř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yfloservis, o.p.s., Benešova 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Bílý kruh bezpeč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Bílý kruh bezpe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hlava, Žižkova 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:00 do 16:00 hod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ílý kruh bezpe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činnosti BK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DiOD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:00 do 17:00 hodi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Centrum J. J. Pestalozziho, o.p.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J. J. Pestalozziho, o.p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služby v DI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vadlo otevřených dveří – DIOD,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J. J. Pestalozziho, o.p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izové centrum Jihlava, Štefanikovo nám. 1972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J.J. Pestalozziho, o.p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C Havlíčkův Brod, Beckovského 18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Centum pro neslyšící a nedoslýchavé kraje Vysočina, o.p.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um pro neslyšící a nedoslýchavé kraje Vysočina, o.p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ázka kompenzačních pomůcek s možností vyzkoušení, ukázka znakového ja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Úprkova 6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6 01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57"/>
      </w:tblGrid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Centrum Zdisla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Zdis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rum Zdislava; Radnická 350; 592 31 Nové Město na Morav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hod – 15:30 hod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68"/>
        <w:gridCol w:w="2275"/>
        <w:gridCol w:w="2418"/>
        <w:gridCol w:w="1571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CZP Vysočin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P Třebí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kázková lekce zdravotního cvičení zdar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řebíč,Komenského nám. 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zervace na tel: 568 841 03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P Pelhřim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lhřimov, Na Obci 17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– 11,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,30 – 17,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P Pelhřim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 Sluchové vady a možnosti jejich kompenza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mín bude upřesně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P Pelhřimo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kompenzačních pomůcek fy DMA Prah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mín bude upřesně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P Jihlav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činnosti organizace, ukázka kompenzačních pomůce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OD Jihla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P Žďár nad Sázavo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ďár nad Sázavou,Komenského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,30 – 12,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,00-17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1843"/>
        <w:gridCol w:w="1701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ácí hospic Vysočina, o.p.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ácí hospic Vysočina, o.p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lké Meziří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d Gymnásiem 4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ratislavovo náměstí 1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, stá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OD 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Nejste sami …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ižkova 89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2410"/>
        <w:gridCol w:w="1843"/>
        <w:gridCol w:w="1647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SVA Moravské Budějovi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VA Moravské Buděj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pívání s Mgr. Janou Brancúzs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cionář DS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VA Moravské Buděj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echismus, společná modlitba senio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cionář DS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VA Moravské Buděj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lmový klub – promítání filmů pro pamětní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cionář DS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PS Jihlava-Lesn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Jihlava-Les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Jihlava-Lesnov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D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O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pro seniory Pelhřim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Pelhři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P, Radětínská 2305, Pelhřim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3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Pelhři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kolení pro zaměst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P, Radětínská 2305, Pelhřim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Pelhři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s dět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P, Radětínská 2305, Pelhřim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Pelhři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s hos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P, Radětínská 2305, Pelhřim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Pelhři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dej oble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P, Radětínská 2305, Pelhřimo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Sociální centrum města Světlá nad Sázavo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centrum města Světlá nad Sázavou – Denní stacioná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Stacionář - U Rybníčků 1044, 582 91 Světlá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centrum města Světlá nad Sázavou – Domov pro seni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– Na Bradle 1113, 582 91  Světlá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78"/>
        <w:gridCol w:w="2358"/>
        <w:gridCol w:w="1815"/>
        <w:gridCol w:w="1891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TS Jihlava, p. o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S Jihlava, p. o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POLEDNE NA POHOD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OO Prah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estival radosti ze života osob s mentálním postižením s jejich patrony  a s Vámi všemi, vyvrcholení projektu FOTOGRAFIEMI PRO RADOS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S Jihlava, p. o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Účast na prezentaci jihlavských sociálních služeb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vadlo DIO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četně vystoupení hudební skupiny DTS Jihlava Drumband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S Jihlava, p. o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 do 16 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a týdenní stacionář Jihlava, příspěvková organizace, Královský vršek 9, Jihla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ětší skupiny prosíme předem o nahlášení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tel. č. 567 210 2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S Jihlava, p. o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inace a účast   na předání ocenění pracovníkům v sociálních službá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gistrát města Jihlav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Oblastní charita Jihla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.00 – 16.00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blastní charita Jihlava -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dapta Jihlav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- odlehčovací služ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henova 16,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.00 – 16.00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blastní charita Jihlava -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Následná péče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Mahenova 16,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.00 – 16.00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blastní charita Jihlava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rko - nízkoprahové zařízení pro děti a mládež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štova 3, Jihlav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.00 – 16.00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blastní charita Jihlava -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Klubíčko Jihlav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- sociálně aktivizační služby pro rodiny s dět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štova 3,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.00 – 16.00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blastní charita Jihlava -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Klíček Jihlav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- neformální předškolní kl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Komenského 20, Jihla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.00 – 16.00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blastní charita Jihlava -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erénní programy SO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Mahenova 16,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0.00 – 16.00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blastní charita Jihlava -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ízkoprahové zařízení pro děti a mládež Vrakbar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Sídliště U Pivovaru,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iakonie ČCE- Mysliboř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10. – 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konie ČCE- Myslibo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stava společných prací seniorů a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konie ČCE Myslibořo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konie ČCE- Myslibo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konie ČCE Myslibořo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mín bude upřesně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konie ČCE Myslibořo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ezení při č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konie ČCE Myslibořo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IANA Třebíč, o.p.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října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NA Třebíč, o.p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Seniorů s Miriam Kantorko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Hotel Atom Třebíč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-11:45 hod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ták – v příloz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Novoměstské sociální služb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:00 do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oměstské sociální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ům s pečovatelskou službou, Žďárská 68, Nové Město na Morav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9:30 do 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oměstské sociální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Lidové písně - PhDr. Jana Berán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ům s pečovatelskou službou, Žďárská 68, Nové Město na Morav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z projektu Doma je doma, dotovaného Krajem Vysoč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:00 do 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oměstské sociální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várnička s hudebním doprovo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ům s pečovatelskou službou, Žďárská 68, Nové Město na Morav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 10. 20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oměstské sociální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náška Zmizelé Nové Město - Ing. Černý a Mgr. Čer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ům s pečovatelskou službou, Žďárská 68, Nové Město na Morav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ří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oměstské sociální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rtuální univerzita třetího vě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Žďárská 68 Nové Město na Morav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čátek přednášky 9,00 h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4. říj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oměstské sociální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 otevřených dveř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Žďárská 68 Nové Město na Morav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0,00 hod.do 16,00 hod. Možnost dohodnutí individuálního setkání. Mobil 603 486 1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ří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oměstské sociální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avárnička s hudb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PS Žďárská 68 Nové Město na Morav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4,00 hod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984"/>
        <w:gridCol w:w="170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OBL. CHARITA TŔEBÍ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 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L. CHARITA TŔ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éčovací centrum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otevřených dveří (DO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ešova 10, 674 01, 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0. 2017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RÁK nízkoprahový kl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+ turnájky v šipkách, kulečníku a xbox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lub BARÁK, Mládežnická 229, 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 15 - 19 h. Součástí bude inf. servis o službě a prohlídka prosto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REET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 v maringotce + turnaj ve fotbálku, poslech hu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W maringotka, ul. Čeloudova, za budovou nového Mountfieldu, 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 15:30 - 18:30, součástí bude info/servis o službě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RÁK nízkoprahový klub + STREET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olečná akce na skateparku s hudbou, hakisakem, koloběžky, možnost sprejování + grilování u klub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atepark na Hájku, pod plaveck. areálem Laguna, Mládežnická 229, 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 15:00 cca - 17 h. na skateparku, poté přesun na grilování ke klubu BARÁK cca od 17-19 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RÁK nízkoprahový kl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Talent z klubu“ – soutěž v karao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lub BARÁK, Mládežnická 229, 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bíhá od 16 hodi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cionář Úsměv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utálka – projekt zdravotních klaun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n. Sochora 705/1, 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cionář Úsměv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utálka – projekt zdravotních klaun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n. Sochora 705/1, 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ovinka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 pro veřejnost - možnost prohlídky Domovin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inka Třebíč, Gen. Sochora 70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– 16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ovinka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řednáška pro uživatele služby a veřej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movinka Třebíč, </w:t>
            </w:r>
            <w:r>
              <w:rPr>
                <w:rFonts w:cs="Arial" w:ascii="Arial" w:hAnsi="Arial"/>
                <w:sz w:val="20"/>
                <w:szCs w:val="20"/>
              </w:rPr>
              <w:t>Gen. Sochora 70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V 10:30 h.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moc člověku v nouzi ze strany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Bílého kruhu bezpeč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mácí hospic sv. Zdislavy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láč pro hosp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zemí okresu 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olnočasový klub Archa – Charitní pečovatelská služba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stopisné promítání p. Milušky Mrvkov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ům s pečovatelskou službou Vltavínská, 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 – 14.30 ho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kce pro seniory v DP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ředisko sv. Zdislavy a sv. Anež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n otevřených dveří (DO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. Sochora 70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00 – 15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zylový dům pro muže Třebí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D – seznámení s cílovou skupinou, se sociální prací a aktivitami s uživateli služby, problematikou bezdomovec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eliadova 10, 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8-17 hod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96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Sociální služby města Žďár nad Sázavo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>
          <w:trHeight w:val="10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énní minipreventivní program, téma marihu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zóna ZR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KO - NZD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SKO - NZDM Okružní 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,00-1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Žďár nad Sáz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ábavné odpoledne pro obyvatele DPS a veřejnost (zábavné kvízy, hádanky a povídání). Možnost občerstve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ďár nad Sázavou, Pečovatelská služba, Libušínská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,00-16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kružní 67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,00-1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zylový dům Brodská 33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,00-1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se zvláštním režime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Horní 32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,00-1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Žďár nad Sáz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ní stacionář Haškova 1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,00-17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Sociální služby města Havlíčkova Brod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ciální služby města Havlíčkova Br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s program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00 – 15:00 hodi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možnost prohlídky s průvod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– 9:30 – 11:00 hodin Soutěžní klání ve společenských hrách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mov pro seniory – 13:00 hodin – Vaření s klienty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ní centrum pro seniory – 9:30 – 10:00 hodin Výroba stromečků ze skleněných korálků, Vlastní výroba z keramické hlín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84"/>
      </w:tblGrid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STŘED, z. 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, z. 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řebíč, Mládežnická 2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hlídka prostor, společenského sálu, Bude možnost prohlédnout také nově vybudované konzultovny a kancelá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ŘED, z. 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ulatý stů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řebíč, Mládežnická 2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etkání odborníků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TyfloCentrum Jihlava, o.p.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10.20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 -1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floCentrum Jihlava, o.p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 v našem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rněnská 8, Jihlav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S Stříbrné Terasy o. p. 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Stříbrné Terasy o. p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várna ve francouzském sty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ienti, rodinní příslušníci, zaměstnan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 2017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Stříbrné Terasy o. p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rtovní dopoledne s dětmi z MŠ Meruzal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poledne plné zábavy – Kví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0:00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ienti, rodinní příslušníci, zaměstnanc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4:30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ienti, rodinní příslušníci, zaměstnanc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Stříbrné Terasy o. p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stoupení dětí z MŠ Pohádka, Na Stoupách 3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dební vystoupení gymnázia Jihlav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O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ienti, rodinní příslušníci, zaměstnanc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: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ienti, rodinní příslušníci, zaměstnanc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:00 – 17: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řejn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Stříbrné Terasy o. p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anž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 – 16: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řejno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:3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ienti, rodinní příslušníci, zaměstnanci, veřejnos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S Stříbrné Terasy o. p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nobraní + slavnostní otevření perg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ídelna DS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4:00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lienti, rodinní příslušníci, zaměstnanci + hosté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sv. Anežky, Velký Újez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sv. Anežky, Velký Úje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story Domo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9:00-16: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Sdružení VOR Jihlava, z.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družení VOR Jihlava, z.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dlo VORu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menského 36a,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družení VOR Jihlava, z.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OD Jihla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kce pořádaná Městem Jihlava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ŽIVOT 99 – Jihla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 ří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IVOT 99 -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ižkova 98, J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ří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IVOT 99 - Jihl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zentace v DI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Žižkova 98, J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Domov pro seniory Telč, p.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 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lečenské setkání v „Úterním klubu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ub Domova pro seniory Telč, Špitální 46, Tel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,30 – 11,30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Posezení v kruhu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lub Domova pro seniory Telč, Špitální 46, Tel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,30 – 11,30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Slavnostní muzicírování s dobrovolníky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, Špitální 46, Tel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 15 ho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10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, p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Klubová párty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ov pro seniory Telč, Špitální 46, Tel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,30 – 11,30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Ječmínek, o.p.s. Žďár nad Sázavo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čmínek, o.p.s. Žďár nad Sáz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tevřené dveře následného byd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něnská 2228/10, Žďár nad Sázavo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:00 – 14: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  <w:gridCol w:w="1843"/>
        <w:gridCol w:w="1647"/>
      </w:tblGrid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NTEGRAČNÍ CENTRUM SASOV z.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h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konání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 října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GRAČNÍ CENTRUM SASOV z.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 otevřených dveří, prezentace problematiky autis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CS, Sasov 15, Jihlava, 10:00-16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67375" cy="8020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ákupem koláče podpoří obyvatelé Žďáru Domácí hospicovou pé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19785" cy="81978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Ve </w:t>
      </w:r>
      <w:r>
        <w:rPr>
          <w:rStyle w:val="StrongEmphasis"/>
          <w:rFonts w:cs="Arial" w:ascii="Arial" w:hAnsi="Arial"/>
        </w:rPr>
        <w:t>středu 4. října 2017</w:t>
      </w:r>
      <w:r>
        <w:rPr>
          <w:rFonts w:cs="Arial" w:ascii="Arial" w:hAnsi="Arial"/>
        </w:rPr>
        <w:t xml:space="preserve"> osloví Oblastní charita Žďár nad Sázavou </w:t>
      </w:r>
      <w:r>
        <w:rPr>
          <w:rStyle w:val="StrongEmphasis"/>
          <w:rFonts w:cs="Arial" w:ascii="Arial" w:hAnsi="Arial"/>
        </w:rPr>
        <w:t>obyvatelstvo Žďáru nad Sázavou</w:t>
      </w:r>
      <w:r>
        <w:rPr>
          <w:rFonts w:cs="Arial" w:ascii="Arial" w:hAnsi="Arial"/>
        </w:rPr>
        <w:t xml:space="preserve"> již pátým ročníkem kampaně </w:t>
      </w:r>
      <w:r>
        <w:rPr>
          <w:rStyle w:val="StrongEmphasis"/>
          <w:rFonts w:cs="Arial" w:ascii="Arial" w:hAnsi="Arial"/>
        </w:rPr>
        <w:t>„Koláč pro hospic“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Stánek s prodejem koláčů bude umístěný u firmy </w:t>
      </w:r>
      <w:r>
        <w:rPr>
          <w:rStyle w:val="StrongEmphasis"/>
          <w:rFonts w:cs="Arial" w:ascii="Arial" w:hAnsi="Arial"/>
        </w:rPr>
        <w:t>Vesna lahůdky na Horní ulici ve Žďáře nad Sázavou od 9.00 do 14.00 hodin.</w:t>
      </w:r>
    </w:p>
    <w:p>
      <w:pPr>
        <w:pStyle w:val="Normln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Dozvědět se něco více o Domácí hospicové péči a případně ji finančně podpořit budou moci pro letošní rok i </w:t>
      </w:r>
      <w:r>
        <w:rPr>
          <w:rStyle w:val="StrongEmphasis"/>
          <w:rFonts w:cs="Arial" w:ascii="Arial" w:hAnsi="Arial"/>
          <w:i/>
          <w:iCs/>
        </w:rPr>
        <w:t>úředníci žďárského Úřadu práce.</w:t>
      </w:r>
      <w:r>
        <w:rPr>
          <w:rStyle w:val="Emphasis"/>
          <w:rFonts w:cs="Arial" w:ascii="Arial" w:hAnsi="Arial"/>
        </w:rPr>
        <w:t xml:space="preserve"> Ty v polední pauze navštíví zaměstnanci a dobrovolníci s prodejem koláčků,“</w:t>
      </w:r>
      <w:r>
        <w:rPr>
          <w:rFonts w:cs="Arial" w:ascii="Arial" w:hAnsi="Arial"/>
        </w:rPr>
        <w:t xml:space="preserve"> sdělila </w:t>
      </w:r>
      <w:r>
        <w:rPr>
          <w:rStyle w:val="StrongEmphasis"/>
          <w:rFonts w:cs="Arial" w:ascii="Arial" w:hAnsi="Arial"/>
        </w:rPr>
        <w:t>Ing. Jana Zelená, ředitelka Oblastní charity Žďár nad Sázavou.</w:t>
      </w:r>
    </w:p>
    <w:p>
      <w:pPr>
        <w:pStyle w:val="Normlnweb"/>
        <w:rPr/>
      </w:pPr>
      <w:r>
        <w:rPr>
          <w:rFonts w:cs="Arial" w:ascii="Arial" w:hAnsi="Arial"/>
        </w:rPr>
        <w:t xml:space="preserve">Stejně tak se do kampaně zapojí i </w:t>
      </w:r>
      <w:r>
        <w:rPr>
          <w:rStyle w:val="StrongEmphasis"/>
          <w:rFonts w:cs="Arial" w:ascii="Arial" w:hAnsi="Arial"/>
        </w:rPr>
        <w:t>žďárská Poliklinika.</w:t>
      </w:r>
      <w:r>
        <w:rPr>
          <w:rFonts w:cs="Arial" w:ascii="Arial" w:hAnsi="Arial"/>
        </w:rPr>
        <w:t xml:space="preserve"> Dobrovolníky a pracovníky žďárské Charity zde bude možné s koláčky potkat od sedmi hodin ráno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Zhruba od pěti hodin ráno bude možné Domácí hospicovou péči rovněž podpořit před hlavní bránou místního firemního subjektu </w:t>
      </w:r>
      <w:r>
        <w:rPr>
          <w:rStyle w:val="StrongEmphasis"/>
          <w:rFonts w:cs="Arial" w:ascii="Arial" w:hAnsi="Arial"/>
        </w:rPr>
        <w:t>Žďas a. s. na Strojírenské ulici ve Žďáře nad Sázavou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Během dopoledne bude možné dvojice dobrovolníků potkat i </w:t>
      </w:r>
      <w:r>
        <w:rPr>
          <w:rStyle w:val="StrongEmphasis"/>
          <w:rFonts w:cs="Arial" w:ascii="Arial" w:hAnsi="Arial"/>
        </w:rPr>
        <w:t>na náměstí a dalších frekventovaných místech Žďáru nad Sázavou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Finance, které Charita z prodeje obdrží, budou využity </w:t>
      </w:r>
      <w:r>
        <w:rPr>
          <w:rStyle w:val="StrongEmphasis"/>
          <w:rFonts w:cs="Arial" w:ascii="Arial" w:hAnsi="Arial"/>
        </w:rPr>
        <w:t>pro zabezpečení péče o nevyléčitelně nemocné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ato sbírková kampaň, která se koná napříč oblastními Charitami Jihomoravského kraje a Kraje Vysočina, je nejen důležitou součástí osvěty o hospicové službě, ale slouží rovněž i pro získávání stále chybějících finančních prostředků na tento typ péče.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Kampaň se každoročně uskutečňuje na začátku října, kdy se celosvětově koná </w:t>
      </w:r>
      <w:r>
        <w:rPr>
          <w:rStyle w:val="StrongEmphasis"/>
          <w:rFonts w:cs="Arial" w:ascii="Arial" w:hAnsi="Arial"/>
        </w:rPr>
        <w:t xml:space="preserve">Světový den hospiců a paliativní péče. 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Domácí hospicová péče</w:t>
      </w:r>
      <w:r>
        <w:rPr>
          <w:rFonts w:cs="Arial" w:ascii="Arial" w:hAnsi="Arial"/>
        </w:rPr>
        <w:t xml:space="preserve"> je terénní službou žďárské Charity, která působí po celém okrese Žďár nad Sázavou. Služba poskytuje </w:t>
      </w:r>
      <w:r>
        <w:rPr>
          <w:rStyle w:val="StrongEmphasis"/>
          <w:rFonts w:cs="Arial" w:ascii="Arial" w:hAnsi="Arial"/>
        </w:rPr>
        <w:t>péči těžce nevyléčitelně nemocným a umírajícím lidem a také těm, kteří poskytují podporu i jejich blízkým pečujícím osobám.</w:t>
      </w:r>
      <w:r>
        <w:rPr>
          <w:rFonts w:cs="Arial" w:ascii="Arial" w:hAnsi="Arial"/>
        </w:rPr>
        <w:t xml:space="preserve"> Tým pracovníků zahrnující pečovatelky, zdravotní sestry, lékaře paliativní medicíny, lékaře urology, sociálního pracovníka, psychologa a duchovního umožňuje pacientovi setrvat </w:t>
        <w:br/>
        <w:t>v nemoci v jeho přirozeném domácím prostředí mezi svými blízkými až do konce život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03" w:top="19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 602 820, fax: 564 602 427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kladntextChar">
    <w:name w:val="Základní text Char"/>
    <w:qFormat/>
    <w:rPr>
      <w:i/>
      <w:iCs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zdar.charita.cz/res/archive/034/004218.jpg?seek=15057318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ázdná nová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1:00Z</dcterms:created>
  <dc:creator>krizova.t</dc:creator>
  <dc:description/>
  <cp:keywords/>
  <dc:language>en-US</dc:language>
  <cp:lastModifiedBy>Křížová Táňa Mgr.</cp:lastModifiedBy>
  <cp:lastPrinted>2011-11-16T12:07:00Z</cp:lastPrinted>
  <dcterms:modified xsi:type="dcterms:W3CDTF">2017-09-26T09:35:00Z</dcterms:modified>
  <cp:revision>29</cp:revision>
  <dc:subject/>
  <dc:title>KRAJSKÝ ÚŘAD KRAJE VYSOČINA</dc:title>
</cp:coreProperties>
</file>