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Protokol o dokazování mimo ústní jedná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color w:val="FF0000"/>
          <w:szCs w:val="28"/>
        </w:rPr>
        <w:t>(§ 18 SŘ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color w:val="FF0000"/>
          <w:sz w:val="22"/>
          <w:szCs w:val="28"/>
        </w:rPr>
      </w:pPr>
      <w:r>
        <w:rPr>
          <w:rFonts w:cs="Arial" w:ascii="Arial" w:hAnsi="Arial"/>
          <w:b/>
          <w:iCs/>
          <w:color w:val="FF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caps/>
          <w:sz w:val="22"/>
          <w:szCs w:val="28"/>
        </w:rPr>
        <w:t xml:space="preserve">Obecní úřad </w:t>
      </w:r>
      <w:r>
        <w:rPr>
          <w:rFonts w:cs="Arial" w:ascii="Arial" w:hAnsi="Arial"/>
          <w:b/>
          <w:iCs/>
          <w:sz w:val="22"/>
          <w:szCs w:val="28"/>
        </w:rPr>
        <w:t>…………………….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Číslo jednací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 ………………dne 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tLeast" w:line="240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  <w:t>protokol o DOKAZOVÁNÍ MIMO ÚSTNÍ JEDNÁNÍ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sz w:val="22"/>
          <w:szCs w:val="32"/>
        </w:rPr>
      </w:pPr>
      <w:r>
        <w:rPr>
          <w:rFonts w:cs="Arial" w:ascii="Arial" w:hAnsi="Arial"/>
          <w:b/>
          <w:iCs/>
          <w:caps/>
          <w:sz w:val="22"/>
          <w:szCs w:val="32"/>
        </w:rPr>
      </w:r>
    </w:p>
    <w:p>
      <w:pPr>
        <w:pStyle w:val="TextBody"/>
        <w:rPr>
          <w:rFonts w:ascii="Arial" w:hAnsi="Arial" w:cs="Arial"/>
          <w:b/>
          <w:b/>
          <w:iCs w:val="false"/>
          <w:caps/>
          <w:sz w:val="22"/>
          <w:szCs w:val="18"/>
        </w:rPr>
      </w:pPr>
      <w:r>
        <w:rPr>
          <w:rFonts w:cs="Arial" w:ascii="Arial" w:hAnsi="Arial"/>
          <w:b/>
          <w:iCs w:val="false"/>
          <w:caps/>
          <w:sz w:val="22"/>
          <w:szCs w:val="18"/>
        </w:rPr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řízení o návrhu .................................................. (jméno, příjmení, datum narození, trvale bytem) na zrušení údaje o místu trvalého pobytu ................................ (jméno, příjmení, datum narození) na adrese ............................................. podle § 12 odst. 1 písm. c) zákona č. 133/2000 Sb., o evidenci obyvatel a rodných číslech a o změně některých zákonů, ve znění pozdějších předpisů (dále jen „zákon o evidenci obyvatel“). </w:t>
      </w:r>
    </w:p>
    <w:p>
      <w:pPr>
        <w:pStyle w:val="Zkladntext2"/>
        <w:spacing w:lineRule="atLeast" w:line="24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Zkladntext2"/>
        <w:spacing w:lineRule="atLeas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Zkladntext2"/>
        <w:spacing w:lineRule="atLeast" w:line="240"/>
        <w:rPr>
          <w:i/>
          <w:i/>
          <w:color w:val="FF0000"/>
          <w:sz w:val="22"/>
          <w:szCs w:val="18"/>
        </w:rPr>
      </w:pPr>
      <w:r>
        <w:rPr>
          <w:sz w:val="22"/>
          <w:szCs w:val="18"/>
        </w:rPr>
        <w:t xml:space="preserve">Správní orgán v souladu s ust. § 53 zákona č. 500/2004 Sb., správní řád, ve znění pozdějších předpisů (dále jen „správní řád“) provedl důkaz listinou: .................................................................................................................................................................................. </w:t>
      </w:r>
      <w:r>
        <w:rPr>
          <w:i/>
          <w:color w:val="FF0000"/>
          <w:sz w:val="22"/>
          <w:szCs w:val="18"/>
        </w:rPr>
        <w:t>(uvést konkrétní listiny, které jsou prováděny jako důkazy. Např. výpis z katastru nemovitostí, nájemní smlouva, výpis z ROB, atd. Důkaz listinou se provádí přečtením.)</w:t>
      </w:r>
    </w:p>
    <w:p>
      <w:pPr>
        <w:pStyle w:val="Zkladntext2"/>
        <w:spacing w:lineRule="atLeast" w:line="240"/>
        <w:rPr>
          <w:i/>
          <w:i/>
          <w:color w:val="FF0000"/>
          <w:sz w:val="22"/>
          <w:szCs w:val="18"/>
        </w:rPr>
      </w:pPr>
      <w:r>
        <w:rPr>
          <w:i/>
          <w:color w:val="FF0000"/>
          <w:sz w:val="22"/>
          <w:szCs w:val="18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ne ………………. v …….. hod. se k  Obecnímu úřadu ………....  (dále jen „správní orgán“) na předvolání správního orgánu dostavil(a) svědek/svědkyně ...................................... (jméno, příjmení, datum narození, bytem) totožnost prokázal/a OP č. ………………………….</w:t>
      </w:r>
    </w:p>
    <w:p>
      <w:pPr>
        <w:pStyle w:val="Zkladntext2"/>
        <w:spacing w:lineRule="atLeast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Zkladntext2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čení:</w:t>
      </w:r>
    </w:p>
    <w:p>
      <w:pPr>
        <w:pStyle w:val="Zkladntext2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. § 55  odst. 1 </w:t>
      </w:r>
      <w:r>
        <w:rPr>
          <w:rFonts w:cs="Arial" w:ascii="Arial" w:hAnsi="Arial"/>
          <w:iCs/>
          <w:sz w:val="22"/>
          <w:szCs w:val="22"/>
        </w:rPr>
        <w:t xml:space="preserve">správního řádu </w:t>
      </w:r>
      <w:r>
        <w:rPr>
          <w:rFonts w:cs="Arial" w:ascii="Arial" w:hAnsi="Arial"/>
          <w:sz w:val="22"/>
          <w:szCs w:val="22"/>
        </w:rPr>
        <w:t xml:space="preserve">každý, kdo není účastníkem, je povinen vypovídat jako svědek; musí vypovídat pravdivě a nesmí nic zamlčet. V opačném případě se vystavuje nebezpečí stíhání pro přestupek proti pořádku ve státní správě podle § 2 odst. 2 písm. e) zákona č. 251/2016 Sb., o některých přestupcích, ve znění pozdějších předpisů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Svědek nesmí být vyslýchá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tajovaných informacích chráněných zvláštním zákonem, které je povinen zachovávat v tajnosti, ledaže byl této povinnosti příslušný orgánem zproštěn (§ 55 odst. 2 správního řád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by svou výpovědí porušil státem uloženou nebo uznanou povinnost mlčenlivosti, ledaže byl této povinnosti příslušným orgánem nebo tím, v jehož zájmu tuto povinnost má, zproštěn (§ 55 odst. 3 správního řádu)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Výpověď může odepřít</w:t>
      </w:r>
      <w:r>
        <w:rPr>
          <w:rFonts w:cs="Arial" w:ascii="Arial" w:hAnsi="Arial"/>
          <w:sz w:val="22"/>
          <w:szCs w:val="22"/>
        </w:rPr>
        <w:t xml:space="preserve"> ten, kdo by jí způsobil sobě nebo osobě blízké nebezpečí stíhání pro trestný čin nebo správní delikt. (§ 55 odst. 4 správního řádu) </w:t>
      </w:r>
    </w:p>
    <w:p>
      <w:pPr>
        <w:pStyle w:val="Zkladntext2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 poučení svědek k věci uvádí:</w:t>
      </w:r>
    </w:p>
    <w:p>
      <w:pPr>
        <w:pStyle w:val="Zkladntext2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zápisem jsem byl(-a) seznámen(-a), souhlasím s ním; byl(-a) jsem vyrozuměn(-a) o tom, že podle ust.  § 79 odst. 4 správního řádu mohu svůj nárok na náhradu hotových výdajů a ušlého výdělku souvisejících s provedením svědecké výpovědi u správního orgánu uplatnit do 8 dnů poté, co náklady vznikly, jinak můj nárok zaniká.</w:t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6372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..........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iCs/>
          <w:color w:val="000000"/>
          <w:sz w:val="22"/>
          <w:szCs w:val="22"/>
        </w:rPr>
        <w:t>podpis svědka</w:t>
      </w:r>
    </w:p>
    <w:p>
      <w:pPr>
        <w:pStyle w:val="Zkladntext2"/>
        <w:spacing w:lineRule="atLeast" w:line="240"/>
        <w:rPr>
          <w:rFonts w:ascii="Arial" w:hAnsi="Arial" w:cs="Arial"/>
          <w:iCs w:val="false"/>
          <w:color w:val="000000"/>
          <w:sz w:val="22"/>
          <w:szCs w:val="18"/>
        </w:rPr>
      </w:pPr>
      <w:r>
        <w:rPr>
          <w:rFonts w:cs="Arial"/>
          <w:iCs w:val="false"/>
          <w:color w:val="000000"/>
          <w:sz w:val="22"/>
          <w:szCs w:val="18"/>
        </w:rPr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ne ………………. v …….. hod. se k Obecnímu úřadu ........ dostavil účastník řízení ...................................... (jméno a příjmení, datum narození, trvalý pobyt), totožnost prokázal OP č. …………,  </w:t>
      </w:r>
      <w:r>
        <w:rPr>
          <w:i/>
          <w:color w:val="FF0000"/>
          <w:sz w:val="22"/>
          <w:szCs w:val="22"/>
        </w:rPr>
        <w:t>(stejným způsobem uvést všechny osoby, které se zúčastní dokazování mimo ústní jednání)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čení účastníka řízení:</w:t>
      </w:r>
    </w:p>
    <w:p>
      <w:pPr>
        <w:pStyle w:val="Normal"/>
        <w:spacing w:lineRule="atLeast" w:line="240" w:before="200" w:after="0"/>
        <w:jc w:val="both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  <w:t xml:space="preserve">Jako účastník řízení máte v řízení zejména 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18"/>
          <w:u w:val="single"/>
        </w:rPr>
      </w:pPr>
      <w:r>
        <w:rPr>
          <w:rFonts w:cs="Arial" w:ascii="Arial" w:hAnsi="Arial"/>
          <w:bCs/>
          <w:iCs/>
          <w:caps/>
          <w:sz w:val="22"/>
          <w:szCs w:val="18"/>
          <w:u w:val="single"/>
        </w:rPr>
        <w:t>právo</w:t>
      </w:r>
      <w:r>
        <w:rPr>
          <w:rFonts w:cs="Arial" w:ascii="Arial" w:hAnsi="Arial"/>
          <w:bCs/>
          <w:iCs/>
          <w:sz w:val="22"/>
          <w:szCs w:val="1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>navrhovat důkazy a činit jiné návrhy po celou dobu řízení až do vydání rozhodnutí;  přičemž správní orgán může usnesením prohlásit, dokdy mohou účastníci činit své návrhy (§ 36 odst. 1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>vyjádřit v řízení své stanovisko (§ 36 odst. 2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>před vydáním rozhodnutí ve věci vyjádřit se k podkladům rozhodnutí (§ 36 odst. 3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hlížet do spisu (§ 38 odst. 1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init si výpisy a právo na to, aby správní orgán pořídil kopie spisu nebo jeho části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iCs/>
          <w:caps/>
          <w:sz w:val="22"/>
          <w:szCs w:val="18"/>
          <w:u w:val="single"/>
        </w:rPr>
        <w:t>povinnost</w:t>
      </w:r>
      <w:r>
        <w:rPr>
          <w:rFonts w:cs="Arial" w:ascii="Arial" w:hAnsi="Arial"/>
          <w:bCs/>
          <w:iCs/>
          <w:sz w:val="22"/>
          <w:szCs w:val="18"/>
          <w:u w:val="single"/>
        </w:rPr>
        <w:t>:</w:t>
      </w:r>
      <w:r>
        <w:rPr>
          <w:rFonts w:cs="Arial" w:ascii="Arial" w:hAnsi="Arial"/>
          <w:iCs/>
          <w:sz w:val="22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>předložit na výzvu oprávněné úřední osoby průkaz totožnosti (§ 36 odst. 4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kytovat správnímu orgánu veškerou potřebnou součinnost při opatřování podkladů pro vydání rozhodnutí (§ 50 odst. 2 správního řádu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značit důkazy na podporu svých tvrzení (§ 52 správního řádu)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Přestupku se dopustí ten, kdo: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ede nesprávný nebo neúplný údaj správnímu orgánu anebo mu požadovaný údaj zatají nebo uvede nesprávný anebo neúplný údaj v čestném prohlášení u správního orgánu (§ 2 odst. 2 písm. a) zákona č. 251/2016 Sb.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vede nesprávný nebo neúplný údaj správnímu orgánu anebo mu požadovaný údaj zatají za účelem získání neoprávněné výhody (§ 2 odst. 2 písm. b) zákona </w:t>
        <w:br/>
        <w:t>č. 251/2016 Sb.)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spacing w:lineRule="atLeast" w:line="240"/>
        <w:rPr>
          <w:rFonts w:ascii="Arial" w:hAnsi="Arial"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/>
      </w:pPr>
      <w:r>
        <w:rPr>
          <w:sz w:val="22"/>
          <w:szCs w:val="22"/>
        </w:rPr>
        <w:t xml:space="preserve">Po seznámení se s obsahem spisového materiálu a po poučení k věci navrhovatel uvádí: 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o seznámení se s obsahem spisového materiálu a po poučení k věci osoba, jíž má být trvalý pobyt zrušen, uvádí: 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Za předpokladu, že správní orgán má po výslechu svědků a provedení důkazu listinou shromážděné všechny podklady rozhodnutí, je možno dát přítomným účastníkům řízení možnost vyjádřit se k podkladům rozhodnutí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0"/>
        </w:rPr>
      </w:pPr>
      <w:r>
        <w:rPr>
          <w:rFonts w:cs="Arial" w:ascii="Arial" w:hAnsi="Arial"/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Obecní úřad ……. dal účastníkům řízení možnost vyjádřit se k podkladům rozhodnutí podle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§ 36 odst. 3 správního řád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0"/>
        </w:rPr>
        <w:t>Účastníci řízení k podkladům rozhodnutí uvádí: 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Zkladntext2"/>
        <w:spacing w:lineRule="atLeast" w:line="240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/>
          <w:b/>
          <w:iCs w:val="false"/>
          <w:sz w:val="22"/>
          <w:szCs w:val="22"/>
        </w:rPr>
      </w:r>
    </w:p>
    <w:p>
      <w:pPr>
        <w:pStyle w:val="Zkladntext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zápisem jsem byl(-a) seznámen(-a), souhlasím s ním.</w:t>
      </w:r>
    </w:p>
    <w:p>
      <w:pPr>
        <w:pStyle w:val="Zkladntext2"/>
        <w:spacing w:lineRule="atLeast" w:line="24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40"/>
        <w:ind w:left="5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6372"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ind w:left="4884"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...................………….…............…..</w:t>
        <w:tab/>
      </w:r>
    </w:p>
    <w:p>
      <w:pPr>
        <w:pStyle w:val="Normal"/>
        <w:ind w:left="4884" w:firstLine="708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Cs/>
          <w:color w:val="000000"/>
          <w:sz w:val="22"/>
          <w:szCs w:val="22"/>
        </w:rPr>
        <w:t>podpisy účastníků řízení</w:t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5592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právněná úřední osoba,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říp. osoba pověřená sepsáním protokolu: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ascii="Arial" w:hAnsi="Arial" w:cs="Arial"/>
      <w:b/>
      <w:i/>
      <w:color w:val="FF0000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6:00Z</dcterms:created>
  <dc:creator>buresova</dc:creator>
  <dc:description/>
  <cp:keywords/>
  <dc:language>en-US</dc:language>
  <cp:lastModifiedBy>Schwammenhőferová Andrea Ing. Bc.</cp:lastModifiedBy>
  <cp:lastPrinted>2011-05-06T10:59:00Z</cp:lastPrinted>
  <dcterms:modified xsi:type="dcterms:W3CDTF">2022-01-06T09:59:00Z</dcterms:modified>
  <cp:revision>5</cp:revision>
  <dc:subject/>
  <dc:title>Protokol o výslechu svědka</dc:title>
</cp:coreProperties>
</file>