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becní úřad </w:t>
      </w:r>
      <w:r>
        <w:rPr>
          <w:rFonts w:cs="Arial" w:ascii="Arial" w:hAnsi="Arial"/>
          <w:b/>
          <w:iCs/>
          <w:sz w:val="22"/>
          <w:szCs w:val="28"/>
        </w:rPr>
        <w:t>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Číslo jednací:</w:t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V ………………….. dne 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Oznámení o zahájení  SPRÁVN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ve věci návrhu na zrušení údaje o místu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……… oznamuje, že dnem……………… bylo zahájeno správní řízení ve věci zrušení údaje o místu trvalého pobytu .....................</w:t>
      </w:r>
      <w:r>
        <w:rPr>
          <w:rFonts w:cs="Arial" w:ascii="Arial" w:hAnsi="Arial"/>
          <w:bCs/>
          <w:sz w:val="22"/>
          <w:szCs w:val="22"/>
        </w:rPr>
        <w:t xml:space="preserve">..................... (jméno, příjmení, datum narození) na adrese ..........................................… </w:t>
      </w:r>
      <w:r>
        <w:rPr>
          <w:rFonts w:cs="Arial" w:ascii="Arial" w:hAnsi="Arial"/>
          <w:sz w:val="22"/>
          <w:szCs w:val="22"/>
        </w:rPr>
        <w:t xml:space="preserve">podle § 12 odst. 1 písm. c) zákona </w:t>
        <w:br/>
        <w:t>č. 133/2000 Sb., o evidenci obyvatel a rodných číslech a o změně některých zákonů, ve znění pozdějších předpisů (dále jen „zákon o evidenci obyvatel“)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ní orgán v této věci dle ust. § 49  odst. 1 zákona č. 500/2004 Sb., správního řádu, ve znění pozdějších předpisů (dále jen „správní řád“), nařizuje ústní jednání a zároveň Vás dle ust. § 59 předvolává k ústnímu jednání, které se uskuteční </w:t>
      </w:r>
      <w:r>
        <w:rPr>
          <w:rFonts w:cs="Arial" w:ascii="Arial" w:hAnsi="Arial"/>
          <w:iCs/>
          <w:sz w:val="22"/>
          <w:szCs w:val="22"/>
        </w:rPr>
        <w:t xml:space="preserve">dne .............................    </w:t>
        <w:br/>
        <w:t>v ............ hodin v budově Obecního úřadu ................., kancelář č. 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sebou přineste Váš občanský průkaz a toto předvol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še účast na ústním jednání je nezbytná,</w:t>
      </w:r>
      <w:r>
        <w:rPr>
          <w:rFonts w:cs="Arial" w:ascii="Arial" w:hAnsi="Arial"/>
          <w:sz w:val="22"/>
          <w:szCs w:val="22"/>
        </w:rPr>
        <w:t xml:space="preserve"> aby byl zjištěn stav věci, o němž nejsou důvodné pochybnosti. Pokud se bez náležité omluvy nebo bez dostatečných důvodů na toto  předvolání ke správnímu orgánu nedostavíte, může Vám být podle ust.  § 62 odst. 1 písm. a) správního řádu uložena pořádková pokuta až do výše 50.000,-- Kč, případně může být podle ust. § 60 odst. 1 správního řádu rozhodnuto o Vašem předveden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č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účastník řízení máte práv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ust. § 38 odst. 1 správního řádu - nahlížet do spisu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dle ust. § 38 odst. 4 správního řádu – činit výpisy a právo na to, aby správní orgán pořídil kopie spisu nebo jeho částí </w:t>
      </w:r>
    </w:p>
    <w:p>
      <w:pPr>
        <w:pStyle w:val="Zkladntextodsazen3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le ust. § 33 odst. 1 správního řádu – zvolit si zmocněnce</w:t>
      </w:r>
    </w:p>
    <w:p>
      <w:pPr>
        <w:pStyle w:val="Zkladntextodsazen3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le ust. § 36 odst. 1, 2 správního řádu - navrhovat důkazy a činit jiné návrhy po celou dobu řízení až do vydání rozhodnutí, vyjádřit v řízení své stanovisko.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  <w:t>Jako účastník řízení máte povinnost: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0 odst. 2 správního řádu – při opatřování podkladů pro vydání rozhodnutí poskytovat správnímu orgánu veškerou potřebnou součinnost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2 správního řádu – označit důkazy na podporu svých tvrz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osoby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ělovní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……….příjmení………….. bytem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……….příjmení………….. bytem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rFonts w:ascii="Arial" w:hAnsi="Arial" w:cs="Arial"/>
      </w:rPr>
    </w:pPr>
    <w:r>
      <w:rPr>
        <w:rFonts w:cs="Arial" w:ascii="Arial" w:hAnsi="Arial"/>
      </w:rPr>
      <w:t>Oznámení o zahájení řízení o zrušení údaje o místu trvalého pobytu</w:t>
    </w:r>
  </w:p>
  <w:p>
    <w:pPr>
      <w:pStyle w:val="Normal"/>
      <w:shd w:fill="FFFFFF" w:val="clear"/>
      <w:spacing w:lineRule="atLeast" w:line="240" w:before="120" w:after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(§ 47 SŘ)</w:t>
    </w:r>
  </w:p>
  <w:p>
    <w:pPr>
      <w:pStyle w:val="Head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3:00Z</dcterms:created>
  <dc:creator>buresova</dc:creator>
  <dc:description/>
  <cp:keywords/>
  <dc:language>en-US</dc:language>
  <cp:lastModifiedBy>Schimmerová Ivana Bc.</cp:lastModifiedBy>
  <cp:lastPrinted>2011-05-06T10:48:00Z</cp:lastPrinted>
  <dcterms:modified xsi:type="dcterms:W3CDTF">2017-09-13T13:29:00Z</dcterms:modified>
  <cp:revision>4</cp:revision>
  <dc:subject/>
  <dc:title>Oznámení o zahájení řízení</dc:title>
</cp:coreProperties>
</file>