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color w:val="92D050"/>
          <w:lang w:val="en-US" w:eastAsia="en-US"/>
        </w:rPr>
      </w:pPr>
      <w:r>
        <w:rPr>
          <w:rFonts w:eastAsia="Times New Roman" w:cs="Arial" w:ascii="Arial" w:hAnsi="Arial"/>
          <w:color w:val="92D0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-1075690</wp:posOffset>
            </wp:positionV>
            <wp:extent cx="7719060" cy="1091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color w:val="92D050"/>
        </w:rPr>
      </w:pPr>
      <w:r>
        <w:rPr>
          <w:rFonts w:eastAsia="Times New Roman" w:cs="Arial" w:ascii="Arial" w:hAnsi="Arial"/>
          <w:color w:val="92D05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  <w:t>Regionální konference „Společenská odpovědnost organizací“, 2. roční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Krajský úřad Kraje Vysočina, Žižkova 57, 587 33 Jihlava, budova B, kongresový sál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21. září 2017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 xml:space="preserve">Závazná přihláška (zašlete e-mailem na adresu </w:t>
      </w:r>
      <w:hyperlink r:id="rId3">
        <w:r>
          <w:rPr>
            <w:rStyle w:val="InternetLink"/>
            <w:rFonts w:eastAsia="Times New Roman" w:cs="Arial" w:ascii="Arial" w:hAnsi="Arial"/>
          </w:rPr>
          <w:t>cincarova.j@kr-vysocina.cz</w:t>
        </w:r>
      </w:hyperlink>
      <w:r>
        <w:rPr>
          <w:rFonts w:eastAsia="Times New Roman" w:cs="Arial" w:ascii="Arial" w:hAnsi="Arial"/>
          <w:color w:val="1F497D"/>
        </w:rPr>
        <w:t>, a to nejpozději do 18. září 2017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Jméno, příjmení, titul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Název organizace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Návrh tématu, problému k diskuzi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Kontaktní telefon, e-mail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  <w:t>Účast na konferenci je bezplatná. Kapacita sálu je omezena. Účastníci budou zařazováni podle termínu doručení přihlášk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appleconvertedspace">
    <w:name w:val="x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0"/>
    </w:pPr>
    <w:rPr>
      <w:rFonts w:cs="Calibri"/>
      <w:sz w:val="24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8595B"/>
      <w:sz w:val="24"/>
      <w:szCs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carova.j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7:00Z</dcterms:created>
  <dc:creator>Hanáková Kosourová Ivana Ing.,Bc. DiS.</dc:creator>
  <dc:description/>
  <dc:language>en-US</dc:language>
  <cp:lastModifiedBy>Hanáková Kosourová Ivana Ing.,Bc. DiS.</cp:lastModifiedBy>
  <cp:lastPrinted>2016-06-29T07:54:00Z</cp:lastPrinted>
  <dcterms:modified xsi:type="dcterms:W3CDTF">2017-09-13T13:17:00Z</dcterms:modified>
  <cp:revision>2</cp:revision>
  <dc:subject/>
  <dc:title/>
</cp:coreProperties>
</file>