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ámě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ázev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éhá posuzování vlivů na životní prostředí dle zákona č. 100/2001 Sb., o posuzování vlivů na životní prostředí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zahájeného zjišťovacího řízení je oznámení záměru k nahlédnutí:  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d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atum zveřejnění na úřední des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ajského úřadu Kraje Vysoči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http://www.kr-vysocina.cz/uredni-des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ísemné vyjádření k oznámení lze zasílat do 20 dnů ode dne zveřejnění informace o oznámení na úřední desce Krajského úřadu Kraje Vysočina na adresu: Krajský úřad Kraje Vysočina, odbor životního prostředí a zemědělství, Žižkova 57, 587 33 Jihl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oznámení je rovněž přístupný na webové adrese</w:t>
      </w:r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://www.cenia.cz/eia</w:t>
        </w:r>
      </w:hyperlink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atum vyvěšení na úřední desce obecního úř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atum sejmutí z úřední desky obecního úřa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isk úředního razítka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uredni-deska" TargetMode="External"/><Relationship Id="rId3" Type="http://schemas.openxmlformats.org/officeDocument/2006/relationships/hyperlink" Target="http://www.cenia.cz/e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8:00Z</dcterms:created>
  <dc:creator>Fryš Michal  Mgr.</dc:creator>
  <dc:description/>
  <dc:language>en-US</dc:language>
  <cp:lastModifiedBy>Křížek Milan Ing.</cp:lastModifiedBy>
  <cp:lastPrinted>2015-05-14T08:24:00Z</cp:lastPrinted>
  <dcterms:modified xsi:type="dcterms:W3CDTF">2017-09-11T10:18:00Z</dcterms:modified>
  <cp:revision>2</cp:revision>
  <dc:subject/>
  <dc:title/>
</cp:coreProperties>
</file>