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92075</wp:posOffset>
            </wp:positionV>
            <wp:extent cx="8229600" cy="1061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300480</wp:posOffset>
                </wp:positionV>
                <wp:extent cx="6600825" cy="890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32"/>
                                <w:szCs w:val="32"/>
                              </w:rPr>
                              <w:t>Prorodinná k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A939"/>
                                <w:spacing w:val="20"/>
                                <w:kern w:val="2"/>
                                <w:sz w:val="40"/>
                                <w:szCs w:val="40"/>
                              </w:rPr>
                              <w:t xml:space="preserve">Co vše udělat pro to, aby naše rodina dobře fungovala aneb o rodinu je třeba pečov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32"/>
                                <w:szCs w:val="32"/>
                              </w:rPr>
                              <w:t>Termín konání: 17. 5. 2017 od 10:00 do 15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2418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32"/>
                                <w:szCs w:val="32"/>
                              </w:rPr>
                              <w:t>Kde: Krajský úřad Kraje Vysočina, Žižkova 57, Jihlava, kongresový sál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Konference zaměřená na aktuální témata týkající se současné rodiny, péče o členy rodiny (malé děti, seniory a jinak závislé osoby) a především péče o samotné pečovatele. Kde brát sílu, motivaci, jak sladit práci a rodinu, jak vše zvládnout s dobrým pocitem?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Na tyto a další otázky odpoví naše konferenc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která je určena široké veřejnosti i odborníkům, kteří se péči o rodinu věnuj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  <w:t>Konferenci moderuje Mgr. Kateřina Kaňokov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Po celou dobu programu bude v přilehlých prostorách konferenčního sálu v provozu Family Point, kde je možno si v klidu přebalit a nakrmit miminko, starší děti si zde mohou pohrát. V případě potřeby zajistíme i hlídání dětí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Během konference bude možné využít také služby Poradny a se sociálními pracovnicemi individuálně konzultovat dotazy a situace související s tématem konferen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  <w:t xml:space="preserve">Svoji účast, prosím, potvrďte na e-mailovou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krmaskova.l@kr-vysocin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či na tel. 564 602 813 nejpozději do pátku 28. 4. 2017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color w:val="02418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</w:rPr>
                              <w:t>Těšíme se na setkání s Vámi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1525270" cy="74295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65F91"/>
                              </w:rPr>
                              <w:t>Mgr. Pavel Franě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náměstek hejtmana Kraje Vysoč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 xml:space="preserve">pro oblast sociálních věc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 xml:space="preserve">a nestátních neziskových organizací </w:t>
                            </w:r>
                          </w:p>
                          <w:p>
                            <w:pPr>
                              <w:pStyle w:val="Normlnweb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2072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72"/>
                                <w:sz w:val="7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01.25pt;mso-wrap-distance-left:9.05pt;mso-wrap-distance-right:9.05pt;mso-wrap-distance-top:0pt;mso-wrap-distance-bottom:0pt;margin-top:102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32"/>
                          <w:szCs w:val="32"/>
                        </w:rPr>
                        <w:t>Prorodinná konfe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A939"/>
                          <w:spacing w:val="20"/>
                          <w:kern w:val="2"/>
                          <w:sz w:val="40"/>
                          <w:szCs w:val="40"/>
                        </w:rPr>
                        <w:t xml:space="preserve">Co vše udělat pro to, aby naše rodina dobře fungovala aneb o rodinu je třeba pečov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2418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32"/>
                          <w:szCs w:val="32"/>
                        </w:rPr>
                        <w:t>Termín konání: 17. 5. 2017 od 10:00 do 15:00 h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2418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32"/>
                          <w:szCs w:val="32"/>
                        </w:rPr>
                        <w:t>Kde: Krajský úřad Kraje Vysočina, Žižkova 57, Jihlava, kongresový sál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Konference zaměřená na aktuální témata týkající se současné rodiny, péče o členy rodiny (malé děti, seniory a jinak závislé osoby) a především péče o samotné pečovatele. Kde brát sílu, motivaci, jak sladit práci a rodinu, jak vše zvládnout s dobrým pocitem? </w:t>
                      </w:r>
                      <w:r>
                        <w:rPr>
                          <w:rFonts w:eastAsia="Times New Roman" w:cs="Arial" w:ascii="Arial" w:hAnsi="Arial"/>
                          <w:color w:val="365F91"/>
                          <w:sz w:val="24"/>
                          <w:szCs w:val="24"/>
                        </w:rPr>
                        <w:t>Na tyto a další otázky odpoví naše konference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color w:val="365F91"/>
                          <w:sz w:val="24"/>
                          <w:szCs w:val="24"/>
                        </w:rPr>
                        <w:t>která je určena široké veřejnosti i odborníkům, kteří se péči o rodinu věnuj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  <w:t>Konferenci moderuje Mgr. Kateřina Kaňokov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Po celou dobu programu bude v přilehlých prostorách konferenčního sálu v provozu Family Point, kde je možno si v klidu přebalit a nakrmit miminko, starší děti si zde mohou pohrát. V případě potřeby zajistíme i hlídání dětí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Během konference bude možné využít také služby Poradny a se sociálními pracovnicemi individuálně konzultovat dotazy a situace související s tématem konferen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  <w:t xml:space="preserve">Svoji účast, prosím, potvrďte na e-mailovou adresu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krmaskova.l@kr-vysocina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  <w:t xml:space="preserve"> </w:t>
                        <w:br/>
                        <w:t>či na tel. 564 602 813 nejpozději do pátku 28. 4. 2017.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/>
                          <w:b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color w:val="02418A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</w:rPr>
                        <w:t>Těšíme se na setkání s Vámi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drawing>
                          <wp:inline distT="0" distB="0" distL="0" distR="0">
                            <wp:extent cx="1525270" cy="74295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365F91"/>
                        </w:rPr>
                        <w:t>Mgr. Pavel Franě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náměstek hejtmana Kraje Vysoč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 xml:space="preserve">pro oblast sociálních věc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 xml:space="preserve">a nestátních neziskových organizací </w:t>
                      </w:r>
                    </w:p>
                    <w:p>
                      <w:pPr>
                        <w:pStyle w:val="Normlnweb"/>
                        <w:spacing w:lineRule="auto" w:line="360"/>
                        <w:ind w:left="720" w:hanging="0"/>
                        <w:rPr>
                          <w:rFonts w:ascii="Arial" w:hAnsi="Arial" w:cs="Arial"/>
                          <w:b/>
                          <w:b/>
                          <w:i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2418A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2072"/>
                          <w:sz w:val="7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72"/>
                          <w:sz w:val="7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123825</wp:posOffset>
                </wp:positionV>
                <wp:extent cx="1753870" cy="57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00207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7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5.65pt;mso-wrap-distance-left:9.05pt;mso-wrap-distance-right:9.05pt;mso-wrap-distance-top:0pt;mso-wrap-distance-bottom:0pt;margin-top:9.7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64" w:before="0" w:after="0"/>
                        <w:rPr>
                          <w:rFonts w:ascii="Arial" w:hAnsi="Arial" w:cs="Arial"/>
                          <w:b/>
                          <w:b/>
                          <w:color w:val="02418A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Arial" w:hAnsi="Arial" w:cs="Arial"/>
                          <w:b/>
                          <w:b/>
                          <w:color w:val="00207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7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480695</wp:posOffset>
            </wp:positionV>
            <wp:extent cx="7766050" cy="94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83820</wp:posOffset>
            </wp:positionV>
            <wp:extent cx="8229600" cy="10613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78435</wp:posOffset>
                </wp:positionV>
                <wp:extent cx="6600825" cy="9610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Plánovaný progr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09.30 -  prezent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0.00 -  úvodní slo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ab/>
                              <w:t xml:space="preserve">   Mgr. Pavel Franěk, Kraj Vysočina, náměstek hejtm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0:05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Rodina, společnost a limity d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28" w:hanging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Mgr. et Bc. Petr Krčál, Úřad vlády, náměstek ministra pro lidská práva, rovné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28" w:hanging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příležitosti a legislati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28" w:hanging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10.2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Taneční vystoupení dětí z tanečního kroužku jihlavského Family Poin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0.35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ředstavení Koncepce rodinné politiky Č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Dipl.- Pol. Jana Maláčová MSc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MPSV, ředitelka odboru rodinné politiky a politiky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stárnut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0.55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Kraj Vysočina – jedna velká rod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rozhovor s JUDr. Věrou Švarcovou, Kraj Vysočina, vedoucí odboru sociálních věc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1.10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Motivační workshop: Jak mít pod kontrolou náš čas, naši energii a naš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slaďování“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ab/>
                              <w:t xml:space="preserve">   Mgr. Kateřina Kaňoková, GENDER Consulting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1.40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Mistrovské způsoby komunikace nejenom v rodin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ab/>
                              <w:t xml:space="preserve">   Mgr. Jarmila Skopalová, herečka a moderáto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12.10 -  přestávka na občerstv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3:00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Sendvičová gene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ab/>
                              <w:t xml:space="preserve">   PhDr. Jiří Tinka, Ph.D., Curatio Educat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3.30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Jak úspěšně zvládnout péči o seniory v domácím prostředí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Mgr. Marcela Rýpalová, Domov Ždírec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4.00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>Duchovní rozměr obětavého pečování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ThMgr. Milan Klapetek, VUT B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 xml:space="preserve">14.30 -  disk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15.00 -  zakončení k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56.75pt;mso-wrap-distance-left:9.05pt;mso-wrap-distance-right:9.05pt;mso-wrap-distance-top:0pt;mso-wrap-distance-bottom:0pt;margin-top:14.0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Plánovaný progr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09.30 -  prezent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0.00 -  úvodní slo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ab/>
                        <w:t xml:space="preserve">   Mgr. Pavel Franěk, Kraj Vysočina, náměstek hejtm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0:05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Rodina, společnost a limity do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28" w:hanging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Mgr. et Bc. Petr Krčál, Úřad vlády, náměstek ministra pro lidská práva, rovné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28" w:hanging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příležitosti a legislati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28" w:hanging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10.20</w:t>
                      </w: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 xml:space="preserve"> -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Taneční vystoupení dětí z tanečního kroužku jihlavského Family Poin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0.35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Představení Koncepce rodinné politiky ČR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Dipl.- Pol. Jana Maláčová MSc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MPSV, ředitelka odboru rodinné politiky a politiky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stárnut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0.55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Kraj Vysočina – jedna velká rod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rozhovor s JUDr. Věrou Švarcovou, Kraj Vysočina, vedoucí odboru sociálních věc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1.10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 xml:space="preserve">Motivační workshop: Jak mít pod kontrolou náš čas, naši energii a naše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slaďování“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ab/>
                        <w:t xml:space="preserve">   Mgr. Kateřina Kaňoková, GENDER Consulting,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1.40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Mistrovské způsoby komunikace nejenom v rodin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ab/>
                        <w:t xml:space="preserve">   Mgr. Jarmila Skopalová, herečka a moderátor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12.10 -  přestávka na občerstv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3:00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Sendvičová gene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ab/>
                        <w:t xml:space="preserve">   PhDr. Jiří Tinka, Ph.D., Curatio Education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3.30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Jak úspěšně zvládnout péči o seniory v domácím prostředí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Mgr. Marcela Rýpalová, Domov Ždírec, příspěvková organiz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4.00 - 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</w:rPr>
                        <w:t>Duchovní rozměr obětavého pečování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65F9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ThMgr. Milan Klapetek, VUT B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 xml:space="preserve">14.30 -  disk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15.00 -  zakončení kon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161290</wp:posOffset>
            </wp:positionV>
            <wp:extent cx="8070850" cy="959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1810</wp:posOffset>
            </wp:positionH>
            <wp:positionV relativeFrom="paragraph">
              <wp:posOffset>9033510</wp:posOffset>
            </wp:positionV>
            <wp:extent cx="8326755" cy="403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maskova.l@kr-vysocina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rmaskova.l@kr-vysocina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6:00Z</dcterms:created>
  <dc:creator>Čech Zbyněk Ing.</dc:creator>
  <dc:description/>
  <cp:keywords/>
  <dc:language>en-US</dc:language>
  <cp:lastModifiedBy>Holbová Stanislava Mgr.</cp:lastModifiedBy>
  <cp:lastPrinted>2017-04-10T08:57:00Z</cp:lastPrinted>
  <dcterms:modified xsi:type="dcterms:W3CDTF">2017-04-10T08:40:00Z</dcterms:modified>
  <cp:revision>15</cp:revision>
  <dc:subject/>
  <dc:title/>
</cp:coreProperties>
</file>