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9" w:hanging="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cs-CZ"/>
        </w:rPr>
        <w:t>Závěrečná zpráva - vyúčtování ak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>ID dotace (</w:t>
      </w:r>
      <w:r>
        <w:rPr>
          <w:rFonts w:eastAsia="Times New Roman" w:cs="Arial" w:ascii="Arial" w:hAnsi="Arial"/>
          <w:sz w:val="16"/>
          <w:szCs w:val="16"/>
          <w:lang w:eastAsia="cs-CZ"/>
        </w:rPr>
        <w:t>uvedeno v záhlaví smlouvy o poskytnutí dotace ve tvaru PR01953.xxxx</w:t>
      </w:r>
      <w:r>
        <w:rPr>
          <w:rFonts w:eastAsia="Times New Roman" w:cs="Arial" w:ascii="Arial" w:hAnsi="Arial"/>
          <w:szCs w:val="24"/>
          <w:lang w:eastAsia="cs-CZ"/>
        </w:rPr>
        <w:t>):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Jméno a příjmení příjemce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tručný popis realizované akce:</w:t>
            </w:r>
          </w:p>
        </w:tc>
      </w:tr>
      <w:tr>
        <w:trPr>
          <w:trHeight w:val="85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660"/>
        <w:gridCol w:w="1660"/>
        <w:gridCol w:w="1660"/>
        <w:gridCol w:w="1660"/>
        <w:gridCol w:w="520"/>
        <w:gridCol w:w="5020"/>
        <w:gridCol w:w="960"/>
      </w:tblGrid>
      <w:tr>
        <w:trPr>
          <w:trHeight w:val="3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SVT kó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kládané podklady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tel na tuhá paliva – výhradně bioma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/y za kotel/TČ a příslušen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0" w:name="__Fieldmark__0_2736948636"/>
            <w:bookmarkStart w:id="1" w:name="__Fieldmark__0_2736948636"/>
            <w:bookmarkEnd w:id="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pelné čerpad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klad o úhradě faktur za kotel/TČ a příslušenství (výpis z účtu nebo příjmový pokladní doklad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" w:name="__Fieldmark__1_2736948636"/>
            <w:bookmarkStart w:id="3" w:name="__Fieldmark__1_2736948636"/>
            <w:bookmarkEnd w:id="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olárně-termická soust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/y za otopnou soustav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4" w:name="__Fieldmark__2_2736948636"/>
            <w:bookmarkStart w:id="5" w:name="__Fieldmark__2_2736948636"/>
            <w:bookmarkEnd w:id="5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klad o úhradě faktur za otopnou soustavu (výpis z účtu nebo příjmový pokladní doklad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6" w:name="__Fieldmark__3_2736948636"/>
            <w:bookmarkStart w:id="7" w:name="__Fieldmark__3_2736948636"/>
            <w:bookmarkEnd w:id="7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Smluvní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Smluvní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Skutečné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Skutečné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(v Kč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(v %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 xml:space="preserve">(v Kč) 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eastAsia="cs-CZ"/>
              </w:rPr>
              <w:t>*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 xml:space="preserve">(v %) 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eastAsia="cs-CZ"/>
              </w:rPr>
              <w:t>*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ktura/y za mikroenergetické opatření (ME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8" w:name="__Fieldmark__4_2736948636"/>
            <w:bookmarkStart w:id="9" w:name="__Fieldmark__4_2736948636"/>
            <w:bookmarkEnd w:id="9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Celkové nákla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0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klad o úhradě faktur za MEO (výpis z účtu nebo příjmový pokladní doklad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0" w:name="__Fieldmark__5_2736948636"/>
            <w:bookmarkStart w:id="11" w:name="__Fieldmark__5_2736948636"/>
            <w:bookmarkEnd w:id="1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Vlastní podí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Dotace z kra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tokol o uvedení zařízení do trvalého provoz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2" w:name="__Fieldmark__6_2736948636"/>
            <w:bookmarkStart w:id="13" w:name="__Fieldmark__6_2736948636"/>
            <w:bookmarkEnd w:id="1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) Vyplní poskytovatel dot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oklad prokazující splnění podmínky zákona 406/2000 Sb. , že nový zdroj instalovala osoba k tomu oprávněná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4" w:name="__Fieldmark__7_2736948636"/>
            <w:bookmarkStart w:id="15" w:name="__Fieldmark__7_2736948636"/>
            <w:bookmarkEnd w:id="15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klad o likvidaci starého kot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6" w:name="__Fieldmark__8_2736948636"/>
            <w:bookmarkStart w:id="17" w:name="__Fieldmark__8_2736948636"/>
            <w:bookmarkEnd w:id="17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todokumentace nového kotle a M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8" w:name="__Fieldmark__9_2736948636"/>
            <w:bookmarkStart w:id="19" w:name="__Fieldmark__9_2736948636"/>
            <w:bookmarkEnd w:id="19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280" w:after="280"/>
        <w:ind w:right="367" w:hanging="0"/>
        <w:jc w:val="center"/>
        <w:rPr/>
      </w:pPr>
      <w:r>
        <w:br w:type="page"/>
      </w:r>
      <w:r>
        <w:rPr/>
        <w:t>Podrobný rozpis celkových nákladů (uvádějte v Kč):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5812"/>
        <w:gridCol w:w="1417"/>
        <w:gridCol w:w="26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účetního dokl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atum vystav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atum úhrad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lková částk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rekce (vyplní poskytovatel)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1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highlight w:val="lightGray"/>
                <w:lang w:eastAsia="cs-C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highlight w:val="lightGray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369" w:hanging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Příjemce svým podpisem čestně prohlašuje, že všechny informace v předložené zprávě a jejích přílohách jsou pravdivé a úplné</w:t>
      </w:r>
      <w:r>
        <w:rPr>
          <w:rFonts w:eastAsia="Times New Roman" w:cs="Arial" w:ascii="Arial" w:hAnsi="Arial"/>
          <w:sz w:val="10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Zpracoval/a: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Telefon: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E-mail: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ind w:right="369" w:hanging="0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lang w:eastAsia="cs-CZ"/>
        </w:rPr>
      </w:r>
    </w:p>
    <w:p>
      <w:pPr>
        <w:pStyle w:val="Normal"/>
        <w:pBdr>
          <w:top w:val="dotted" w:sz="4" w:space="1" w:color="000000"/>
        </w:pBdr>
        <w:spacing w:lineRule="auto" w:line="240" w:before="0" w:after="0"/>
        <w:ind w:right="369" w:firstLine="708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atum, místo</w:t>
        <w:tab/>
        <w:tab/>
        <w:tab/>
        <w:tab/>
        <w:tab/>
        <w:tab/>
        <w:tab/>
        <w:tab/>
        <w:tab/>
        <w:tab/>
        <w:tab/>
        <w:tab/>
        <w:tab/>
        <w:tab/>
        <w:t>podpis příjemc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40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5619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Calibri"/>
        <w:b/>
        <w:b/>
        <w:sz w:val="32"/>
        <w:szCs w:val="32"/>
        <w:lang w:eastAsia="cs-CZ"/>
      </w:rPr>
    </w:pPr>
    <w:r>
      <w:rPr>
        <w:rFonts w:eastAsia="Times New Roman" w:cs="Calibri" w:ascii="Times New Roman" w:hAnsi="Times New Roman"/>
        <w:b/>
        <w:sz w:val="32"/>
        <w:szCs w:val="32"/>
        <w:lang w:eastAsia="cs-CZ"/>
      </w:rPr>
      <w:drawing>
        <wp:inline distT="0" distB="0" distL="0" distR="0">
          <wp:extent cx="575437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Láníková</dc:creator>
  <dc:description/>
  <dc:language>en-US</dc:language>
  <cp:lastModifiedBy>Láníková</cp:lastModifiedBy>
  <dcterms:modified xsi:type="dcterms:W3CDTF">2017-01-10T09:14:00Z</dcterms:modified>
  <cp:revision>1</cp:revision>
  <dc:subject/>
  <dc:title/>
</cp:coreProperties>
</file>