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řiřazení výdajů krajského rozpočtu za rok 2015 opatřením Programu rozvoj Kraje Vysoč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2095</wp:posOffset>
                </wp:positionH>
                <wp:positionV relativeFrom="paragraph">
                  <wp:posOffset>-294005</wp:posOffset>
                </wp:positionV>
                <wp:extent cx="157416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K-04-2016-xx, př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čet stran: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31.3pt;mso-wrap-distance-left:9.05pt;mso-wrap-distance-right:9.05pt;mso-wrap-distance-top:0pt;mso-wrap-distance-bottom:0pt;margin-top:-23.15pt;mso-position-vertical-relative:text;margin-left:6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K-04-2016-xx, př.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čet stran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2161"/>
        <w:gridCol w:w="5591"/>
        <w:gridCol w:w="1033"/>
        <w:gridCol w:w="1846"/>
        <w:gridCol w:w="2467"/>
        <w:gridCol w:w="1057"/>
      </w:tblGrid>
      <w:tr>
        <w:trPr>
          <w:tblHeader w:val="true"/>
          <w:trHeight w:val="23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 opatření PRK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ázev činnosti naplňující specifický cíl PRK (projekt, dotační titul kraje, jiná aktivita)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pis/upřesnění činnosti (pokud není jasné z názvu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Gestor činnosti (odbor KrÚ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ynaložené výdaje kraje na činnost/rozdělené prostředky (tis. Kč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ředpokládané další vyvolané investice pro dotační tituly kraje (spoluúčast žadatelů) v tis. K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známka (uvedení dalšího SC, pokud širší dopad atp.)</w:t>
            </w:r>
          </w:p>
        </w:tc>
      </w:tr>
      <w:tr>
        <w:trPr>
          <w:tblHeader w:val="true"/>
          <w:trHeight w:val="23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Grantový program FV: Naše školka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 na podporu projektů v oblasti zkvalitňování předškolní péče (</w:t>
            </w:r>
            <w:r>
              <w:rPr>
                <w:rFonts w:cs="Arial" w:ascii="Arial" w:hAnsi="Arial"/>
                <w:bCs/>
                <w:sz w:val="14"/>
                <w:szCs w:val="14"/>
              </w:rPr>
              <w:t>modernizace nebo dovybavení sociálních zařízení, kuchyní, výdejen stravy a jídelen v budovách mateřských škol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Bezpečná silnice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 na podporu zvýšení bezpečnosti chodců (osvětlení přechodů pro chodce, dynamické zpomalovací systémy) a dostupnosti dětských dopravních hřiš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Infrastruktura ICT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 na podporu rozvoje telekomunikační infrastruktury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(rozšíření a zkvalitnění dostupnosti digitálních služeb prostřednictvím datových sítí a to s důrazem na rozvoj tzv. NGA sítí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Informační a komunikační technologie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ogram na podporu zvýšení úrovně využití informačních a komunikačních technologií s důrazem na bezpečnost prostředků ICT, vzdělávání, zálohování dat a virtualizac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lňuje i SC 3.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Památkově chráněná území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 na podporu obnovy nepamátkových objektů na území památkových rezervací a zó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Cyklodoprava a cykloturistika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rogram na podporu doprovodné infrastruktury na cyklotrasách a tvorbu projektové dokumentace pro výstavbu cyklosteze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lňuje i SC 3.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Tábory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 na podporu obnovy vybavení letních tábor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Sportujeme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rogram na podporu rozvoje dlouhodobých sportovních aktivi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Životní prostředí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 na podporu environmentální výchovy, vzdělávání a osvět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lňuje i SC 4.3, 4.5, 4.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Jednorázové akce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 na podporu jednorázových volnočasových a sportovních aktivi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Bioodpady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 na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poru předcházení vzniku odpadů a na podporu tvorby uceleného systému nakládání s bioodpad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Sportoviště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 na podporu výstavby a údržby sportovních a tělovýchovných zařízen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Doprovodná infrastruktura cestovních ruchu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ogram na podporu rozvoje zážitkové turistik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Regionální kultura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ogram na podporu kulturních akcí v oblasti neprofesionálního uměn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Rozvoj vesnice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 na podporu projektů v oblasti obnovy a rozvoje místních částí měst a místních částí obcí (obnova veřejných osvětelní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Čistá voda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 na podporu zpracování studií nebo projektových dokumentací v oblasti zásobování pitnou vodou, odvádění a čištění odpadních vod a ochrany před povodněm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lňuje i SC 3.4 a 4.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Lyžařské běžecké trasy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ogram na podporu úpravy stop lyžařských běžeckých tr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Prevence kriminality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rogram na podporu specifických programů prevence kriminalit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2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Prodejny regionálních produktů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 na podporu prodejců v Kraji Vysočině formou příspěvku na pořízení zařízení, vybavení prodejny a rozšíření prodejních prosto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Inovační vouchery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rogram na podporu spolupráce firem z Kraje Vysočina s výzkumnými institucemi za účelem posílení jejich konkurenceschopnos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Investujme v sociálních službách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ogram na podporu nutného investičního vybavení či jeho modernizace v zařízeních poskytujících sociální služb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Rozvoj podnikatelů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rogram na zvýšení konkurenceschopnosti malých podniků na Vysočině formou příspěvku na pořízení strojů nebo strojních zařízen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ý program FV: Podporujeme prorodinnou a seniorskou politiku obcí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ogram na podporu pro-rodinných a pro-seniorských aktivit v obcích a měste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v rámci Programu obnovy venkova Vysočin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sady ZK na poskytování účelových dotací z rozpočtu KV v rámci Programu obnovy venkova Vysočiny; podpora obcí do 1 500 obyvatel v obnově jejich majetku (opravy místních komunikací, obecních úřadů, kulturních zařízení apod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9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lufinancování provozních nákladů MA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vidla RK pro poskytování účelových dotací z rozpočtu KV Místních akčním skupinám Vysoč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lufinancování provozních nákladů M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činnosti NNO, MA21 a zdravého kraj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pora činnosti KOUS Vysočina a členský příspěvek kraje pro Národní síť zdravých měst; </w:t>
            </w:r>
            <w:r>
              <w:rPr>
                <w:rFonts w:cs="Helvetica" w:ascii="Helvetica" w:hAnsi="Helvetica"/>
                <w:sz w:val="14"/>
                <w:szCs w:val="14"/>
              </w:rPr>
              <w:t>Výdaje spojené s agendou projektu Zdravý Kraj Vyso</w:t>
            </w:r>
            <w:r>
              <w:rPr>
                <w:rFonts w:cs="Arial" w:ascii="Arial" w:hAnsi="Arial"/>
                <w:sz w:val="14"/>
                <w:szCs w:val="14"/>
              </w:rPr>
              <w:t>č</w:t>
            </w:r>
            <w:r>
              <w:rPr>
                <w:rFonts w:cs="Helvetica" w:ascii="Helvetica" w:hAnsi="Helvetica"/>
                <w:sz w:val="14"/>
                <w:szCs w:val="14"/>
              </w:rPr>
              <w:t>ina a MA21, mimo</w:t>
            </w:r>
            <w:r>
              <w:rPr>
                <w:rFonts w:cs="Arial" w:ascii="Arial" w:hAnsi="Arial"/>
                <w:sz w:val="14"/>
                <w:szCs w:val="14"/>
              </w:rPr>
              <w:t>ř</w:t>
            </w:r>
            <w:r>
              <w:rPr>
                <w:rFonts w:cs="Helvetica" w:ascii="Helvetica" w:hAnsi="Helvetica"/>
                <w:sz w:val="14"/>
                <w:szCs w:val="14"/>
              </w:rPr>
              <w:t>ádná podpora projekt</w:t>
            </w:r>
            <w:r>
              <w:rPr>
                <w:rFonts w:cs="Arial" w:ascii="Arial" w:hAnsi="Arial"/>
                <w:sz w:val="14"/>
                <w:szCs w:val="14"/>
              </w:rPr>
              <w:t xml:space="preserve">ů </w:t>
            </w:r>
            <w:r>
              <w:rPr>
                <w:rFonts w:cs="Helvetica" w:ascii="Helvetica" w:hAnsi="Helvetica"/>
                <w:sz w:val="14"/>
                <w:szCs w:val="14"/>
              </w:rPr>
              <w:t>N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lňuje i SC 2.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snice rok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klady související s pořádáním krajského kola soutěže Vesnice roku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e Ústavu biologie obratlovců AV ČR, v.v.i., Brno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na projekt "Kofinancování projektu BIOM: Vzdělávací centrum pro biodiverzitu Mohelský mlýn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Ústavu teoretické a aplikované mechaniky AV ČR, v.v.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ah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na akce Konzervace dřeva z archeologických nálezů a Provenience dekorativního kamene a surovin vápenného poji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zentace kraje v souvislosti podporou podnikání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chodní mise v zahraničí, veletrhy investičních příležitostí, EXP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roregion Dunaj-Vltav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činnost Euroregionu Dunaj-Vltava a jeho pracovních skup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na realizaci Místní agendy 21 a Zdraví 2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sady ZK pro poskytování dotací na podporu naplňování a propagaci principů místní Agendy 21 a Zpraví 21 v K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na územně plánovací činnost obcí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sady ZK pro poskytování dotací na územně plánovací činnos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ÚPS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hrady obcím za změnu územního plánu vyvolanou Aktualizací č. 1 ZÚR Kraje Vysočina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měna č. 1 ÚP Herále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ÚPS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rojekt zaměřený na pomoc seniorům ve vazbě na prevenci kriminalit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Výdaje spojené s realizací projek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otace obcím Kraje Vyso</w:t>
            </w:r>
            <w:r>
              <w:rPr>
                <w:rFonts w:cs="Arial" w:ascii="Arial" w:hAnsi="Arial"/>
                <w:sz w:val="14"/>
                <w:szCs w:val="14"/>
              </w:rPr>
              <w:t>č</w:t>
            </w:r>
            <w:r>
              <w:rPr>
                <w:rFonts w:cs="Helvetica" w:ascii="Helvetica" w:hAnsi="Helvetica"/>
                <w:sz w:val="14"/>
                <w:szCs w:val="14"/>
              </w:rPr>
              <w:t>ina a Sdružení hasi</w:t>
            </w:r>
            <w:r>
              <w:rPr>
                <w:rFonts w:cs="Arial" w:ascii="Arial" w:hAnsi="Arial"/>
                <w:sz w:val="14"/>
                <w:szCs w:val="14"/>
              </w:rPr>
              <w:t>čů Č</w:t>
            </w:r>
            <w:r>
              <w:rPr>
                <w:rFonts w:cs="Helvetica" w:ascii="Helvetica" w:hAnsi="Helvetica"/>
                <w:sz w:val="14"/>
                <w:szCs w:val="14"/>
              </w:rPr>
              <w:t>MS Kraje Vyso</w:t>
            </w:r>
            <w:r>
              <w:rPr>
                <w:rFonts w:cs="Arial" w:ascii="Arial" w:hAnsi="Arial"/>
                <w:sz w:val="14"/>
                <w:szCs w:val="14"/>
              </w:rPr>
              <w:t>č</w:t>
            </w:r>
            <w:r>
              <w:rPr>
                <w:rFonts w:cs="Helvetica" w:ascii="Helvetica" w:hAnsi="Helvetica"/>
                <w:sz w:val="14"/>
                <w:szCs w:val="14"/>
              </w:rPr>
              <w:t>ina na požární ochranu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Zásady ZK pro poskytování příspěvku obcím KV a Sdružení hasi</w:t>
            </w:r>
            <w:r>
              <w:rPr>
                <w:rFonts w:cs="Arial" w:ascii="Arial" w:hAnsi="Arial"/>
                <w:sz w:val="14"/>
                <w:szCs w:val="14"/>
              </w:rPr>
              <w:t>čů Č</w:t>
            </w:r>
            <w:r>
              <w:rPr>
                <w:rFonts w:cs="Helvetica" w:ascii="Helvetica" w:hAnsi="Helvetica"/>
                <w:sz w:val="14"/>
                <w:szCs w:val="14"/>
              </w:rPr>
              <w:t>MS Kraje Vyso</w:t>
            </w:r>
            <w:r>
              <w:rPr>
                <w:rFonts w:cs="Arial" w:ascii="Arial" w:hAnsi="Arial"/>
                <w:sz w:val="14"/>
                <w:szCs w:val="14"/>
              </w:rPr>
              <w:t>č</w:t>
            </w:r>
            <w:r>
              <w:rPr>
                <w:rFonts w:cs="Helvetica" w:ascii="Helvetica" w:hAnsi="Helvetica"/>
                <w:sz w:val="14"/>
                <w:szCs w:val="14"/>
              </w:rPr>
              <w:t>ina na požární ochran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e obcím na prvky technické ochrany vedoucí k minimalizaci rizikových podmínek vedoucích k omezení páchání trestné činnosti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sady ZK na ochranu obecního nemovitého majetku v K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elová dotace MV na činnost JHSD obcí KV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MV, která rozdělována přes krajský rozpoč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obcím na repase požární technik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sady Zastupitelstva KV pro poskytování dotací obcím na opravy a repase mobilní požární techniky jednotek sborů dobrovolných hasičů obcí v K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mořádné příspěvky obcím na obnovu požární technik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Bobrové na pořízení cisternové automobilové stříkač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ční dar Ostrovu nad Oslavou na opravu hasičského auta zničeného při zása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pro Junior Chotěboř na realizaci projektu „Ukážu vám co dokážu“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na projekt prevenci kriminalit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obcím na prevenci kriminalit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Z pro poskytpvání dotací na výdaje realizované v rámci Programu prevence kriminality v roce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HZS KV na zvýšení akceschopnosti jednotek HZ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HZS na obnovu a rekonstrukci techniky a objekt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jištění spolupráce KV s partnerskými zahraničními region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jištění spolupráce s 6 partnerskými regiony kraj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kytnutí finančního daru dobročinnému fondu ViZa Zakarpatské oblasti Ukrajin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jský podíl do fondu, který pak slouží pro rozvoj regionu na Ukrajin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P akc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velmi významných kulturních, společenských a sportovních akcí na Vysočině (dle přílohy Z2 rozpočtu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8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lňuje i SC 2.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nanční dar pro Krajské ředitelství policie Kraje Vysočina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 na obnovu budovy krajského ředitelstv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zdělávání a prohlubování kvalifikací pracovníků ve veřejné správě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odborné vzdělávání, jazykové vzdělávání, zkoušky odborné způsobilosti apod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d. ŘL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y obcím na údržbu veřejné zeleně v průjezdních úsecích obcí kraj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vidla Rady Kraje Vysočina pro poskytování darů na údržbu veřejné zeleně v průjezdních úsecích obcí Kraje Vysoči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ktivity týkající se bezpečnosti silničního provozu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ětové akce ve vazbě na bezpečnost silničního provozu (Bezpečná Vysočina - Cyklista Vysočiny, roadshow, cestářské rodeo, atd.) Prosím o kontrolu názvů jednotlivých akc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Úhrada ztrát provozovatelů veřejné linkové osobní doprav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platek z rozpočtu kraj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8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hrada ztrát provozovatelů drážní osobní doprav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platek z rozpočtu kraj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9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Účelová dotace z MD na úhradu ztrát provozovatelů drážní osobní doprav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říspěvek MD, který je distribuován přes krajský rozpoč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9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Údržba komunikací regionální silniční sítě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říspěvek na provoz KSÚS: zimní a běžná letní údržba silnic přes KSÚS 345 mil. Kč </w:t>
            </w:r>
            <w:r>
              <w:rPr>
                <w:sz w:val="14"/>
                <w:szCs w:val="14"/>
              </w:rPr>
              <w:t>+ klasické provozní výdaje 320 mil. Kč + příspěvek 330 mil. od SFDI, který neprošel přímo rozpočtem kraje, ale rozpočtem KSÚ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ouvislé opravy silnice II. a III. tříd a opravy mostů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kce na silnicích II. a III. tříd a opravy mostů </w:t>
            </w:r>
            <w:r>
              <w:rPr>
                <w:sz w:val="14"/>
                <w:szCs w:val="14"/>
              </w:rPr>
              <w:t xml:space="preserve">dle přílohy D1 přes KSÚS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6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vestice do silnic II. a III. tří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stice v dopravě dle přílohy D2 rozpočtu (vč. příspěvku od SFDI 81 mil. Kč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infrastrukturu ICT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klady na provoz a investice do sítě ROWANet, CESNET, provoz Technologického centra, projekt TIZS, síťové spojení MAN Jihlava apod. (dle přílohy I1 rozpočtu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elektronické služby veřejného sektoru (eGovernment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klady na provoz a investice eAmbulace, Muzeum4U, projekt krajských videokonferencí, projekt Digitalizace a ukládání, projekt Vnitřní integrace úřadu apod. (dle přílohy I1 rozpočtu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zdělávání v oblasti IT a kyberbezpečnosti, popularizační akce v IT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agační akce v IT (Zlatý erb, Junior Erb, Internet v Telčí apod.), projekt eCrime zaměřený kyberbezpečnost (dle přílohy I1 rozpočtu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Vzdělávací projekt pro SPŠ Třebíč v oblasti energetik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tvoření informačního energetického systému pro SPŠ Třebíč (s využitím dotace z MPO z programu EFEKT 2015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lňuje i SC 3.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inanční příspěvky na podporu zemědělství pro období 2015 – 202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Zásady Zastupitelstva KV pro poskytování finančních příspěvků na podporu zemědělství pro období 2015 – 2021; dotace do oblasti poskytování tech. podpory v odvětví zemědělství, prezentace agrárního sektoru, prověřování, půdoochranných technologií v praxi apod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ktivity na podporu propagace agrárního sektoru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jištění prezentace na výstavě Země Živitelka, propagační film, exkurze, propagační materiál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Ž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ční dary na podporu činnosti chovatelských a zahrádkářských svazů a dalšího agrárního sektoru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Finanční dary okresním organizacím – okresním organizacím Českého svazu včelařů, okresní organizacím Českého svazu chovatelů, Územním sdružením Českého zahrádkářského svazu apod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činnosti Agroklastru Vysočiny, z. 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Agroklastru Vysočiny, z.s na jeho činn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kup čelistí prasete divokéh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ýdaj související se škodami způsobenými vysokými stavy zvěře prasete divokého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t Za čistou řeku Jihlavu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udie popisující kvalitu vod řeky Jihlavy v souvislosti s plánovanou výstavbou nových bloků ED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ing starých ekologických zátěží z hlediska podzemních vod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městysu Okříšky na monitoring podzemních vod na území staré ekologické zátěž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Městysu Dolní Cerekev na podporu spolufinancování postsanačního monitoringu jakosti vod na lokalitě bývalé skládky prům. odpadů v k.ú. Nov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chno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ky pro vlastníky a nájemce lesů na pěstební činnost a podporu ostatních produkčních činností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sady Zastupitelstva KV pro poskytování finančních příspěvků na hospodaření v lesích pro období 2014 – 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t "Pachové ohradníky 2015"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ečení bezpečných migračních tras pro lesní zvěř prostřednictví budování pachových ohradník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infrastrukturních projektů obcí a svazků obcí v oblasti zásobování pitnou vodou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sady Zastupitelstva KV pro poskytování dotací na infrastrukturu vodovodů a kanalizac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pora infrastrukturních projektů obcí a svazků obcí v oblasti odvádění a čištění odpadních vod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sady Zastupitelstva KV pro poskytování dotací na infrastrukturu vodovodů a kanalizac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spoluúčasti zahrnut i podíl OPŽP a MZe na podpořených projektech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eliorace a hrazení bystřin v lesích ve veřejném zájmu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Účelová dotace z MZe na meliorace a hrazení bystřin v lesích ve veřejném zájm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émy na podporu řízení a plánování ve veřejné správě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šíření datového skladu, rozklikávací rozpočet, provoz EZAK, apod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lňuje i SC 3.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odpora krajských a národních postupových p</w:t>
            </w:r>
            <w:r>
              <w:rPr>
                <w:rFonts w:cs="Arial" w:ascii="Arial" w:hAnsi="Arial"/>
                <w:sz w:val="14"/>
                <w:szCs w:val="14"/>
              </w:rPr>
              <w:t>ř</w:t>
            </w:r>
            <w:r>
              <w:rPr>
                <w:rFonts w:cs="Helvetica" w:ascii="Helvetica" w:hAnsi="Helvetica"/>
                <w:sz w:val="14"/>
                <w:szCs w:val="14"/>
              </w:rPr>
              <w:t>ehlídek v oblasti neprofesionálního umění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vidla Rady Kraje Vysočina pro poskytování dotací v oblasti neprofesionálního uměn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říspěvky na provoz Krajské knihovny Vysočiny a knihovnám zajišťující výkon reg. funkcí v KV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Příspěvek na provoz Krajské knihovny Vysočiny Havlíčkův Brod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 a příspěvek na provoz pov</w:t>
            </w:r>
            <w:r>
              <w:rPr>
                <w:rFonts w:cs="Arial" w:ascii="Arial" w:hAnsi="Arial"/>
                <w:sz w:val="14"/>
                <w:szCs w:val="14"/>
              </w:rPr>
              <w:t>ěř</w:t>
            </w:r>
            <w:r>
              <w:rPr>
                <w:rFonts w:cs="Helvetica" w:ascii="Helvetica" w:hAnsi="Helvetica"/>
                <w:sz w:val="14"/>
                <w:szCs w:val="14"/>
              </w:rPr>
              <w:t>eným knihovnám zajiš</w:t>
            </w:r>
            <w:r>
              <w:rPr>
                <w:rFonts w:cs="Arial" w:ascii="Arial" w:hAnsi="Arial"/>
                <w:sz w:val="14"/>
                <w:szCs w:val="14"/>
              </w:rPr>
              <w:t>ť</w:t>
            </w:r>
            <w:r>
              <w:rPr>
                <w:rFonts w:cs="Helvetica" w:ascii="Helvetica" w:hAnsi="Helvetica"/>
                <w:sz w:val="14"/>
                <w:szCs w:val="14"/>
              </w:rPr>
              <w:t>ujícím výkon reg. funkcí v Kraji Vyso</w:t>
            </w:r>
            <w:r>
              <w:rPr>
                <w:rFonts w:cs="Arial" w:ascii="Arial" w:hAnsi="Arial"/>
                <w:sz w:val="14"/>
                <w:szCs w:val="14"/>
              </w:rPr>
              <w:t>č</w:t>
            </w:r>
            <w:r>
              <w:rPr>
                <w:rFonts w:cs="Helvetica" w:ascii="Helvetica" w:hAnsi="Helvetica"/>
                <w:sz w:val="14"/>
                <w:szCs w:val="14"/>
              </w:rPr>
              <w:t>i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mořádné dotace kulturním organizacím a spolkům na činnost v oblasti kultur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Dotace na činnost Horáckého folklorní sdružení Jihlava, Finan</w:t>
            </w:r>
            <w:r>
              <w:rPr>
                <w:rFonts w:cs="Arial" w:ascii="Arial" w:hAnsi="Arial"/>
                <w:sz w:val="14"/>
                <w:szCs w:val="14"/>
              </w:rPr>
              <w:t>č</w:t>
            </w:r>
            <w:r>
              <w:rPr>
                <w:rFonts w:cs="Helvetica" w:ascii="Helvetica" w:hAnsi="Helvetica"/>
                <w:sz w:val="14"/>
                <w:szCs w:val="14"/>
              </w:rPr>
              <w:t>ní dar Univerzit</w:t>
            </w:r>
            <w:r>
              <w:rPr>
                <w:rFonts w:cs="Arial" w:ascii="Arial" w:hAnsi="Arial"/>
                <w:sz w:val="14"/>
                <w:szCs w:val="14"/>
              </w:rPr>
              <w:t xml:space="preserve">ě 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Hradec Králové , Dotace Filharmonii G. Mahlera na rozvoj koncertní </w:t>
            </w:r>
            <w:r>
              <w:rPr>
                <w:rFonts w:cs="Arial" w:ascii="Arial" w:hAnsi="Arial"/>
                <w:sz w:val="14"/>
                <w:szCs w:val="14"/>
              </w:rPr>
              <w:t>č</w:t>
            </w:r>
            <w:r>
              <w:rPr>
                <w:rFonts w:cs="Helvetica" w:ascii="Helvetica" w:hAnsi="Helvetica"/>
                <w:sz w:val="14"/>
                <w:szCs w:val="14"/>
              </w:rPr>
              <w:t>innosti v rámci Kraje Vyso</w:t>
            </w:r>
            <w:r>
              <w:rPr>
                <w:rFonts w:cs="Arial" w:ascii="Arial" w:hAnsi="Arial"/>
                <w:sz w:val="14"/>
                <w:szCs w:val="14"/>
              </w:rPr>
              <w:t>č</w:t>
            </w:r>
            <w:r>
              <w:rPr>
                <w:rFonts w:cs="Helvetica" w:ascii="Helvetica" w:hAnsi="Helvetica"/>
                <w:sz w:val="14"/>
                <w:szCs w:val="14"/>
              </w:rPr>
              <w:t>ina, dotace na dokumentární film Frant</w:t>
            </w:r>
            <w:r>
              <w:rPr>
                <w:rFonts w:cs="Arial" w:ascii="Arial" w:hAnsi="Arial"/>
                <w:sz w:val="14"/>
                <w:szCs w:val="14"/>
              </w:rPr>
              <w:t>ů</w:t>
            </w:r>
            <w:r>
              <w:rPr>
                <w:rFonts w:cs="Helvetica" w:ascii="Helvetica" w:hAnsi="Helvetica"/>
                <w:sz w:val="14"/>
                <w:szCs w:val="14"/>
              </w:rPr>
              <w:t>v návrat na Vyso</w:t>
            </w:r>
            <w:r>
              <w:rPr>
                <w:rFonts w:cs="Arial" w:ascii="Arial" w:hAnsi="Arial"/>
                <w:sz w:val="14"/>
                <w:szCs w:val="14"/>
              </w:rPr>
              <w:t>č</w:t>
            </w:r>
            <w:r>
              <w:rPr>
                <w:rFonts w:cs="Helvetica" w:ascii="Helvetica" w:hAnsi="Helvetica"/>
                <w:sz w:val="14"/>
                <w:szCs w:val="14"/>
              </w:rPr>
              <w:t>inu, Finan</w:t>
            </w:r>
            <w:r>
              <w:rPr>
                <w:rFonts w:cs="Arial" w:ascii="Arial" w:hAnsi="Arial"/>
                <w:sz w:val="14"/>
                <w:szCs w:val="14"/>
              </w:rPr>
              <w:t>č</w:t>
            </w:r>
            <w:r>
              <w:rPr>
                <w:rFonts w:cs="Helvetica" w:ascii="Helvetica" w:hAnsi="Helvetica"/>
                <w:sz w:val="14"/>
                <w:szCs w:val="14"/>
              </w:rPr>
              <w:t>ní dar Zámku Sv</w:t>
            </w:r>
            <w:r>
              <w:rPr>
                <w:rFonts w:cs="Arial" w:ascii="Arial" w:hAnsi="Arial"/>
                <w:sz w:val="14"/>
                <w:szCs w:val="14"/>
              </w:rPr>
              <w:t>ě</w:t>
            </w:r>
            <w:r>
              <w:rPr>
                <w:rFonts w:cs="Helvetica" w:ascii="Helvetica" w:hAnsi="Helvetica"/>
                <w:sz w:val="14"/>
                <w:szCs w:val="14"/>
              </w:rPr>
              <w:t>tlá, s.r.o., Praha, dotace na projekt "Um</w:t>
            </w:r>
            <w:r>
              <w:rPr>
                <w:rFonts w:cs="Arial" w:ascii="Arial" w:hAnsi="Arial"/>
                <w:sz w:val="14"/>
                <w:szCs w:val="14"/>
              </w:rPr>
              <w:t>ě</w:t>
            </w:r>
            <w:r>
              <w:rPr>
                <w:rFonts w:cs="Helvetica" w:ascii="Helvetica" w:hAnsi="Helvetica"/>
                <w:sz w:val="14"/>
                <w:szCs w:val="14"/>
              </w:rPr>
              <w:t>ní baroka ze sbírek Národní galerie v Praze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Finan</w:t>
            </w:r>
            <w:r>
              <w:rPr>
                <w:rFonts w:cs="Arial" w:ascii="Arial" w:hAnsi="Arial"/>
                <w:sz w:val="14"/>
                <w:szCs w:val="14"/>
              </w:rPr>
              <w:t>č</w:t>
            </w:r>
            <w:r>
              <w:rPr>
                <w:rFonts w:cs="Helvetica" w:ascii="Helvetica" w:hAnsi="Helvetica"/>
                <w:sz w:val="14"/>
                <w:szCs w:val="14"/>
              </w:rPr>
              <w:t>ní prost</w:t>
            </w:r>
            <w:r>
              <w:rPr>
                <w:rFonts w:cs="Arial" w:ascii="Arial" w:hAnsi="Arial"/>
                <w:sz w:val="14"/>
                <w:szCs w:val="14"/>
              </w:rPr>
              <w:t>ř</w:t>
            </w:r>
            <w:r>
              <w:rPr>
                <w:rFonts w:cs="Helvetica" w:ascii="Helvetica" w:hAnsi="Helvetica"/>
                <w:sz w:val="14"/>
                <w:szCs w:val="14"/>
              </w:rPr>
              <w:t>edky na poskytnutí dotací na výro</w:t>
            </w:r>
            <w:r>
              <w:rPr>
                <w:rFonts w:cs="Arial" w:ascii="Arial" w:hAnsi="Arial"/>
                <w:sz w:val="14"/>
                <w:szCs w:val="14"/>
              </w:rPr>
              <w:t>č</w:t>
            </w:r>
            <w:r>
              <w:rPr>
                <w:rFonts w:cs="Helvetica" w:ascii="Helvetica" w:hAnsi="Helvetica"/>
                <w:sz w:val="14"/>
                <w:szCs w:val="14"/>
              </w:rPr>
              <w:t>í obcí a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ě</w:t>
            </w:r>
            <w:r>
              <w:rPr>
                <w:rFonts w:cs="Helvetica" w:ascii="Helvetica" w:hAnsi="Helvetica"/>
                <w:sz w:val="14"/>
                <w:szCs w:val="14"/>
              </w:rPr>
              <w:t>st v Kraji Vyso</w:t>
            </w:r>
            <w:r>
              <w:rPr>
                <w:rFonts w:cs="Arial" w:ascii="Arial" w:hAnsi="Arial"/>
                <w:sz w:val="14"/>
                <w:szCs w:val="14"/>
              </w:rPr>
              <w:t>č</w:t>
            </w:r>
            <w:r>
              <w:rPr>
                <w:rFonts w:cs="Helvetica" w:ascii="Helvetica" w:hAnsi="Helvetica"/>
                <w:sz w:val="14"/>
                <w:szCs w:val="14"/>
              </w:rPr>
              <w:t>ina</w:t>
            </w:r>
            <w:r>
              <w:rPr>
                <w:rFonts w:cs="Arial" w:ascii="Arial" w:hAnsi="Arial"/>
                <w:sz w:val="14"/>
                <w:szCs w:val="14"/>
              </w:rPr>
              <w:t xml:space="preserve"> výročí obcí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sady Zastupitelstva Kraje Vysočina pro poskytování dotací na podporu společenských a kulturních aktivit obcí Kraje Vysočina souvisejících s oslavami či připomenutím významný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provoz Horáckého divadla Jihlav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provoz zřizovaných muzei a galerií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provoz Vysočina Touris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stiční příspěvky zřizovaným muzeí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stiční příspěvky pro Muzeum Vysočiny Jihlava a Muzeum Vysočiny Havlíčkův Bro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otace městům s památkami UNESCO v Kraji Vysoči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sady Zastupitelstva Kraje Vysočina pro poskytování dotací městům s památkami světového kulturního a přírodního dědictví UNESCO v Kraji Vysočina - dotace městům Telč, Třebíč a Žďár nad Sázavo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vlastníkům na obnovu kulturních památek v KV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sady Zastupitelstva Kraje Vysočina pro poskytování dotací na obnovu kulturních památek v Kraji Vysoči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na zpracování předprojektové dokumentace obnovy kult. Památek v KV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sady Zastupitelstva Kraje Vysočina pro poskytování dotací na zpracování předprojektové dokumentace obnovy kulturních památek v Kraji Vysoči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e městu Jemnice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otace na zaměření části budovy zámku v Jemnic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ční dar na výrobu pamětní desk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ční dar Městysu Batelov na výrobu pamětní desky Petra z Mladoňovi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Klubu českých turistů na značení cyklotras 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ěších tra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na obnovu značení vybraných cyklotras a peších tr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na podporu činnosti turistických informačních center v Kraji Vysoči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ásady Zastupitelstva Kraje Vysočina pro poskytování dotací na podporu turistických informačních center v Kraji Vysočin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PPC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ing kvality ovzduší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ční systém kvality ovzduší v Kraji Vysočina, vyhodnocení kvality ovzduší průmyslové zóny města Jihlavy (ISKOV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dnocení plnění Plán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padového hospodářství Kraje Vysoči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hodnocení koncepce odpadového hospodářství K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konferenci Biologicky rozložitelné odpad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ční dar pro ZERU - zemědělskou a ekologicko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ální agenturu o.s Náměšť nad Oslavo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éče o zvláště chráněná území a přírodní rezervac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říspěvky na údržbu chráněných území, přírodní rezervace a dalších území (kosení, odstraňování náletů apod.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logická výchova a osvět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krajského koordinátora EVVO, organizace osvětových akcí EV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lňuje i SC 4.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ence vzniku odpadů (projekty spolupráce kraje 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-KOM, a.s., ASEKOL, s.r.o., a ELEKTROWIN, a.s.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Motivační soutěže a aktivity pro obce a další subjekty, osvětové a informační aktivity (semináře, výstavy, soutěž pro obce..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elová dotace z MF na náhrady škod způsobený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branými zvláště chráněnými živočich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Kompenzace za způsobené škody vybranými zvláště chráněnými živočichy (zejména vydra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na zajištění provozu Stanice ochrany fauny Pavlov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.p.s. v roce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elová dotace z MF na protiradonová opatření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Řešení negativních dopadů radonu na lidské zdraví v budovách (byty, školky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Koňské záchytné stanice Kochánov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ční dar - spolku Na volno, Kochánov na nákup vozid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ŽP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zajištění provozu Protialkoholní záchytné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ice v Jihlavě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lufinancování provozu Protialkoholní záchytné stanice v Jihlav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pro okresní centra Národního onkologického registru (NOR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na provoz okresních center NOR (příspěvek na provoz 4 okresním pracovištím v krajských nemocnicích + dotace Klinické onkologii s.r.o., Třebíč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ence dětských úrazů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kační činnost o prevenci úrazů ve školách a vydání souvisejících publikací, projekt První pomoc do ško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zdělávání pracovníků ve zdravotnictví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ference Dny bezpečí, soutěž Bezpečná nemocnice, osvětové akce a záštity nad odbornými konferencemi, příspěvek na vzdělávání zaměstnanců u krajem zřizovaných poskytovatelů zdravotních služe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provoz elektronických služeb ve zdravotnictví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ování provozu elektronických služeb eHealth – servis a údržba systémů eMeDocS, eAmbulance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razení povinného očkování TBC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elová dotace z MF na preventivní opatření TB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penzace za sběr nebezpečných odpadů v lékárnách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elová dotace z MF na sběr a svoz nebezpečných odpadů a zneškodňování nepoužitelných léči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provoz zřizovaných nemocnic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provoz 5 krajských nemocni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provoz zřizovaných dětských center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provoz Dětského centra Jihlava a Trojlístku – centra pro děti a rodinu, Kamenice nad Lipo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provoz Zdravotnické záchranné služb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provoz ZZ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financování LP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zajištění Lékařské pohotovostní služby (vyrovnávací platba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ohlídky těl zemřelých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zajištění činnosti ohledávání těl zemřelých (vyrovnávací platba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stiční příspěvky do nemocnic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izace a obnova přístrojového vybavení (např. KOC Nemocnice Jihlava, Iktové centrum Nemocnice NMNM, HTO Nemocnice Pelhřimov apod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Příspěvky na činnost NNO v oblasti sociálních služeb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tace na činnost konzultačních středisek o.p.s., NIPI bezbariérové prostředí;  Dotace pro Diecézní charitu Brno na podporu činnosti služby Poradna Ruth; Dotace Potravinové bance Vysočiny, o. s. Ledeč nad Sázavou na činnost;  Slepíši Tasov - dotace na projekt ALITER;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ční dary na akce pro handicapované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ční dar ProMancus, o.p.s. na podporu festivalu Nad oblaky aneb Každý může být hvězdou; Finanční dar za účast a úspěšnou reprezentaci kraje na 14. Světových letních hrách speciální olympiády pro lidi s handicapem v Los Angel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ky na provoz PO kraje v sociální oblasti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říspěvky na provoz Psychocentra - manželská a rodinná poradna KV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ky na provoz Domovů pro seniory, domovů pro osoby se zdravotním postižením a domovů se zvláštním režim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Účel. dotace z MPSV - dotace na sociální služby pro krajské P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elové dotace na provoz sociálních služeb pro krajské příspěvkové organizace v sociální oblas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9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Účelové dotace MPSV na pobyt a péči poskytovanou nezletilým děte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Účel.dotace z MPSV pro zřizovat. zařízení pro děti vyžad. okamžitou pomoc (pro krajské PO) ; Účel. dotace z MPSV pro zřizovat. zařízení pro děti vyžad. okamžitou pomoc (Fond ohrožených dětí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inné pasy - volný čas rodin s dětmi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oz Family poitů, výdaje na pořádání akcí pro rodiny, karty Rodinných pas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pěstounské péč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ungování poradního sboru a Příprava budoucích pěstounů a osvojitelů, setkání s rodinami pěstounů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prorodinné politik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otace Tremedias Třebíč na projekty Případové konference na Vysočině a Podpora při řešení konfliktů v rodině ; Program na poskytování dotací na podporu projektů v oblasti rodinné politiky K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pora seniorské politiky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oz seniorpointů, finanční dar pro Krajskou radu seniorů Vysočiny, akce a školení pro senior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trategie integrace soc. vyloučených lokalit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izace konference pro řešení integrace sociálně vyloučených lokali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pro poskytovatele sociálních služeb v regionu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sady zastupitelstva KV pro poskytování příspěvku na vyrovnávací platb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dobrovolnictví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 pro poskytování dotací kraje na podporu projektů v oblasti dobrovolnictví a neformální pomoci osobám závislým na pomoci jiné osoby v K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na provozování domácí hospicové péč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NNO na hospicovou péč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otace na poskytování programů specifické primární prevence rizikového chování ve školách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e školám na prevenci sociálně patologických jev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el. dotace z MPSV - dotace na sociální služby pro poskytovatele sociálních služeb (mimo krajské PO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elové dotace na provoz sociálních služeb pro poskytovatele sociálních služeb mimo krajské P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pořízení movitých věcí v soc. oblasti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kup movitého vybavení pro domovy důchodců a ústavy sociální péče zřizované Krajem Vysoči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Kolpingovo dílo ČR, z.s., - dotace na projekt Rekonstrukce kontaktního centra ve Ždáru nad Sázavou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kraje na realizaci projek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iecézní charita Brno - dotace na projekt Domov pro matky a ranou péči Třebíč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kraje na realizaci projek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provoz zřizovaným základním školá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provoz základním školám pro žáky se speciálními vzdělávací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řebam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provoz zřizovaným středním školá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provoz gymnázií, středních odborných škol, středisek praktického vyučování a školní hospodářství a středních ško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99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provoz zřizovaných dětských domovů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provoz D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9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lňuje i SC 1.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říspěvek na provoz zřizovaným zařízením výchovného poradenství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provoz pedagogicko-psychlogických porad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na provoz Vysočina Education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říspěvek na provoz na spolufinancování projektů regionálního významu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středním školám a Vysočině Education na spolufinancování projektů z OP AT-CZ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vzdělávání - MŠ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mé výdaje na vzdělávání a transfery soukromým školám – MŠ a MŠ pro děti se speciálními vzdělávacími potřebam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vzdělávání - ZŠ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mé výdaje na vzdělávání a transfery soukromým školám – ZŠ a ZŠ pro děti se speciálními vzdělávacími potřebami, první stupeň základních ško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6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vzdělávání - SŠ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mé výdaje na vzdělávání a transfery soukromým školám - gymnázia, střední odborné školy, střediska praktického vyučování a školní hospodářství a střední škol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6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dětské domov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mé výdaje na vzdělávání a transfery soukromým školá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lňuje i SC 1.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školní stravování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římé výdaje na vzdělávání a transfery soukromým školá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zařízení výchovného poradenství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mé výdaje na vzdělávání – pedagogicko-psychologické poradn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zájmové a neformální vzdělávací aktivit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mé výdaje na vzdělávání a transfery soukromým školám – domovy mládeže, základní umělecké školy a střediska volného čas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9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střediska výchovné péč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Transfery soukromým školám  - střediska výchovné péč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vyšší odborné škol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ery soukromým školám  - VO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vojové programy MŠMT pro děti a žáky se speciálními vzdělávacími potřebami (státní účelové transfer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Rozvojový program MŠMT pro děti - cizince ze 3. Zemí; Vybavení škol pomůckami kompenzačního a rehabilitačního charakteru; Vybavení školských poradenských zaříze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iagnostickými nástroji v roce 2015; Rozvojový program Podpora logopedické prevence 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edškolním vzdělávání v roce 2015; Rozvojový program na podporu školních psychologů, speciálních pedagogů a metodiků – specialistů atp.; Projekty romské komunity; Program protidrogové politik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lňuje i SC 1.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odborného vzdělávání (státní účelové transfer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lence středních škol, Soutěže, Nákup pomůcek pro podporu polytechnického vzdělávání, Učebnice a laboratorní sady v programu CTY Onli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výšení platů a odměňování pracovníků v regionálním školství (státní účelové transfer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výšení platů pracovníků v regionálním školství; Zvýšení odměňování RgŠ v roce 2015; Zvýšení platů pracovníků soukromého a církevního školstv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7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daje na spolufinancování projektů zřizovaných škol v rámci programů EU (státní účelové transfer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viduální projekt ostatní OP VK - neinvestice – EU; OP VK - Šablony ZŠ a SŠ v oblasti podpory 1.1; Přeshraniční spolupráce - Cíl 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ální kolo ankety Zlatý Ámos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jištění regionálního postupového kola této soutěž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ent Vysočiny a Cena hejtma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enění talentovaných žáků Kraje Vysoči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zdělávací programy EU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financování evropských vzdělávacích projektů na základě pravidel R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učebních oborů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vidla RK na poskytování motivačních stipendií žákům vybraných oborů SŠ (podpora zvýšení zájmu absolventů ZŠ o studium v oborech s dlouhodobou poptávkou ze strany firem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ěž "S Vysočinou do Evropy"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ečení realizace 6.ročníku vědomostní soutěže pro žáky S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lupráce s partnerskými regiony v oblasti vzdělávání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krytí působení lektora francouzského a německého jazyka; Pravidla RK pro poskytování studijního stipendia KV; pokrytí nákladů související s účastí na Mladý tvorca 2015; konference škol KV a Nitranského kraj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ní olympiáda pro děti a mládež ČR 20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účasti výpravy KV na hrách v Plzeňském kraj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celoročních aktivit handicapovaných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vidla RK na podporu a zlepšení celoročních sportovních a volnočasových aktivit pro děti, mládež a dospěl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lňuje i SC 2.8 a 2.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Mezinárodní česko - finské hokejové škol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pravidelné sportovní akce mezi KV a regionem Tampere z Fin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účasti a pořádání sportovních mistrovství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vidla RK na podporu účasti talentovaných sportovců na mistrovství republiky, Evropy či svě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koordinace výchovy sportovní mládež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vidla RK na podporu center talentované mládež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Všesportovního kolegia Kraje Vysoči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neziskového sektoru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vidla RK na podporu pravidelných a dlouhodobých aktivit pro děti a mládež (Program Volný čas); Podpora rady dětí a mládeže KV a Regionální velké výměny zkušenost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ora soutěží a přehlídek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financování soutěží a přehlídek vyhlašovaných MŠMT; Pravidla RK na podporu krajských a vyšších kol soutěží a přehlídek v K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Podpora Nadačnímu fondu klubu olympioniků regionu Vysoči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émová podpora převodu ZŠ pro žáky se speciálními vzdělávacími potřebami, DDM a ZUŠ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sady ZK na podporu převodu ZŠ pro žáky se speciálními vzdělávacími potřebami; Zásady ZK na podporu převodu DDM a ZU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řízení a technické zhodnocení movitého investičního majetku zřizovaných škol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Investiční dotace pro SŠ – zejména dotace na modernizace technického vybavení vybraných SŠ v souvislosti s podporou technického vzdělávání (badatelská centra); investiční příspěvek SPŠ Třebíč na pořízení velkokapacitního úložiště obrazů operačního systému storag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e Tělovýchovné jednotě Jiskra HB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otace na akci Nástavba softbalových kabin TJ Jiskra Havlíčkův Bro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ní školy - podpora polytechnické výchovy, posílení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hnického a přírodovědného vzdělávání v ZŠ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émová podpora modernizace a propagace technických oborů v ZŠ a podpora spolupráce ZŠ a SŠ v této oblasti (např. merkury, roto) + činnost metodického týmu pro využití technických stavebnic ve školá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Zařízení výchovného poradenství a preventivně výchovné péče - pořízení učebních a kompenzačních pomůcek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sady ZK na systémovou podporu určenou k vytváření a rozšiřování souborů učebních a kompenzačních pomůcek za účelem jejich zapůjčování pro potřeby individuálně integrovaných dět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ní umělecké školy - pořízení a opravy učební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můcek ZUŠ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sady ZK na pořizování a opravy učebních pomůcek ZU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ystémová podpora zvyšování kvality vzdělávání ve středních školách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ování a hodnocení kvality služeb škol a školských zařízení zřizovaných kraj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viduální dary a dotace v oblasti sportu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tovní klub Nové Město na Moravě - dotace na Světový poháru v biatlonu 2015; FC Vysočina Jihlava - finanční dar; NA KOLE DĚTEM - nadační fond Josefa Zimovčáka -finanční dar; Finanční dar na charitativní cyklojízdu; Sportovní klub Litohoř - finanční dar; Klub rychlobruslařských sportů - finanční dar ; at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ŠPJ – finanční dar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ční dar Vysoké školy polytechnické Jihlava do Fondu rozvoje lidských zdrojů VŠP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vedení oboru ENERGETIK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zace specifických aktivit na podporu maturitního studia Energetika na SPŠ Třebí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Š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hnická zhodnocení a vyjmenované opravy a investice ve školství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e přílohy M1 rozpočtu – školství; celkem 128 akcí na objektech kraj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7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lňuje i SC 3.10 (snižování energetické náročnosti budov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hnická zhodnocení a vyjmenované opravy a investice ve zdravotnictví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e přílohy M2 rozpočtu – zdravotnictví; celkem 21 akcí na objektech kraj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lňuje i SC 3.10 (snižování energetické náročnosti budov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hnická zhodnocení a vyjmenované opravy a investice v kultuř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e přílohy M3 rozpočtu – kultura; celkem 10 akcí na objektech kraj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lňuje i SC 3.10 (snižování energetické náročnosti budov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hnická zhodnocení a vyjmenované opravy a investice v sociálních věcech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e přílohy M4 rozpočtu – sociální věci; celkem 30 akcí na objektech kraj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lňuje i SC 3.10 (snižování energetické náročnosti budov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elová dotace z MF na refundaci výdajů spojených s výkupem pozemků pod komunikacemi II. a III. tříd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spěvek MF na výkup pozemků nezbytných pro realizaci investičních akcí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8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D1C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37:00Z</dcterms:created>
  <dc:creator>molak</dc:creator>
  <dc:description/>
  <cp:keywords/>
  <dc:language>en-US</dc:language>
  <cp:lastModifiedBy>Vichr Dušan  Mgr.</cp:lastModifiedBy>
  <cp:lastPrinted>2011-08-16T07:22:00Z</cp:lastPrinted>
  <dcterms:modified xsi:type="dcterms:W3CDTF">2016-06-07T11:36:00Z</dcterms:modified>
  <cp:revision>46</cp:revision>
  <dc:subject/>
  <dc:title>Pořadí</dc:title>
</cp:coreProperties>
</file>