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Program návštěvy</w:t>
      </w:r>
      <w:r>
        <w:rPr>
          <w:rFonts w:cs="Arial" w:ascii="Arial" w:hAnsi="Arial"/>
          <w:b/>
          <w:bCs/>
          <w:sz w:val="26"/>
          <w:szCs w:val="26"/>
        </w:rPr>
        <w:t xml:space="preserve"> ministryně školství, mládeže a tělovýchovy Kateřiny Valachové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Cs w:val="false"/>
          <w:sz w:val="26"/>
          <w:szCs w:val="26"/>
        </w:rPr>
        <w:t xml:space="preserve">v Kraji Vysočina </w:t>
        <w:br/>
      </w:r>
      <w:r>
        <w:rPr>
          <w:rFonts w:cs="Arial" w:ascii="Arial" w:hAnsi="Arial"/>
          <w:b w:val="false"/>
          <w:szCs w:val="26"/>
        </w:rPr>
        <w:t>Pondělí 11. 1. 2016</w:t>
      </w:r>
    </w:p>
    <w:p>
      <w:pPr>
        <w:pStyle w:val="Heading3"/>
        <w:ind w:left="360" w:hanging="0"/>
        <w:jc w:val="center"/>
        <w:rPr>
          <w:rFonts w:ascii="Arial" w:hAnsi="Arial" w:cs="Arial"/>
          <w:b/>
          <w:b/>
          <w:bCs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4672" w:type="dxa"/>
        <w:jc w:val="left"/>
        <w:tblInd w:w="-3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4110"/>
        <w:gridCol w:w="3828"/>
        <w:gridCol w:w="5103"/>
      </w:tblGrid>
      <w:tr>
        <w:trPr>
          <w:trHeight w:val="127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asování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 programu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o konán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</w:t>
            </w:r>
          </w:p>
        </w:tc>
      </w:tr>
      <w:tr>
        <w:trPr>
          <w:trHeight w:val="631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>:30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– 9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vštěva Základní školy speciální a Praktické školy Jihlav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í škola speciální a Praktická škola Jihlava,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spěvková organizace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řezinova 31, Jihlava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.pomskola.cz</w:t>
              </w:r>
            </w:hyperlink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ivítání ředitelkou školy Mgr. Zuzanou Šimkovou, primátorem Statutárního města Jihlavy Rudolfem Chloupkem a náměstkem primátora pro oblast školství a kultury, Milanem Kolářem, informace o činnosti školy, návštěva tříd</w:t>
            </w:r>
          </w:p>
        </w:tc>
      </w:tr>
      <w:tr>
        <w:trPr>
          <w:trHeight w:val="631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:45 – 10:4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Návštěva Gymnázia Jihlava, beseda se studenty 2. a 3. ročník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mnázium Jihlava, Jana Masaryka 1,</w:t>
            </w:r>
          </w:p>
          <w:p>
            <w:pPr>
              <w:pStyle w:val="Pros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ihlav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řivítání ředitelem školy </w:t>
            </w:r>
            <w:r>
              <w:rPr>
                <w:rFonts w:cs="Arial" w:ascii="Arial" w:hAnsi="Arial"/>
                <w:sz w:val="18"/>
                <w:szCs w:val="18"/>
              </w:rPr>
              <w:t xml:space="preserve">Mgr. Pavlem Sukem, krátké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ředstavení Centra vědeckých dovedností a projektů školy, beseda se studenty</w:t>
            </w:r>
          </w:p>
        </w:tc>
      </w:tr>
      <w:tr>
        <w:trPr>
          <w:trHeight w:val="556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:55 – 11:20</w:t>
            </w:r>
          </w:p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ISKOVÁ KONFERENCE,  FOTOTERMÍ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 G. Mahle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řížová 4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ihlav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řina Valachová,  ministryně školství, mládeže a tělovýchovy</w:t>
              <w:br/>
              <w:t>Jana Fialová, radní Kraje Vysočina pro oblast školství, mládeže a sportu</w:t>
            </w:r>
          </w:p>
        </w:tc>
      </w:tr>
      <w:tr>
        <w:trPr>
          <w:trHeight w:val="542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20 – 14:15</w:t>
            </w:r>
          </w:p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0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</w:rPr>
              <w:t>Návštěva ZŠ Okříšky</w:t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ákladní škola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 A. Komenského, Okříšk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řivítání ředitelkou školy Ing. Ludmilu Langovou, starostou Městyse Okříšky Zdeňkem Ryšavým a zástupci firem Mann-Hummel a Fraenkische cz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edstavení spolupráce firem a školy – Projekt Merkury do škol, stavebnice pro žáky prvních tříd</w:t>
            </w:r>
          </w:p>
        </w:tc>
      </w:tr>
      <w:tr>
        <w:trPr>
          <w:trHeight w:val="48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3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– 15:45</w:t>
            </w:r>
          </w:p>
          <w:p>
            <w:pPr>
              <w:pStyle w:val="Normal"/>
              <w:ind w:left="10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bCs/>
                <w:sz w:val="18"/>
                <w:szCs w:val="18"/>
                <w:highlight w:val="yellow"/>
                <w:lang w:val="cs-CZ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ávštěva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Střední průmyslové školy Třebíč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Střední průmyslová škola </w:t>
            </w:r>
            <w:r>
              <w:rPr>
                <w:rFonts w:cs="Arial" w:ascii="Arial" w:hAnsi="Arial"/>
                <w:b/>
                <w:sz w:val="18"/>
                <w:szCs w:val="18"/>
              </w:rPr>
              <w:t>Manželů Curieových 734, Třebíč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szCs w:val="18"/>
                </w:rPr>
                <w:t>sp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t.cz</w:t>
              </w:r>
            </w:hyperlink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řivítání ředitelem školy Ing. Zdeňkem Borůvko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tkání s vedením školy a zástupci firem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hlídka školy, diskuse na téma spolupráce škol a firem v oblasti odborného vzdělávání, rozvoj technických oborů – energetik, plastikář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6838" w:h="11906"/>
      <w:pgMar w:left="1417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hetis">
    <w:altName w:val="Times New Roman CE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FFD95B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inpage">
    <w:name w:val="mainpage"/>
    <w:basedOn w:val="Standardnpsmoodstavce"/>
    <w:qFormat/>
    <w:rPr/>
  </w:style>
  <w:style w:type="character" w:styleId="Url1">
    <w:name w:val="url1"/>
    <w:basedOn w:val="Standardnpsmoodstavce"/>
    <w:qFormat/>
    <w:rPr/>
  </w:style>
  <w:style w:type="character" w:styleId="Male2">
    <w:name w:val="male2"/>
    <w:qFormat/>
    <w:rPr>
      <w:rFonts w:ascii="Arial" w:hAnsi="Arial" w:cs="Arial"/>
      <w:b/>
      <w:bCs/>
      <w:sz w:val="15"/>
      <w:szCs w:val="15"/>
    </w:rPr>
  </w:style>
  <w:style w:type="character" w:styleId="Cerb1">
    <w:name w:val="cerb1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Url3">
    <w:name w:val="url3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electableonclick">
    <w:name w:val="selectableonclick"/>
    <w:qFormat/>
    <w:rPr/>
  </w:style>
  <w:style w:type="character" w:styleId="ZkladntextChar">
    <w:name w:val="Základní text Char"/>
    <w:qFormat/>
    <w:rPr>
      <w:rFonts w:ascii="Thetis;Times New Roman CE" w:hAnsi="Thetis;Times New Roman CE" w:cs="Thetis;Times New Roman CE"/>
      <w:sz w:val="24"/>
      <w:lang w:val="en-GB"/>
    </w:rPr>
  </w:style>
  <w:style w:type="character" w:styleId="Emphasis">
    <w:name w:val="Emphasis"/>
    <w:qFormat/>
    <w:rPr>
      <w:i/>
      <w:iCs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hetis;Times New Roman CE" w:hAnsi="Thetis;Times New Roman CE" w:cs="Thetis;Times New Roman C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b/>
      <w:bCs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ind w:left="284" w:hanging="284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skola.cz/" TargetMode="External"/><Relationship Id="rId3" Type="http://schemas.openxmlformats.org/officeDocument/2006/relationships/hyperlink" Target="../../C:/Users/razl.o/AppData/Local/Microsoft/Windows/Temporary%20Internet%20Files/Content.Outlook/ND3TP34O/www.sps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0:53:00Z</dcterms:created>
  <dc:creator>seidl</dc:creator>
  <dc:description/>
  <cp:keywords/>
  <dc:language>en-US</dc:language>
  <cp:lastModifiedBy>Rázl Ondřej Mgr.</cp:lastModifiedBy>
  <cp:lastPrinted>2015-08-11T07:48:00Z</cp:lastPrinted>
  <dcterms:modified xsi:type="dcterms:W3CDTF">2016-01-07T10:15:00Z</dcterms:modified>
  <cp:revision>14</cp:revision>
  <dc:subject/>
  <dc:title>Návštěva francouzského velvyslance v kraji Vysočina 27/2 2004</dc:title>
</cp:coreProperties>
</file>