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  <w:color w:val="FF9900"/>
          <w:sz w:val="56"/>
          <w:lang w:val="en-GB"/>
        </w:rPr>
      </w:pPr>
      <w:r>
        <w:rPr>
          <w:rFonts w:eastAsia="Times New Roman" w:cs="Helvetica" w:ascii="Helvetica" w:hAnsi="Helvetica"/>
          <w:b/>
          <w:color w:val="FF9900"/>
          <w:sz w:val="5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48"/>
          <w:szCs w:val="48"/>
          <w:u w:val="single"/>
        </w:rPr>
      </w:pPr>
      <w:r>
        <w:rPr>
          <w:rFonts w:eastAsia="Times New Roman" w:cs="Arial" w:ascii="Arial" w:hAnsi="Arial"/>
          <w:sz w:val="48"/>
          <w:szCs w:val="48"/>
          <w:u w:val="single"/>
        </w:rPr>
        <w:t>Přihlášk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33339A"/>
          <w:sz w:val="48"/>
          <w:szCs w:val="24"/>
          <w:u w:val="single"/>
        </w:rPr>
      </w:pPr>
      <w:r>
        <w:rPr>
          <w:rFonts w:eastAsia="Times New Roman" w:cs="Arial" w:ascii="Arial" w:hAnsi="Arial"/>
          <w:color w:val="33339A"/>
          <w:sz w:val="4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Závěrečná konference ke globálním grantům OP VK v Kraji Vysočina</w:t>
      </w:r>
    </w:p>
    <w:p>
      <w:pPr>
        <w:pStyle w:val="Zkladnodstavec1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řihlašuji se tímto na výše uvedenou konferenci, která se koná dne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26. 10. 2015</w:t>
      </w:r>
      <w:r>
        <w:rPr>
          <w:rFonts w:eastAsia="Times New Roman" w:cs="Arial" w:ascii="Arial" w:hAnsi="Arial"/>
          <w:color w:val="000000"/>
          <w:sz w:val="22"/>
          <w:szCs w:val="22"/>
        </w:rPr>
        <w:br/>
        <w:t xml:space="preserve">od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9:30 hodin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v 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Kongresovém sál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(č. dv. 1.05/Z57) budovy B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Krajského úřadu Kraje Vysočin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Žižkova 57,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Jihlava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říjmení, jméno, titul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Název organizac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E-mailová adresa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Telefon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Vyplněnou přihlášku zasílejte, prosím, nejpozději do 12. října 2015 na e-mailovou adresu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zvolankova.a@kr-vysocina.cz</w:t>
        </w:r>
      </w:hyperlink>
      <w:r>
        <w:rPr>
          <w:rFonts w:eastAsia="Times New Roman" w:cs="Arial" w:ascii="Arial" w:hAnsi="Arial"/>
          <w:color w:val="000000"/>
          <w:sz w:val="22"/>
          <w:szCs w:val="22"/>
        </w:rPr>
        <w:t xml:space="preserve"> .</w:t>
      </w:r>
    </w:p>
    <w:p>
      <w:pPr>
        <w:pStyle w:val="Zkladnodstavec1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531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55 Helvetica CE Roman">
    <w:altName w:val="Courier New"/>
    <w:charset w:val="01"/>
    <w:family w:val="auto"/>
    <w:pitch w:val="variable"/>
  </w:font>
  <w:font w:name="Geneva CE">
    <w:altName w:val="Microsoft YaHe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eneva CE;Microsoft YaHei" w:hAnsi="Geneva CE;Microsoft YaHei" w:cs="Geneva CE;Microsoft YaHei"/>
      </w:rPr>
    </w:pPr>
    <w:r>
      <w:rPr>
        <w:rFonts w:cs="Geneva CE;Microsoft YaHei" w:ascii="Geneva CE;Microsoft YaHei" w:hAnsi="Geneva CE;Microsoft YaHe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neva CE;Microsoft YaHei" w:hAnsi="Geneva CE;Microsoft YaHei" w:cs="Geneva CE;Microsoft YaHei"/>
      </w:rPr>
    </w:pPr>
    <w:r>
      <w:rPr>
        <w:rFonts w:cs="Geneva CE;Microsoft YaHei" w:ascii="Geneva CE;Microsoft YaHei" w:hAnsi="Geneva CE;Microsoft Ya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55 Helvetica CE Roman;Courier New" w:hAnsi="55 Helvetica CE Roman;Courier New" w:cs="55 Helvetica CE Roman;Courier New"/>
      </w:rPr>
    </w:pPr>
    <w:r>
      <w:rPr>
        <w:rFonts w:cs="55 Helvetica CE Roman;Courier New" w:ascii="55 Helvetica CE Roman;Courier New" w:hAnsi="55 Helvetica CE Roman;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623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2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" w:hAnsi="Helvetica" w:eastAsia="Times New Roman" w:cs="Helvetica"/>
      <w:color w:val="000000"/>
    </w:rPr>
  </w:style>
  <w:style w:type="paragraph" w:styleId="Zkladnodstavec1">
    <w:name w:val="[Z‡kladn’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" w:hAnsi="Helvetica" w:eastAsia="Cambria" w:cs="Helvetica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lankova.a@kr-vysoci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36:00Z</dcterms:created>
  <dc:creator>Franta Trier</dc:creator>
  <dc:description/>
  <cp:keywords/>
  <dc:language>en-US</dc:language>
  <cp:lastModifiedBy>Zvolánková Adéla Ing.</cp:lastModifiedBy>
  <cp:lastPrinted>2010-09-06T13:33:00Z</cp:lastPrinted>
  <dcterms:modified xsi:type="dcterms:W3CDTF">2015-10-07T05:53:00Z</dcterms:modified>
  <cp:revision>5</cp:revision>
  <dc:subject/>
  <dc:title> </dc:title>
</cp:coreProperties>
</file>