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Týden sociálních služeb 2015 na Vysočině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řehled aktivit organizací sociálních služe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íspěvkové organizace Kraje Vysočin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060"/>
        <w:gridCol w:w="2521"/>
        <w:gridCol w:w="1935"/>
        <w:gridCol w:w="191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atum akc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ázev organizac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ruh aktivit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ísto konání akc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. 10. 2015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S Havlíčkův Brod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oštování vlastní úrod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Břevnic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hlídka zařízení, představení služby, 8,00 – 16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edeme na moštování do Břevnic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Husova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svícenský týde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sychohygiena a relaxační technik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U Panských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 – 16  hod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Tématický týden v rámci projektu Český rok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Školení pro personál v rámci týdne sociálních služeb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6. 10. 201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ředověké slavnosti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jarmark, kejklíři,šermíř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usov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 – 15 hod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hlídka Domova, představení služby, 8,00 – 16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ůh Pan a krásná Syrinx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U Panských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,30 – 14,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uzikofiletický příběh přednese paní Svatava Drlíčková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. 10. 201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anisterapi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Husov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 – 15 hod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svícen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U Panských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,00 – 14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hlídka Domova, představení služby, 8,00 – 16,00 hod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učně vzdělávací program Krajské knihovny, vypráví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í Věra Lipenská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8. 10. 201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rénink paměti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usov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rénování paměti nejen pro obyvatele, ale i veřejnos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o je zlaté posvícen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U Panský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14,00 – 15,00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ečení posvícenských koláč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polední posezení u kávy a koláčů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9. 10. 201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rteterapi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usov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ílničky nejen pro seniory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svícenský filmový klu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U Panských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,30 – 15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mítání filmu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6. 10. 2015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omov pro seniory Náměšť nad Oslavou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Olympiáda seniorů a dětí z MŠ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 Náměš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ěti a senioři vytvoří dvojice a společně plní jednoduché úkoly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. 10. 201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Čtení pro seniory s Českým rozhlasem Region Jihlav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 Náměš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oderátoři rozhlasu čtou seniorům krátké povídky. V průběhu akce probíhá beseda se seniory, která je vysílána živě v rozhlase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8. 10. 201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Štrúdlován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 Náměš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Ve spolupráci s členkami Českého svazu žen si klienti mohou upéct různé druhy štrúdlů. 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. 10. 20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omov Háj, p. o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áj 1253, Ledeč nad Sázavo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:00 – 16:00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. 10. 2015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omov Jeřabina Pelhřimov,p.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- workshopy pro veřejnost, keramika,výtvarná díln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ní stacionář Pelhřimo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:00 – 15:00 h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8. 10. 201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- jízda na koni, kontaktní terapie s malými plemeny, ukázky floristik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ní aktivity Počátk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:00 – 16:00h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5.10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S, DZR Mitrov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řednáška – „Sociální služby v Itálii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 Mitro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5.10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6.10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trovské hod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 Mitro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6.10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7.10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trovské hod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 Mitro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7.10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8.10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kován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 Mitro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8.10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9.10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utěžní dopoledn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 Mitro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9.10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. 10. 2015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sychocentrum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en otevřených dveří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rac. Jihlava, Třebíč, Havlíčkův Brod,Pelhřimov, Žďár nad Sázavou, odd. NRP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ro školy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6. 10. 201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ac. Jihlava, Třebíč, Havlíčkův Brod,Pelhřimov, Žďár nad Sázavou, odd. NRP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ro spolupracující instituce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. 10. 201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en otevřených dveří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ac. Jihlava, Třebíč, Havlíčkův Brod,Pelhřimov, Žďár nad Sázavou, odd. NRP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ro veřejnost 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ondělí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.10.2015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.10.2015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.10.2015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.10.20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omov pro seniory Třebíč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  <w:t>Koutkov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outkov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ubešov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ubešov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Den otevřených dveří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lub ručních prací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udební klub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anisterapi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utkova 302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utkova 302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ubešova 841/14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ubešova 841/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 – 15 hodi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 hodi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 hodi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,30 hodin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Úterý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6.10.2015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6.10.20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outkov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Kubešova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lub pečení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rénování pamět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Koutkova 302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ubešova 841/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 hodi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 hodin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třed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.10.2015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.10.2015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.10.2015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.10.20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outkov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  <w:t>Kubešov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ubešov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  <w:t>Koutkov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portovní klub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Den otevřených dveří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lub vařečk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Narozeninová kavárnička – hraje DUO Fialová – Švarc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utkova 302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ubešova 841/14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Kubešova 841/14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utkova 302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/atrium domova/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,15 hodi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 – 15 hodi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 hodi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,30 hodi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Čtvrtek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8.10.2015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8.10.20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Koutkova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Kubešova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lub ručních prací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voření – tisk na látk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utkova 302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ubešova 841/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 hodi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 hodin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átek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9.10.2015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9.10.20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outkov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ubešov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ry bez hranic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rénování pamět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utkova 302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ubešova 841/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 hodi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,15 hodin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8. 11. 2015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omov pro seniory Velké Meziříčí, příspěvková organizac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talský de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Velké Meziříčí, příspěvková organizac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ečení pizzy s klienty, přednáška pana ředitele a paní sociální pracovnice o Itálii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ečení lineckého cukroví s holkami z Výchovného ústavu Velké Meziříč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Velké Meziříčí, příspěvková organizac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mítán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Velké Meziříčí, příspěvková organizac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udební vystoupen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Velké Meziříčí, příspěvková organizac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kce bude přístupná také veřejnosti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.10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omov Kamélie Křižanov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vě pohádky z jedné světnice + písničky z pohádek - návštěva dětí z MŠ Křižanov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 ZŠ Moravec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K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10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6.10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Kouzelník- návštěva klientů z Březejce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K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10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.10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Den otevřených dveří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K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.10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8.10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vštěva knihovny s klubem Biblio. Konference – 2 prac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Žďár nad Sázavou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Tábor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10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.10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OMOV BEZ ZÁMKU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VOŘIVÉ DÍLNY PRO VEŘEJNOST V DENNÍCH AKTIVITÁCH VE VELKÉ BÍTEŠI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VOŘIVÉ DÍLNY PRO DĚTI Z MATEŘSKÝCH ŠKOL V DENNÍM STACIONÁŘI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ESEDA SE ŽÁKY 9. TŘÍD ZŠ HROTOVICE O ŽIVOTĚ LIDÍ S POSTIŽENÍM ŽIJÍCÍCH V PŘIROZENÉM PROSTŘED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ÁCNOST VELKÁ BÍTEŠ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MĚŠŤ NAD OSLAVOU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ÁCNOST HROTOVIC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8.10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RY BEZ HRANIC NA ZŠ HUSOVA NÁMĚŠŤ NAD OSLAVOU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VOŘIVÉ DÍLNY PRO VEŘEJNOST V DENNÍCH AKTIVITÁCH VE VELKÉ BÍTEŠI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 V DENNÍM STACIONÁŘI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MĚŠŤ NAD OSLAVOU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ÁCNOST VELKÁ BÍTEŠ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MĚŠŤ NAD  OSLAVOU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9.10.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111760</wp:posOffset>
                      </wp:positionV>
                      <wp:extent cx="4055110" cy="7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7.05pt;margin-top: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4135</wp:posOffset>
                      </wp:positionV>
                      <wp:extent cx="771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0.10.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109855</wp:posOffset>
                      </wp:positionV>
                      <wp:extent cx="4055110" cy="76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05pt;margin-top: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9855</wp:posOffset>
                      </wp:positionV>
                      <wp:extent cx="7715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2.10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VOŘIVÉ DÍLNY PRO VEŘEJNOST V DENNÍCH AKTIVITÁCH VE VELKÉ BÍTEŠI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ESEDA SE ŽÁKY 9. TŘÍD ZŠ HROTOVICE O ŽIVOTĚ LIDÍ S POSTIŽENÍM ŽIJÍCÍCH V PŘIROZENÉM PROSTŘEDÍ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RY BEZ HRANIC NA ZŠ KOMENSKÉHO V NÁMĚŠTI NAD OSLAVOU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  <w:t>V. SETKÁNÍ RODINNÝCH PŘÍSLUŠNÍKŮ A OPATROVNÍKŮ UŽIVATEL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ÁCNOST VELKÁ BÍTEŠ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ÁCNOST HROTOVICE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MĚŠŤ NAD OSLAVOU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MĚŠŤ NAD OSLAVOU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.10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OMOV LIDMA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EN OTEVŘENÝCH DVEŘÍ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LIDMA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9.10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VŠTĚVA ÚSTAVU ZE SLOVENSKA – ŠOPORˇNA - ŠTRKOVE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LIDMA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ŘEDÁVÁNÍ VZÁJEMNÝCH POZNATKŮ, PROHLÍDKA ZAŘÍZENÍ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0.10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LES V KLENTNIC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SRDCE V DOMĚ V KLENTNIC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TKÁNÍ DOMOVŮ Z MORAVY, ČECH NA PLESE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.10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Domov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Ždírec,p.o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kázka Aikid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Hrátky s pamětí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Zahrada domov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ala domova (krček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čátek 10.30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čátek 14.00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pro DPS i DZR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6.10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Účast na dni otevřených dveří v Domově v Havl. Brod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lování voskem (vosková fantazi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avlíčkův Brod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ala doma (krček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oledne (pro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S i DZR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14.00 hodi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DPS I DZR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.10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eramická dílna</w:t>
            </w:r>
          </w:p>
          <w:p>
            <w:pPr>
              <w:pStyle w:val="Normal"/>
              <w:ind w:left="72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anisterapi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ala domova (krček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S společenská místnos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9.320 hodi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púro DPS i DZR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14.00 hodin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8.10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rvky orientálního tance pro seniory </w:t>
            </w:r>
          </w:p>
          <w:p>
            <w:pPr>
              <w:pStyle w:val="Normal"/>
              <w:ind w:left="72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ečení ovocných čajů </w:t>
            </w:r>
          </w:p>
          <w:p>
            <w:pPr>
              <w:pStyle w:val="Normal"/>
              <w:ind w:left="72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Štrůdlování (pečení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PS společenská místnost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DZR – jídelny na patrech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S společenská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nos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9.30 hodi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může se zúčastnit i DZR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14.00 hodi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14.00 hodin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9.10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uzikohraní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Canisterapie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S společenská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nos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ZR – na jednotlivých patrech - jídeln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10.00 hodi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14.00 hodin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.1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omov důchodců Onšov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lavnostní otvírání týdne a promítání filmu „Perný den“ skupiny Beatl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ídelna DD Onšo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6.1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omov důchodců Onšov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Trénování paměti nejen pro seniory – hry a povídání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ídelna DD Onšo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6.1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omov důchodců Onšov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rátký výlet na místa, kde žili naši uživatel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gram bude upřesněn dle účastníků výletu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.1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omov důchodců Onšov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rátký výlet na místa, kde žili naši uživatel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gram bude upřesněn dle účastníků výletu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.1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omov důchodců Onšov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portovní hry „Pod terasou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růjezd pod terasou a zámecký park DD Onšo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8.1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omov důchodců Onšov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dzimní vyprávění o ptácích a savcích naší faun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ůjezd pod terasou a zámecký park DD Onšo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8.1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omov důchodců Onšov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rátký výlet na místa, kde žili naši uživatel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gram bude upřesněn dle účastníků výletu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8.1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omov důchodců Onšov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mítání filmu „Help“ skupiny Beatl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ídelna DD Onšo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9.1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omov důchodců Onšov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„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Pes je náš kamarád a pomocník“ (vyprávění o canisterapeutických psech, kteří navštěvují naše uživatele)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růjezd pod terasou a zámecký park DD Onšo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0.1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omov důchodců Onšov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reál DD Onšov, zahájení na jídeln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0.1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omov důchodců Onšov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lavnostní otevření výstavy fotografií – dokumentace natáčení České televize a portréty našich uživatel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reál DD Onšov, zahájení na jídeln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0.1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omov důchodců Onšov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niverzita volného času DD Onšov – Vyprávění o největším rakouském poutním místě Mariazell za doprovodu kytar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ídelna DD Onšo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1.1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omov důchodců Onšov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ředpremiérové promítání dokumentu České televize „Cesta na Měsíc“ za účasti režiséra Marka Dobeše a dalších tvůrců dokument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staurace Na Rynečku, Onšo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6.10.20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K Černovic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tkání důchodc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K Černovic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.10.20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K Černovic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 Přehlídka dovedností klient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K Černovic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3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statní organizace sociálních služeb</w:t>
      </w:r>
    </w:p>
    <w:p>
      <w:pPr>
        <w:pStyle w:val="Normal"/>
        <w:tabs>
          <w:tab w:val="clear" w:pos="709"/>
          <w:tab w:val="left" w:pos="213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13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3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928"/>
        <w:gridCol w:w="3005"/>
        <w:gridCol w:w="1794"/>
        <w:gridCol w:w="2307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atum akc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ázev organizac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ruh aktivit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ísto konání akc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. – 9. října 201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blastní charita Třebíč, Domovinka Třebíč – denní stacionář pro seniory a osoby se zdravotním postižením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 s možností zakoupení výrobků z pracovní terapi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inka Třebíč, Gen. Sochora 705, 674 01 Třebíč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: 568 851 146, 604 583 5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ndělí - páte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:00 – 15:00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ttp://trebic.charita.cz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8. října 2015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pívání a tanec s hudební skupinou MODU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inka Třebíč, Gen. Sochora 705, 674 01 Třebí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Čtvrte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:00 – 12:00</w:t>
            </w:r>
          </w:p>
        </w:tc>
      </w:tr>
      <w:tr>
        <w:trPr/>
        <w:tc>
          <w:tcPr>
            <w:tcW w:w="10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6.10.2015 ve 13.00hod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omov pro seniory Jihlava - Lesnov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Školení pro pracovníky obslužné péče „Individuální plánování služby v našem domově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ídelna Dp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7.10.2015 ve 14.00hod.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udební odpoledne se skupinou TRIO-MIX pro klienty,zaměstnance,rodinné příslušníky i veřejnos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ídelna Dp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8.10.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Sociální centrum města Světlá nad Sázavou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, Denní stacionář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6. 10. 201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bčanská poradna Jihlav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eminář pro veřejnost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KÚ Vysočina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. 10. 2015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Žižkova 13, Jihlava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. 10. 2015,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vaz neslyšících a nedoslýchavých v ČR KO Vysočin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, minikurz ZJ a zásad práce se sluchově postiženým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ihlav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:00 – 17: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. 10. 2015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Účast na metodickém cvičení IZS formou účasti neslyšících osob pro ověření komunikačních schopností záchranářů s touto skupinou postiženýc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ihlav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. 10. 2015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avlíčkův Bro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:00 – 16:3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. 10. 2015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,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nikurz ZJ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elhřimo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:00 – 16:3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9. 10. 2015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, minikurz práce s kompenzačními pomůckami a sluchadl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Žďár nad Sázavou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:00 – 16: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. 10. 2015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řebí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:00 – 12:00</w:t>
            </w:r>
          </w:p>
        </w:tc>
      </w:tr>
      <w:tr>
        <w:trPr/>
        <w:tc>
          <w:tcPr>
            <w:tcW w:w="10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10.201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S Stříbrné Terasy o.p.s. Jihlav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Naše kavárna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S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4 hodi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10.2015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Aranžování“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S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zimní dekorace s profes. aranžérko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v  9.30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10.2015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S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3-17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10.2015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Kavárna se zážitkovou dílnou a galeri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Kavárna Jihlavské Teras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4 hod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10.2015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ři v rytmu mód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Kavárna Jihlavské Teras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5 hod.</w:t>
            </w:r>
          </w:p>
        </w:tc>
      </w:tr>
      <w:tr>
        <w:trPr/>
        <w:tc>
          <w:tcPr>
            <w:tcW w:w="10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8.10.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Sociální centrum města Světlá nad Sázavou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, Denní stacionář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6. 9. 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TS Jihlav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TS Jihlava, Královský vršek 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 – 17 h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vítáme, když se větší skupiny nahlásí před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na tel. č. 567 210 270 (Pohořelá, Picková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6. 9. – 30. 11.  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TS Jihlav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stava 30 LET TÝDENNÍHO STACIONÁŘ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TS Jihlava, Královský vršek 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6.10.201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omácí hospic Vysočina, o.p.s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ředisko hospicové péče Jihlav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00 – 15.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6.10.2015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acoviště hospicové péče Velké Meziříčí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00 – 14.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.10.2015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ředisko hospicové péče Nové Město na Morav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00 – 15.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.10.2015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ospicový veče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ivadlo Na Kopečku Jihlav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eseda s Věrou Sosnarovou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18 hod.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8.10.2015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ospicový veče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ál Hasičského záchranného sboru Velké Meziříčí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eseda s Věrou Sosnarovou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18 hod.)</w:t>
            </w:r>
          </w:p>
        </w:tc>
      </w:tr>
      <w:tr>
        <w:trPr/>
        <w:tc>
          <w:tcPr>
            <w:tcW w:w="10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6.10.2015, 8.00-11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blastní charita Jihlava – Osobní asistence a Mateřské centrum Dačic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rykova 295/I, Dačic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6.10.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blastní charita Jihlava – Adapta Jihlava – odlehčovací služb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apta Jihlava – odlehčovací služba Chlumova 3, Jihlav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10. 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blastní charita Jihlava –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ASRD Klubíčk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otevřených dveří – doprovodné aktivity (ochutnávka romských jídel, promítání filmu, výtvarný workshop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J, SARD Klubíčko, Joštova 3, 586 01 Jihlav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. říjn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blastní charita Jihlava – Nízkoprahové zařízení pro děti a mládež Erko Jihlav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mítání filmu – Všechny moje děti (dokumentární film ze slovenské osady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oštova 3, Jihlav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 říjn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blastní charita Jihlava – Nízkoprahové zařízení pro děti a mládež Erko Jihlav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známení s romskou kulturou formou workshop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oštova 3, Jihlav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. říjn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blastní charita Jihlava – Nízkoprahové zařízení pro děti a mládež Erko Jihlav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kázky (nejen) romských tanc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oštova 3, Jihlav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.10.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blastní charita Jihlava – Adapta Jihlava – odlehčovací služb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do a co a proč a jak -  aneb „kvízování“ s Adapto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afe Rendezvous, Březinova 144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ihlav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kce pro uživatele Adapty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.10.2015, 11.00-19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blastní charita Jihlava – Nízkoprahové zařízení pro děti a mládež ZASTÁVka Tel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 s doprovodným programem (výtvarný workshop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lavíčkova 387, Tel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8.10.2015, 14.00-17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blastní charita Jihlava – Charitní pečovatelská služba Kostelec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 a tvořivé odpoledn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elec (u Jihlavy)1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10. 2015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lastní charita Jihlava  – Terénní programy SOV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Větrníku 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hlídka kanceláře, miniskladu s doprovodným programem pro děti (vyrábění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10. 2015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lastní charita Jihlava – Centrum U Větrníku – kontaktní a poradenské centrum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Větrníku 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. 10. 201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emocnice Počátky, s.r.o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(Domov se zvláštním režimem a Sociální lůžka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 (Domov se zvláštním režimem a Sociální lůžka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emocnice Počátky, s.r.o., Havlíčkova 206, 394 64 Počátk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8. 10. 2015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urnaj v deskových hrác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emocnice Počátky, s.r.o., Havlíčkova 206, 394 64 Počátk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6. 10. 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blastní charita Třebíč, Charitní pečovatelská sužba Třebí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dzimní tvořen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ům s pečovatelskou službou na ul. Koutkova 213, Třebí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ktivita volnočasového klubu pro seniory Archa,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 – 11 hodin</w:t>
            </w:r>
          </w:p>
        </w:tc>
      </w:tr>
      <w:tr>
        <w:trPr/>
        <w:tc>
          <w:tcPr>
            <w:tcW w:w="10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6.10. 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iecézní charita Brno, Oblastní charita Třebíč, Stacionář Úsměv Třebí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stava keramických výrobků v zahradě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hrada Stacionáře Úsměv Třebíč, Gen. Sochora 705, Třebí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. 10. – 9. 10. 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iecézní charita Brno, Oblastní charita Třebíč, Stacionář Úsměv Třebí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ýden otevřených dveř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acionář Úsměv Třebíč, Gen. Sochora 705, Třebí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6. 10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haritní pečovatelská služb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Hornická 643, 593 01 Bystřice nad Pernštejne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00 – 13.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6. 10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lub v 9 – centrum služeb pro podporu duševního zdraví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Hornoměstská ul. (v prostorách nízkoprahového zařízení pro děti a mládež Wellmez), 594 01 Velké Meziříčí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kázka a prodej výrobků s možností zkusit si výrobu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7. 10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lub v 9 – centrum služeb pro podporu duševního zdraví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Hornická 643, 593 01 Bystřice nad Pernštejne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kázka a prodej výrobků s možností zkusit si výrobu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. 10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Rosa – denní stacioná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Pod Horou 191, 593 01  Bystřice nad Pernštejne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00 – 16.00, výstava výrobků a vyzkoušení si pomůcek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. 10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omácí hospicová péč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láč pro hospic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městí v Bystřici nad Pernštejne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00 – 15.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. 10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onorka - nízkoprahové zařízení pro děti a mláde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Nádražní 44, 591 01 Žďár nad Sázavou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00 - 17.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8. 10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omov pokojného života Nížkov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Nížkov 37, 592 12 Nížko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.00 – 14.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8.10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lub v 9 – centrum služeb pro podporu duševního zdraví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Okružní 1, 591 01 Žďár nad Sázavou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kázka a prodej výrobků s možností zkusit si výrobu</w:t>
            </w:r>
          </w:p>
        </w:tc>
      </w:tr>
      <w:tr>
        <w:trPr/>
        <w:tc>
          <w:tcPr>
            <w:tcW w:w="10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.10.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dílení o. p. s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sarykova 330 a 5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-17 hodin</w:t>
            </w:r>
          </w:p>
        </w:tc>
      </w:tr>
      <w:tr>
        <w:trPr/>
        <w:tc>
          <w:tcPr>
            <w:tcW w:w="10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.10.201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ovoměstské sociální služby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00 hod SAUN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S Žďárská 68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vé Město na Morav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Jde o tradiční setkávání uživatel a vedení DPS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6.10.2015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00 VU3V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-----------------------------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16.00 Veselé tvoření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 dospěl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S Žďárská 68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vé Město na Morav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ředstavení přednášky virtuální univerzity třetího věku i pro veřejnos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------------------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tkání zájemců o keramický kurz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.10.2015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.00 Kavárničk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----------------------------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16,30 hod setkání s pečujícími a rodinnými příslušníky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S Žďárská 68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vé Město na Morav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polečenské posezení s harmonikou – i pro veřejnos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------------------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tkání rodinných příslušníků a neformálních pečovatelů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.10.2015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S Žďárská 68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vé Město na Morav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8.00 – 11.00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.00 – 16.30</w:t>
            </w:r>
          </w:p>
        </w:tc>
      </w:tr>
      <w:tr>
        <w:trPr/>
        <w:tc>
          <w:tcPr>
            <w:tcW w:w="10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. 10. 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ntrum J. J. Pestalozziho, o. p. 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ům na půl cesty Havlíčkův Brod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Beckovského 188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avlíčkův Brod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zentace služby bude probíhat od 10:00 hod a od 14:00 hod (případně se lze předem telefonicky domluvit individuálně, tel. 775 592 930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učástí dne otevřených dveří bude prezentace služby Dům na půl cesty a prohlídka bytů, kde jsou ubytováni uživatelé (na adrese Smetanovo náměstí a Trčkova ulice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6. 10. 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ntrum J. J. Pestalozziho, o. p. 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ům na půl cesty Havlíčkův Brod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mítání dokumentárního filmu ,,Počátky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spacing w:lineRule="atLeast" w:line="240" w:before="300" w:after="0"/>
              <w:ind w:left="150" w:hanging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Klub Oko</w:t>
            </w:r>
          </w:p>
          <w:p>
            <w:pPr>
              <w:pStyle w:val="Heading2"/>
              <w:shd w:fill="FFFFFF" w:val="clear"/>
              <w:spacing w:lineRule="atLeast" w:line="293" w:before="0" w:after="0"/>
              <w:ind w:left="15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</w:rPr>
              <w:t>Smetanovo náměstí 30</w:t>
            </w:r>
          </w:p>
          <w:p>
            <w:pPr>
              <w:pStyle w:val="Heading2"/>
              <w:shd w:fill="FFFFFF" w:val="clear"/>
              <w:spacing w:lineRule="atLeast" w:line="293" w:before="0" w:after="0"/>
              <w:ind w:left="15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</w:rPr>
              <w:t>58001</w:t>
            </w:r>
          </w:p>
          <w:p>
            <w:pPr>
              <w:pStyle w:val="Heading2"/>
              <w:shd w:fill="FFFFFF" w:val="clear"/>
              <w:spacing w:lineRule="atLeast" w:line="293" w:before="0" w:after="0"/>
              <w:ind w:left="15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shd w:fill="FFFFFF" w:val="clear"/>
              <w:spacing w:lineRule="atLeast" w:line="293" w:before="0" w:after="0"/>
              <w:ind w:left="15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</w:rPr>
              <w:t>Havlíčkův Brod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učástí promítání dokumentárního filmu ,,Počátky“ bude prezentace služby Dům na půl cesty. Tato prezentace bude spojena s prodejní výstavou výrobků vyrobených uživateli Domu na půl cesty.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stupné: 20,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. 10. 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iecézní charita Brno- Oblastní charita Třebíč- Poradna Ruth Třebí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rlovo nám. 41/30, Třebí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ředstavení činností Poradny Ruth a prohlídka prostor s možností vytvoření obrazu rodiny, který bude součástí výzdoby poradny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13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97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40449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1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31.8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564 602 820, fax: 564 602 427, e-mail: posta@kr-vysocina.cz, internet: www.kr-vysocina.c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70890749, bankovní spojení: Volksbank a.s., č.ú.: 4050005000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25A93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sz w:val="24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qFormat/>
    <w:rPr>
      <w:rFonts w:ascii="Arial" w:hAnsi="Arial" w:cs="Arial"/>
      <w:sz w:val="18"/>
    </w:rPr>
  </w:style>
  <w:style w:type="character" w:styleId="ZkladntextChar">
    <w:name w:val="Základní text Char"/>
    <w:qFormat/>
    <w:rPr>
      <w:i/>
      <w:iCs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/>
    <w:rPr>
      <w:rFonts w:ascii="Liberation Serif" w:hAnsi="Liberation Serif" w:eastAsia="Calibri" w:cs="Liberation Serif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prázdná nová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13:00Z</dcterms:created>
  <dc:creator>krizova.t</dc:creator>
  <dc:description/>
  <dc:language>en-US</dc:language>
  <cp:lastModifiedBy>Homolka Marek Mgr.</cp:lastModifiedBy>
  <cp:lastPrinted>2011-11-16T12:07:00Z</cp:lastPrinted>
  <dcterms:modified xsi:type="dcterms:W3CDTF">2015-10-06T07:13:00Z</dcterms:modified>
  <cp:revision>2</cp:revision>
  <dc:subject/>
  <dc:title>KRAJSKÝ ÚŘAD KRAJE VYSOČINA</dc:title>
</cp:coreProperties>
</file>