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457835</wp:posOffset>
            </wp:positionV>
            <wp:extent cx="1212850" cy="840740"/>
            <wp:effectExtent l="0" t="0" r="0" b="0"/>
            <wp:wrapTight wrapText="bothSides">
              <wp:wrapPolygon edited="0">
                <wp:start x="6676" y="0"/>
                <wp:lineTo x="7189" y="5929"/>
                <wp:lineTo x="10785" y="5929"/>
                <wp:lineTo x="1282" y="9636"/>
                <wp:lineTo x="769" y="11861"/>
                <wp:lineTo x="-255" y="15568"/>
                <wp:lineTo x="-255" y="17792"/>
                <wp:lineTo x="10785" y="17792"/>
                <wp:lineTo x="6933" y="18163"/>
                <wp:lineTo x="6933" y="21128"/>
                <wp:lineTo x="11813" y="21128"/>
                <wp:lineTo x="15408" y="21128"/>
                <wp:lineTo x="15665" y="19646"/>
                <wp:lineTo x="13354" y="17792"/>
                <wp:lineTo x="21572" y="13344"/>
                <wp:lineTo x="21572" y="7041"/>
                <wp:lineTo x="21059" y="6671"/>
                <wp:lineTo x="10785" y="5929"/>
                <wp:lineTo x="21572" y="5929"/>
                <wp:lineTo x="21572" y="0"/>
                <wp:lineTo x="66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-354965</wp:posOffset>
            </wp:positionV>
            <wp:extent cx="1943735" cy="737870"/>
            <wp:effectExtent l="0" t="0" r="0" b="0"/>
            <wp:wrapTight wrapText="bothSides">
              <wp:wrapPolygon edited="0">
                <wp:start x="-103" y="0"/>
                <wp:lineTo x="-103" y="21314"/>
                <wp:lineTo x="21600" y="21314"/>
                <wp:lineTo x="21600" y="0"/>
                <wp:lineTo x="-10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A TŘETÍHO VĚKU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é školy polytechnické Jihlav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polupráci 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</w:rPr>
        <w:t xml:space="preserve"> Krajem Vysočina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Krajský úřad Kraje Vysoči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od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ociálních věcí</w:t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přátel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Vás zveme na zahájení výuky zimního semestru akademického roku 2015/2016 dvouletého programu </w:t>
      </w:r>
      <w:r>
        <w:rPr>
          <w:rFonts w:cs="Arial" w:ascii="Arial" w:hAnsi="Arial"/>
          <w:b/>
        </w:rPr>
        <w:t>Zdravý životní styl seniorů</w:t>
      </w:r>
      <w:r>
        <w:rPr>
          <w:rFonts w:cs="Arial" w:ascii="Arial" w:hAnsi="Arial"/>
        </w:rPr>
        <w:t>, druhá č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přednáška: </w:t>
      </w:r>
      <w:r>
        <w:rPr>
          <w:rFonts w:cs="Arial" w:ascii="Arial" w:hAnsi="Arial"/>
          <w:b/>
          <w:bCs/>
          <w:sz w:val="24"/>
          <w:szCs w:val="24"/>
        </w:rPr>
        <w:t>Reflexní terapie II.</w:t>
      </w:r>
      <w:r>
        <w:rPr>
          <w:rFonts w:cs="Arial" w:ascii="Arial" w:hAnsi="Arial"/>
          <w:bCs/>
        </w:rPr>
        <w:t xml:space="preserve"> </w:t>
        <w:tab/>
        <w:tab/>
      </w:r>
      <w:r>
        <w:rPr>
          <w:rFonts w:cs="Arial" w:ascii="Arial" w:hAnsi="Arial"/>
        </w:rPr>
        <w:t xml:space="preserve">Lektor: </w:t>
      </w:r>
      <w:r>
        <w:rPr>
          <w:rFonts w:cs="Arial" w:ascii="Arial" w:hAnsi="Arial"/>
          <w:bCs/>
        </w:rPr>
        <w:t>RNDr. Jitka Macháč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b/>
        </w:rPr>
        <w:t>3. září 201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Čas: </w:t>
        <w:tab/>
        <w:tab/>
        <w:t>1. skupina – 13.00 hodi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 skupina – 15.00 hodin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 xml:space="preserve">učebna Univerzity třetího věku </w:t>
      </w:r>
      <w:r>
        <w:rPr>
          <w:rFonts w:cs="Arial" w:ascii="Arial" w:hAnsi="Arial"/>
          <w:b/>
          <w:iCs/>
        </w:rPr>
        <w:t>Střední škola obchodní a služeb SČMSD, Žďár nad Sázavou, s.r.o., Komenského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do jednotlivých skupin z roku 2014/2015 zůstává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, dostavte se k prvním hodinám dle rozdělení do skupin (viz akademický rok 2014/2015). Pokud by někomu z Vás nevyhovovalo zařazení do skupiny, kontaktujte mne na jeden z níže uvedených kontaktů.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50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ou je pracovní verze rozvrhu, jsou možné změny. Konečný rozvrh dostanete na první hodině 3. 9.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rganizátory se na setkání s Vámi těš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Šárka Venkrbcová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rganizační vedení U3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ŠPJ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el: 567 141 118  mob: 775 766 391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500" w:leader="none"/>
          <w:tab w:val="left" w:pos="5760" w:leader="none"/>
          <w:tab w:val="left" w:pos="7020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      e-mail:  venkrbcova@vspj.cz  </w:t>
      </w:r>
    </w:p>
    <w:p>
      <w:pPr>
        <w:pStyle w:val="Normal"/>
        <w:spacing w:lineRule="auto" w:line="240" w:before="0" w:after="2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5:00Z</dcterms:created>
  <dc:creator>VSP</dc:creator>
  <dc:description/>
  <dc:language>en-US</dc:language>
  <cp:lastModifiedBy>Homolka Marek Mgr.</cp:lastModifiedBy>
  <cp:lastPrinted>2011-07-14T12:21:00Z</cp:lastPrinted>
  <dcterms:modified xsi:type="dcterms:W3CDTF">2015-08-25T08:45:00Z</dcterms:modified>
  <cp:revision>2</cp:revision>
  <dc:subject/>
  <dc:title/>
</cp:coreProperties>
</file>