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dotaci na Podporu polytechnické výchovy v mateřských a základních školách v Kraji Vysočina</w:t>
      </w:r>
    </w:p>
    <w:p>
      <w:pPr>
        <w:pStyle w:val="Zkladntext22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4092"/>
        <w:gridCol w:w="198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Identifikační údaje žadate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O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řizovatel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 zřizovatele v případě příspěvkových organizací zřízených obcemi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harakteristika projektu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 projek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ojek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kretizace jednotlivých výstupů projek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včetně rozdělení na MŠ a ZŠ v případě právnické osoby vykonávající činnost obou škol)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avení konstrukčními stavebnicemi - šroubování (uveďte typ stavebnice, počet kusů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avení stavebnicemi (uveďte typ stavebnice, počet kusů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avení učebními pomůckami pro technické vzdělávání (uveďte pomůcku a počet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ické materiály a DVPP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  vzdělávání v science centrech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dětí MŠ dle výkazu k 30. 9. 201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žáků ZŠ dle matriky k 30. 9. 201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rámec 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%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konstrukční stavebnice dle a) včetně doprav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stavebnice dle b) včetně doprav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vybavení dle c) včetně doprav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metodické materiály, DVPP, vstupné do science center d) a e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y zastupující školu-právnickou osobu s uvedením právního důvodu zastoupe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le zákona č. 250/2000 Sb., o rozpočtových pravidlech územních rozpočtů – §10a, odst. 3, písm. f) 1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 s podílem ve škole-právnické osobě (nevyplňují příspěvkové organizac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dle zákona č. 250/2000 Sb., o rozpočtových pravidlech územních rozpočtů – §10a, odst. 3, písm. f) 2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, v nichž má škola-právnická osoba přímý podíl a výše tohoto podílu (nevyplňují příspěvkové organizac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dle zákona č. 250/2000 Sb., o rozpočtových pravidlech územních rozpočtů – §10a, odst. 3, písm. f) 3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dpověd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, e-mail: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before="280" w:after="280"/>
      <w:ind w:right="367" w:hanging="0"/>
      <w:jc w:val="center"/>
    </w:pPr>
    <w:rPr>
      <w:color w:val="00000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ubrikaCislo">
    <w:name w:val="Rubrika Cislo"/>
    <w:basedOn w:val="Normal"/>
    <w:qFormat/>
    <w:pPr>
      <w:keepNext w:val="true"/>
      <w:spacing w:before="300" w:after="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RubrikaText">
    <w:name w:val="Rubrika Text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Zkladntext22">
    <w:name w:val="Základní text 2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mikulikova.a</dc:creator>
  <dc:description/>
  <dc:language>en-US</dc:language>
  <cp:lastModifiedBy>Kafková Jitka</cp:lastModifiedBy>
  <cp:lastPrinted>2015-06-16T08:04:00Z</cp:lastPrinted>
  <dcterms:modified xsi:type="dcterms:W3CDTF">2015-06-29T09:55:00Z</dcterms:modified>
  <cp:revision>2</cp:revision>
  <dc:subject/>
  <dc:title>RK-25-2007-63, př</dc:title>
</cp:coreProperties>
</file>