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63500</wp:posOffset>
            </wp:positionV>
            <wp:extent cx="7480300" cy="1057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1014730</wp:posOffset>
                </wp:positionV>
                <wp:extent cx="676338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56"/>
                                <w:szCs w:val="56"/>
                              </w:rPr>
                              <w:t>K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A939"/>
                                <w:spacing w:val="20"/>
                                <w:kern w:val="2"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5A939"/>
                                <w:spacing w:val="20"/>
                                <w:kern w:val="2"/>
                                <w:sz w:val="72"/>
                                <w:szCs w:val="72"/>
                              </w:rPr>
                              <w:t>Technické fórum 2015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01.9pt;mso-wrap-distance-left:9.05pt;mso-wrap-distance-right:9.05pt;mso-wrap-distance-top:0pt;mso-wrap-distance-bottom:0pt;margin-top:79.9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56"/>
                          <w:szCs w:val="56"/>
                        </w:rPr>
                        <w:t>Konferenc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5A939"/>
                          <w:spacing w:val="20"/>
                          <w:kern w:val="2"/>
                          <w:sz w:val="72"/>
                          <w:szCs w:val="7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25A939"/>
                          <w:spacing w:val="20"/>
                          <w:kern w:val="2"/>
                          <w:sz w:val="72"/>
                          <w:szCs w:val="72"/>
                        </w:rPr>
                        <w:t>Technické fórum 2015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2612390</wp:posOffset>
                </wp:positionV>
                <wp:extent cx="6141085" cy="411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28"/>
                                <w:szCs w:val="28"/>
                              </w:rPr>
                              <w:t xml:space="preserve">Termín konání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8"/>
                                <w:szCs w:val="28"/>
                              </w:rPr>
                              <w:t>17. 6. 2015 od 9:00 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28"/>
                                <w:szCs w:val="28"/>
                              </w:rPr>
                              <w:t xml:space="preserve">K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8"/>
                                <w:szCs w:val="28"/>
                              </w:rPr>
                              <w:t xml:space="preserve">Hotel Zámek Valeč,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8"/>
                                <w:szCs w:val="28"/>
                              </w:rPr>
                              <w:t>Valeč 1, Vale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24"/>
                                <w:szCs w:val="24"/>
                              </w:rPr>
                              <w:t>Záštitu nad konferencí převzali předseda vlády České republiky Bohuslav Sobotka, ministr školství, mládeže a tělovýchovy Marcel Chládek, ministr průmyslu a obchodu Jan Mládek, hejtman Kraje Vysočina MUDr. Jiří Běhounek a viceprezident Hospodářské komory České republiky Ing. Michal Štefl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  <w:szCs w:val="24"/>
                              </w:rPr>
                              <w:t>Svoji účast, prosím, potvrďte</w:t>
                            </w:r>
                            <w:r>
                              <w:rPr>
                                <w:rFonts w:cs="Arial" w:ascii="Arial" w:hAnsi="Arial"/>
                                <w:color w:val="02418A"/>
                                <w:sz w:val="24"/>
                                <w:szCs w:val="24"/>
                              </w:rPr>
                              <w:t xml:space="preserve"> na e-mailovou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svobodova.m@kr-vysocin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2418A"/>
                                <w:sz w:val="24"/>
                                <w:szCs w:val="24"/>
                              </w:rPr>
                              <w:t xml:space="preserve"> nejpozděj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  <w:szCs w:val="24"/>
                              </w:rPr>
                              <w:t>do 11. 6. 2015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  <w:sz w:val="24"/>
                                <w:szCs w:val="24"/>
                              </w:rPr>
                              <w:t>Program konference je přílohou. Moderuje Jitka Svatošová.</w:t>
                            </w:r>
                          </w:p>
                          <w:p>
                            <w:pPr>
                              <w:pStyle w:val="Normlnweb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418A"/>
                              </w:rPr>
                              <w:t>Těšíme se na setkání s Vámi.</w:t>
                            </w:r>
                          </w:p>
                          <w:p>
                            <w:pPr>
                              <w:pStyle w:val="KRUTEXTODSTAVCE"/>
                              <w:spacing w:lineRule="auto" w:line="336"/>
                              <w:rPr/>
                            </w:pPr>
                            <w:r>
                              <w:rPr>
                                <w:color w:val="02418A"/>
                                <w:sz w:val="24"/>
                              </w:rPr>
                              <w:t>S pozdravem a přáním pěkného d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24.4pt;mso-wrap-distance-left:9.05pt;mso-wrap-distance-right:9.05pt;mso-wrap-distance-top:0pt;mso-wrap-distance-bottom:0pt;margin-top:205.7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2418A"/>
                          <w:sz w:val="28"/>
                          <w:szCs w:val="28"/>
                        </w:rPr>
                        <w:t xml:space="preserve">Termín konání: </w:t>
                      </w:r>
                      <w:r>
                        <w:rPr>
                          <w:rFonts w:cs="Arial" w:ascii="Arial" w:hAnsi="Arial"/>
                          <w:b/>
                          <w:color w:val="02418A"/>
                          <w:sz w:val="28"/>
                          <w:szCs w:val="28"/>
                        </w:rPr>
                        <w:t>17. 6. 2015 od 9:00 h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2418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28"/>
                          <w:szCs w:val="28"/>
                        </w:rPr>
                        <w:t xml:space="preserve">Kde: </w:t>
                      </w:r>
                      <w:r>
                        <w:rPr>
                          <w:rFonts w:cs="Arial" w:ascii="Arial" w:hAnsi="Arial"/>
                          <w:b/>
                          <w:color w:val="02418A"/>
                          <w:sz w:val="28"/>
                          <w:szCs w:val="28"/>
                        </w:rPr>
                        <w:t xml:space="preserve">Hotel Zámek Valeč, </w:t>
                      </w:r>
                      <w:r>
                        <w:rPr>
                          <w:rFonts w:cs="Arial" w:ascii="Arial" w:hAnsi="Arial"/>
                          <w:color w:val="1F497D"/>
                          <w:sz w:val="28"/>
                          <w:szCs w:val="28"/>
                        </w:rPr>
                        <w:t>Valeč 1, Valeč</w:t>
                      </w:r>
                      <w:r>
                        <w:rPr>
                          <w:rFonts w:cs="Arial" w:ascii="Arial" w:hAnsi="Arial"/>
                          <w:b/>
                          <w:color w:val="02418A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24"/>
                          <w:szCs w:val="24"/>
                        </w:rPr>
                        <w:t>Záštitu nad konferencí převzali předseda vlády České republiky Bohuslav Sobotka, ministr školství, mládeže a tělovýchovy Marcel Chládek, ministr průmyslu a obchodu Jan Mládek, hejtman Kraje Vysočina MUDr. Jiří Běhounek a viceprezident Hospodářské komory České republiky Ing. Michal Štefl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  <w:szCs w:val="24"/>
                        </w:rPr>
                        <w:t>Svoji účast, prosím, potvrďte</w:t>
                      </w:r>
                      <w:r>
                        <w:rPr>
                          <w:rFonts w:cs="Arial" w:ascii="Arial" w:hAnsi="Arial"/>
                          <w:color w:val="02418A"/>
                          <w:sz w:val="24"/>
                          <w:szCs w:val="24"/>
                        </w:rPr>
                        <w:t xml:space="preserve"> na e-mailovou adresu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svobodova.m@kr-vysocina.cz</w:t>
                        </w:r>
                      </w:hyperlink>
                      <w:r>
                        <w:rPr>
                          <w:rFonts w:cs="Arial" w:ascii="Arial" w:hAnsi="Arial"/>
                          <w:color w:val="02418A"/>
                          <w:sz w:val="24"/>
                          <w:szCs w:val="24"/>
                        </w:rPr>
                        <w:t xml:space="preserve"> nejpozději </w:t>
                      </w: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  <w:szCs w:val="24"/>
                        </w:rPr>
                        <w:t>do 11. 6. 2015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Arial" w:hAnsi="Arial" w:cs="Arial"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2418A"/>
                          <w:sz w:val="24"/>
                          <w:szCs w:val="24"/>
                        </w:rPr>
                        <w:t>Program konference je přílohou. Moderuje Jitka Svatošová.</w:t>
                      </w:r>
                    </w:p>
                    <w:p>
                      <w:pPr>
                        <w:pStyle w:val="Normlnweb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color w:val="02418A"/>
                        </w:rPr>
                        <w:t>Těšíme se na setkání s Vámi.</w:t>
                      </w:r>
                    </w:p>
                    <w:p>
                      <w:pPr>
                        <w:pStyle w:val="KRUTEXTODSTAVCE"/>
                        <w:spacing w:lineRule="auto" w:line="336"/>
                        <w:rPr/>
                      </w:pPr>
                      <w:r>
                        <w:rPr>
                          <w:color w:val="02418A"/>
                          <w:sz w:val="24"/>
                        </w:rPr>
                        <w:t>S pozdravem a přáním pěkného d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885</wp:posOffset>
            </wp:positionH>
            <wp:positionV relativeFrom="paragraph">
              <wp:posOffset>210185</wp:posOffset>
            </wp:positionV>
            <wp:extent cx="1670050" cy="47688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687070</wp:posOffset>
                </wp:positionV>
                <wp:extent cx="4114165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</w:rPr>
                              <w:t>Jana Fial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radní Kraje Vysočina pro oblast školství, mládeže a spor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color w:val="00207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7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45.65pt;mso-wrap-distance-left:9.05pt;mso-wrap-distance-right:9.05pt;mso-wrap-distance-top:0pt;mso-wrap-distance-bottom:0pt;margin-top:54.1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64" w:before="0" w:after="0"/>
                        <w:rPr>
                          <w:rFonts w:ascii="Arial" w:hAnsi="Arial" w:cs="Arial"/>
                          <w:b/>
                          <w:b/>
                          <w:color w:val="02418A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</w:rPr>
                        <w:t>Jana Fial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64" w:before="0" w:after="0"/>
                        <w:rPr>
                          <w:rFonts w:ascii="Arial" w:hAnsi="Arial" w:cs="Arial"/>
                          <w:b/>
                          <w:b/>
                          <w:color w:val="02418A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radní Kraje Vysočina pro oblast školství, mládeže a spor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ind w:left="-142" w:hanging="0"/>
                        <w:rPr>
                          <w:rFonts w:ascii="Arial" w:hAnsi="Arial" w:cs="Arial"/>
                          <w:b/>
                          <w:b/>
                          <w:color w:val="00207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7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44450</wp:posOffset>
            </wp:positionV>
            <wp:extent cx="7489190" cy="10587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304800</wp:posOffset>
                </wp:positionV>
                <wp:extent cx="6141085" cy="670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241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418A"/>
                                <w:sz w:val="24"/>
                                <w:szCs w:val="24"/>
                              </w:rPr>
                              <w:t xml:space="preserve">8.30 - 9.00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2418A"/>
                                <w:sz w:val="24"/>
                                <w:szCs w:val="24"/>
                              </w:rPr>
                              <w:t>Regist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9. 00 </w:t>
                              <w:tab/>
                              <w:tab/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I. Blok - Vystoupení hos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premiér, ministr školství, ministr průmyslu, hejtman Kraje Vysoč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koncepce technického vzdělávání ministerstva školstv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podpora technického vzdělávání ministerstvo průmyslu a obcho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hospodářská kom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Přestávka - Coffee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II. Blok - Technické školství na Vysoč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shrnutí aktivit – Ing. Jana Fialová, radní pro oblast školství, mládeže a spor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4. – 6. ročník ZŠ, Ing. Oldřich Židlík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color w:val="1F497D"/>
                                <w:sz w:val="24"/>
                                <w:szCs w:val="24"/>
                              </w:rPr>
                              <w:t>personální ředitel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firmy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color w:val="1F497D"/>
                                <w:sz w:val="24"/>
                                <w:szCs w:val="24"/>
                              </w:rPr>
                              <w:t>Bosch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Diesel Jihl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1. - 3. ročník ZŠ, RNDr. Kamil Ubr, vedoucí odboru školství, mládeže a spor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Postav si svoje auto/dům - Ing. Libor Joukl, náměstek hejtmana pro oblast majetku a dopra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Přestávka - Občerstv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III. Blok - Představení projektů spolupráce technických center a firem na Vysoč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SŠ PTA Jihlava – Ing. Miroslav Vítů, ředitel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SPŠ Třebíč – Ing. Zdeněk Borůvka, ředitel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SPŠ Žďár n. Sázavou – Ing. Jaroslav Kletečka, ředitel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SPŠ a SOU Pelhřimov – 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color w:val="1F497D"/>
                              </w:rPr>
                              <w:t>Mgr. Pavel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Hlaváček, ředitel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VOŠ, OA a SOU technické Chotěboř – 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color w:val="1F497D"/>
                              </w:rPr>
                              <w:t>Ing. Drahomíra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Pourová, ředitelka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SŠ stavební Jihlava – PhDr. Pavel Toman</w:t>
                            </w:r>
                            <w:r>
                              <w:rPr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ředitel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>SPŠ stavební St. Bechyně Havlíčkův Brod – Ing. Ladislav Fiala, ředitel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  <w:t xml:space="preserve">SŠ stavební Třebíč – Mgr. Alois Novák, ředitel ško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Zakonč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60" w:after="200"/>
                              <w:ind w:left="142" w:hanging="2127"/>
                              <w:jc w:val="both"/>
                              <w:rPr/>
                            </w:pPr>
                            <w:r>
                              <w:rPr/>
                              <w:t>SŠ St.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27.8pt;mso-wrap-distance-left:9.05pt;mso-wrap-distance-right:9.05pt;mso-wrap-distance-top:0pt;mso-wrap-distance-bottom:0pt;margin-top:24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both"/>
                        <w:rPr>
                          <w:rFonts w:ascii="Arial" w:hAnsi="Arial" w:cs="Arial"/>
                          <w:b/>
                          <w:b/>
                          <w:color w:val="02418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418A"/>
                          <w:sz w:val="24"/>
                          <w:szCs w:val="24"/>
                        </w:rPr>
                        <w:t xml:space="preserve">8.30 - 9.00 </w:t>
                        <w:tab/>
                      </w:r>
                      <w:r>
                        <w:rPr>
                          <w:rFonts w:cs="Arial" w:ascii="Arial" w:hAnsi="Arial"/>
                          <w:color w:val="02418A"/>
                          <w:sz w:val="24"/>
                          <w:szCs w:val="24"/>
                        </w:rPr>
                        <w:t>Registra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 xml:space="preserve">9. 00 </w:t>
                        <w:tab/>
                        <w:tab/>
                        <w:t>Zahájen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I. Blok - Vystoupení hos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premiér, ministr školství, ministr průmyslu, hejtman Kraje Vysoč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koncepce technického vzdělávání ministerstva školstv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podpora technického vzdělávání ministerstvo průmyslu a obcho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hospodářská komor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Přestávka - Coffee Break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II. Blok - Technické školství na Vysoč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shrnutí aktivit – Ing. Jana Fialová, radní pro oblast školství, mládeže a spor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4. – 6. ročník ZŠ, Ing. Oldřich Židlík, </w:t>
                      </w:r>
                      <w:r>
                        <w:rPr>
                          <w:rStyle w:val="Emphasis"/>
                          <w:rFonts w:cs="Arial" w:ascii="Arial" w:hAnsi="Arial"/>
                          <w:b w:val="false"/>
                          <w:color w:val="1F497D"/>
                          <w:sz w:val="24"/>
                          <w:szCs w:val="24"/>
                        </w:rPr>
                        <w:t>personální ředitel</w:t>
                      </w:r>
                      <w:r>
                        <w:rPr>
                          <w:rStyle w:val="St"/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"/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firmy</w:t>
                      </w:r>
                      <w:r>
                        <w:rPr>
                          <w:rStyle w:val="St"/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 w:val="false"/>
                          <w:color w:val="1F497D"/>
                          <w:sz w:val="24"/>
                          <w:szCs w:val="24"/>
                        </w:rPr>
                        <w:t>Bosch</w:t>
                      </w:r>
                      <w:r>
                        <w:rPr>
                          <w:rStyle w:val="St"/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"/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Diesel Jihl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1. - 3. ročník ZŠ, RNDr. Kamil Ubr, vedoucí odboru školství, mládeže a spor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Postav si svoje auto/dům - Ing. Libor Joukl, náměstek hejtmana pro oblast majetku a doprav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Přestávka - Občerstven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III. Blok - Představení projektů spolupráce technických center a firem na Vysoč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SŠ PTA Jihlava – Ing. Miroslav Vítů, ředitel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SPŠ Třebíč – Ing. Zdeněk Borůvka, ředitel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SPŠ Žďár n. Sázavou – Ing. Jaroslav Kletečka, ředitel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SPŠ a SOU Pelhřimov – </w:t>
                      </w:r>
                      <w:r>
                        <w:rPr>
                          <w:rStyle w:val="St"/>
                          <w:rFonts w:cs="Arial" w:ascii="Arial" w:hAnsi="Arial"/>
                          <w:color w:val="1F497D"/>
                        </w:rPr>
                        <w:t>Mgr. Pavel</w:t>
                      </w:r>
                      <w:r>
                        <w:rPr>
                          <w:rStyle w:val="St"/>
                          <w:rFonts w:cs="Arial" w:ascii="Arial" w:hAnsi="Arial"/>
                          <w:color w:val="2222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Hlaváček, ředitel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VOŠ, OA a SOU technické Chotěboř – </w:t>
                      </w:r>
                      <w:r>
                        <w:rPr>
                          <w:rStyle w:val="St"/>
                          <w:rFonts w:cs="Arial" w:ascii="Arial" w:hAnsi="Arial"/>
                          <w:color w:val="1F497D"/>
                        </w:rPr>
                        <w:t>Ing. Drahomíra</w:t>
                      </w:r>
                      <w:r>
                        <w:rPr>
                          <w:rStyle w:val="St"/>
                          <w:rFonts w:cs="Arial" w:ascii="Arial" w:hAnsi="Arial"/>
                          <w:color w:val="2222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Pourová, ředitelka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SŠ stavební Jihlava – PhDr. Pavel Toman</w:t>
                      </w:r>
                      <w:r>
                        <w:rPr>
                          <w:color w:val="1F497D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ředitel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>SPŠ stavební St. Bechyně Havlíčkův Brod – Ing. Ladislav Fiala, ředitel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Arial" w:hAnsi="Arial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4"/>
                          <w:szCs w:val="24"/>
                        </w:rPr>
                        <w:t xml:space="preserve">SŠ stavební Třebíč – Mgr. Alois Novák, ředitel školy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Zakonč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60" w:after="200"/>
                        <w:ind w:left="142" w:hanging="2127"/>
                        <w:jc w:val="both"/>
                        <w:rPr/>
                      </w:pPr>
                      <w:r>
                        <w:rPr/>
                        <w:t>SŠ St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945</wp:posOffset>
            </wp:positionH>
            <wp:positionV relativeFrom="paragraph">
              <wp:posOffset>9874885</wp:posOffset>
            </wp:positionV>
            <wp:extent cx="7026275" cy="53467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ova.m@kr-vysocina.cz" TargetMode="External"/><Relationship Id="rId4" Type="http://schemas.openxmlformats.org/officeDocument/2006/relationships/hyperlink" Target="mailto:svobodova.m@kr-vysocin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6:00Z</dcterms:created>
  <dc:creator>Čech Zbyněk Ing.</dc:creator>
  <dc:description/>
  <cp:keywords/>
  <dc:language>en-US</dc:language>
  <cp:lastModifiedBy>Svobodová Martina Mgr.</cp:lastModifiedBy>
  <cp:lastPrinted>2015-04-24T07:46:00Z</cp:lastPrinted>
  <dcterms:modified xsi:type="dcterms:W3CDTF">2015-06-08T13:06:00Z</dcterms:modified>
  <cp:revision>11</cp:revision>
  <dc:subject/>
  <dc:title/>
</cp:coreProperties>
</file>