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ámě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ázev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léhá posuzování vlivů na životní prostředí dle zákona č. 100/2001 Sb., o posuzování vlivů na životní prostředí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dek záměru je k nahlédnutí:  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d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 zveřejnění na úřední des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rajského úřadu Kraje Vysoči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http://www.kr-vysocina.cz/uredni-des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ísemné vyjádření k posudku lze zasílat do 30 dnů ode dne zveřejnění informace o posudku na úřední desce Krajského úřadu Kraje Vysočina na adresu: Krajský úřad Kraje Vysočina, odbor životního prostředí a zemědělství, Žižkova 57, 587 33 Jihla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xt posudku je rovněž přístupný na webové adrese</w:t>
      </w:r>
    </w:p>
    <w:p>
      <w:pPr>
        <w:pStyle w:val="Normal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://www.cenia.cz/eia</w:t>
        </w:r>
      </w:hyperlink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atum vyvěšení na úřední desce obecního úřa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atum sejmutí z úřední desky obecního úřa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isk úředního razítka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uredni-deska" TargetMode="External"/><Relationship Id="rId3" Type="http://schemas.openxmlformats.org/officeDocument/2006/relationships/hyperlink" Target="http://www.cenia.cz/e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1:00Z</dcterms:created>
  <dc:creator>Fryš Michal  Mgr.</dc:creator>
  <dc:description/>
  <dc:language>en-US</dc:language>
  <cp:lastModifiedBy>Fryš Michal  Mgr.</cp:lastModifiedBy>
  <cp:lastPrinted>2015-04-15T10:30:00Z</cp:lastPrinted>
  <dcterms:modified xsi:type="dcterms:W3CDTF">2015-05-14T06:31:00Z</dcterms:modified>
  <cp:revision>3</cp:revision>
  <dc:subject/>
  <dc:title/>
</cp:coreProperties>
</file>