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  <w:color w:val="25A939"/>
          <w:spacing w:val="20"/>
          <w:kern w:val="2"/>
          <w:sz w:val="18"/>
        </w:rPr>
      </w:pPr>
      <w:r>
        <w:rPr>
          <w:rFonts w:cs="Arial" w:ascii="Arial" w:hAnsi="Arial"/>
          <w:color w:val="25A939"/>
          <w:spacing w:val="20"/>
          <w:kern w:val="2"/>
          <w:sz w:val="18"/>
        </w:rPr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  <w:color w:val="25A939"/>
          <w:spacing w:val="20"/>
          <w:kern w:val="2"/>
          <w:sz w:val="18"/>
        </w:rPr>
      </w:pPr>
      <w:r>
        <w:rPr>
          <w:rFonts w:cs="Arial" w:ascii="Arial" w:hAnsi="Arial"/>
          <w:color w:val="25A939"/>
          <w:spacing w:val="20"/>
          <w:kern w:val="2"/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color w:val="002072"/>
          <w:sz w:val="28"/>
          <w:szCs w:val="28"/>
        </w:rPr>
      </w:pPr>
      <w:r>
        <w:rPr>
          <w:rFonts w:cs="Arial" w:ascii="Arial" w:hAnsi="Arial"/>
          <w:b/>
          <w:color w:val="00207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color w:val="002072"/>
          <w:sz w:val="28"/>
          <w:szCs w:val="28"/>
        </w:rPr>
      </w:pPr>
      <w:r>
        <w:rPr>
          <w:rFonts w:cs="Arial" w:ascii="Arial" w:hAnsi="Arial"/>
          <w:b/>
          <w:color w:val="002072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color w:val="002072"/>
          <w:sz w:val="28"/>
          <w:szCs w:val="28"/>
        </w:rPr>
      </w:pPr>
      <w:r>
        <w:rPr>
          <w:rFonts w:cs="Arial" w:ascii="Arial" w:hAnsi="Arial"/>
          <w:b/>
          <w:color w:val="002072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color w:val="002072"/>
          <w:sz w:val="28"/>
          <w:szCs w:val="28"/>
        </w:rPr>
      </w:pPr>
      <w:r>
        <w:rPr>
          <w:rFonts w:cs="Arial" w:ascii="Arial" w:hAnsi="Arial"/>
          <w:b/>
          <w:color w:val="002072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color w:val="002072"/>
          <w:sz w:val="28"/>
          <w:szCs w:val="28"/>
        </w:rPr>
      </w:pPr>
      <w:r>
        <w:rPr>
          <w:rFonts w:cs="Arial" w:ascii="Arial" w:hAnsi="Arial"/>
          <w:b/>
          <w:color w:val="002072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color w:val="002072"/>
          <w:sz w:val="28"/>
          <w:szCs w:val="28"/>
        </w:rPr>
      </w:pPr>
      <w:r>
        <w:rPr>
          <w:rFonts w:cs="Arial" w:ascii="Arial" w:hAnsi="Arial"/>
          <w:b/>
          <w:color w:val="002072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color w:val="002072"/>
          <w:sz w:val="36"/>
          <w:szCs w:val="36"/>
        </w:rPr>
      </w:pPr>
      <w:r>
        <w:rPr>
          <w:rFonts w:cs="Arial" w:ascii="Arial" w:hAnsi="Arial"/>
          <w:b/>
          <w:color w:val="002072"/>
          <w:sz w:val="36"/>
          <w:szCs w:val="36"/>
        </w:rPr>
        <w:t>Žádost o udělení značky „Kraj Vysočina DOPORUČUJE PRO BEZPEČNÝ INTERNET“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  <w:b/>
          <w:b/>
          <w:color w:val="002072"/>
          <w:sz w:val="36"/>
          <w:szCs w:val="36"/>
        </w:rPr>
      </w:pPr>
      <w:r>
        <w:rPr>
          <w:rFonts w:cs="Arial" w:ascii="Arial" w:hAnsi="Arial"/>
          <w:b/>
          <w:color w:val="002072"/>
          <w:sz w:val="36"/>
          <w:szCs w:val="36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38430</wp:posOffset>
            </wp:positionV>
            <wp:extent cx="4914900" cy="1694180"/>
            <wp:effectExtent l="0" t="0" r="0" b="0"/>
            <wp:wrapTight wrapText="bothSides">
              <wp:wrapPolygon edited="0">
                <wp:start x="-80" y="0"/>
                <wp:lineTo x="-80" y="21360"/>
                <wp:lineTo x="21600" y="2136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spacing w:before="0" w:after="120"/>
        <w:ind w:left="360" w:hanging="0"/>
        <w:jc w:val="center"/>
        <w:rPr>
          <w:rFonts w:ascii="Arial" w:hAnsi="Arial" w:cs="Arial"/>
          <w:b/>
          <w:b/>
          <w:color w:val="002072"/>
          <w:sz w:val="36"/>
          <w:szCs w:val="36"/>
        </w:rPr>
      </w:pPr>
      <w:r>
        <w:rPr>
          <w:rFonts w:cs="Arial" w:ascii="Arial" w:hAnsi="Arial"/>
          <w:b/>
          <w:color w:val="002072"/>
          <w:sz w:val="36"/>
          <w:szCs w:val="36"/>
        </w:rPr>
      </w:r>
    </w:p>
    <w:p>
      <w:pPr>
        <w:pStyle w:val="Normal"/>
        <w:tabs>
          <w:tab w:val="clear" w:pos="709"/>
          <w:tab w:val="left" w:pos="2160" w:leader="none"/>
        </w:tabs>
        <w:spacing w:before="0" w:after="120"/>
        <w:ind w:left="360" w:hanging="0"/>
        <w:jc w:val="center"/>
        <w:rPr>
          <w:rFonts w:ascii="Arial" w:hAnsi="Arial" w:cs="Arial"/>
          <w:b/>
          <w:b/>
          <w:color w:val="002072"/>
          <w:sz w:val="36"/>
          <w:szCs w:val="36"/>
        </w:rPr>
      </w:pPr>
      <w:r>
        <w:rPr>
          <w:rFonts w:cs="Arial" w:ascii="Arial" w:hAnsi="Arial"/>
          <w:b/>
          <w:color w:val="002072"/>
          <w:sz w:val="36"/>
          <w:szCs w:val="36"/>
        </w:rPr>
        <w:t>Žádost o udělení značky „Kraj Vysočina DOPORUČUJE PRO BEZPEČNÝ INTERNET“</w:t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color w:val="002072"/>
          <w:sz w:val="36"/>
          <w:szCs w:val="36"/>
        </w:rPr>
      </w:pPr>
      <w:r>
        <w:rPr>
          <w:rFonts w:cs="Arial" w:ascii="Arial" w:hAnsi="Arial"/>
          <w:b/>
          <w:color w:val="002072"/>
          <w:sz w:val="36"/>
          <w:szCs w:val="36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žadatele/ název firmy: .......................................................................................</w:t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zástupce (u právnických osob): .........................................................................</w:t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IČ:...................................................................</w:t>
        <w:tab/>
        <w:t>DIČ:........................................................</w:t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Tel.: ...............................................................</w:t>
        <w:tab/>
        <w:t>Fax: .......................................................</w:t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</w:t>
        <w:tab/>
        <w:t>Web: ......................................................</w:t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Žádám o udělení značky „Kraj Vysočina DOPORUČUJE PRO BEZPEČNÝ INTERNET“ pro společnost ........................................................................................</w:t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Prohlašuji, že jsem seznámen/a se Zásadami pro udělování značky „Kraj Vysočina DOPORUČUJE PRO BEZPEČNÝ INTERNET“ a budu se jimi řídit a respektovat je.</w:t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údaje obsažené v této části (včetně příloh) jsou úplné, pravdivé a nezkreslené , že jsem si vědom/a právních následků jejich nepravdivosti, neúplnosti či zkreslenosti, a to včetně odpovědnosti i trestněprávní, správněprávní, a to zejména dle zákona č. 200/1990 Sb., o přestupcích, ve znění pozdějších předpisů a zákona č. 140/1961 Sb., trestní zákon, ve znění pozdějších předpisů.  </w:t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 dne ................................</w:t>
      </w:r>
    </w:p>
    <w:p>
      <w:pPr>
        <w:pStyle w:val="Normal"/>
        <w:tabs>
          <w:tab w:val="clear" w:pos="709"/>
          <w:tab w:val="left" w:pos="51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</w:rPr>
        <w:tab/>
        <w:t>Podpis a razítko: ...................................................................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center"/>
        <w:rPr>
          <w:rFonts w:ascii="Arial" w:hAnsi="Arial" w:cs="Arial"/>
          <w:b/>
          <w:b/>
          <w:color w:val="002090"/>
          <w:sz w:val="28"/>
          <w:szCs w:val="28"/>
        </w:rPr>
      </w:pPr>
      <w:r>
        <w:rPr>
          <w:rFonts w:cs="Arial" w:ascii="Arial" w:hAnsi="Arial"/>
          <w:b/>
          <w:color w:val="00209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center"/>
        <w:rPr>
          <w:rFonts w:ascii="Arial" w:hAnsi="Arial" w:cs="Arial"/>
          <w:b/>
          <w:b/>
          <w:color w:val="002090"/>
          <w:sz w:val="28"/>
          <w:szCs w:val="28"/>
        </w:rPr>
      </w:pPr>
      <w:r>
        <w:rPr>
          <w:rFonts w:cs="Arial" w:ascii="Arial" w:hAnsi="Arial"/>
          <w:b/>
          <w:color w:val="00209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center"/>
        <w:rPr>
          <w:rFonts w:ascii="Arial" w:hAnsi="Arial" w:cs="Arial"/>
          <w:b/>
          <w:b/>
          <w:color w:val="002090"/>
          <w:sz w:val="28"/>
          <w:szCs w:val="28"/>
        </w:rPr>
      </w:pPr>
      <w:r>
        <w:rPr>
          <w:rFonts w:cs="Arial" w:ascii="Arial" w:hAnsi="Arial"/>
          <w:b/>
          <w:color w:val="00209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center"/>
        <w:rPr>
          <w:rFonts w:ascii="Arial" w:hAnsi="Arial" w:cs="Arial"/>
          <w:b/>
          <w:b/>
          <w:color w:val="002090"/>
          <w:sz w:val="28"/>
          <w:szCs w:val="28"/>
        </w:rPr>
      </w:pPr>
      <w:r>
        <w:rPr>
          <w:rFonts w:cs="Arial" w:ascii="Arial" w:hAnsi="Arial"/>
          <w:b/>
          <w:color w:val="002090"/>
          <w:sz w:val="28"/>
          <w:szCs w:val="28"/>
        </w:rPr>
        <w:t>PŘÍLOHA A: Čestné prohlášení o plnění základních podmínek pro žadatele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color w:val="002090"/>
          <w:sz w:val="28"/>
          <w:szCs w:val="28"/>
        </w:rPr>
      </w:pPr>
      <w:r>
        <w:rPr>
          <w:rFonts w:cs="Arial" w:ascii="Arial" w:hAnsi="Arial"/>
          <w:b/>
          <w:color w:val="00209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jménem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vým jako podnikající fyzické osob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ické osoby, kterou zastupuji,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e poskytuji své služby na území Kraje Vysočina: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Jihlav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Třebíč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Havlíčkův Brod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Žďár nad Sázavo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elhřimov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  ................................................................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firmy:  ........................................................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Funkce:  ................................................................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 ........................... dne ................................ 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..............................................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center"/>
        <w:rPr>
          <w:rFonts w:ascii="Arial" w:hAnsi="Arial" w:cs="Arial"/>
          <w:b/>
          <w:b/>
          <w:color w:val="002090"/>
          <w:sz w:val="28"/>
          <w:szCs w:val="28"/>
        </w:rPr>
      </w:pPr>
      <w:r>
        <w:rPr>
          <w:rFonts w:cs="Arial" w:ascii="Arial" w:hAnsi="Arial"/>
          <w:b/>
          <w:color w:val="002090"/>
          <w:sz w:val="28"/>
          <w:szCs w:val="28"/>
        </w:rPr>
        <w:t>PŘÍLOHA B: Čestné prohlášení o plnění následujících aktivit v případě přidělení značky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  <w:b/>
          <w:b/>
          <w:color w:val="002090"/>
          <w:sz w:val="28"/>
          <w:szCs w:val="28"/>
        </w:rPr>
      </w:pPr>
      <w:r>
        <w:rPr>
          <w:rFonts w:cs="Arial" w:ascii="Arial" w:hAnsi="Arial"/>
          <w:b/>
          <w:color w:val="00209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jménem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vým jako podnikající fyzické osob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ické osoby, kterou zastupuji,</w:t>
      </w:r>
    </w:p>
    <w:p>
      <w:pPr>
        <w:pStyle w:val="Normal"/>
        <w:tabs>
          <w:tab w:val="clear" w:pos="709"/>
          <w:tab w:val="left" w:pos="2880" w:leader="none"/>
        </w:tabs>
        <w:spacing w:before="120" w:after="120"/>
        <w:ind w:left="357" w:hanging="0"/>
        <w:jc w:val="both"/>
        <w:rPr/>
      </w:pPr>
      <w:r>
        <w:rPr>
          <w:rFonts w:cs="Arial" w:ascii="Arial" w:hAnsi="Arial"/>
        </w:rPr>
        <w:t>že v případě přidělení značky „Kraj Vysočina DOPORUČUJE PRO BEZPEČNÝ INTERNET“ budu plnit následující aktivity: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ovat značku na svých webových stránkách,</w:t>
      </w:r>
    </w:p>
    <w:p>
      <w:pPr>
        <w:pStyle w:val="Normal"/>
        <w:tabs>
          <w:tab w:val="clear" w:pos="709"/>
          <w:tab w:val="left" w:pos="51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ávat materiály o elektronické bezpečnosti zákazníkům,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ovat bezpečnostní standardy a jejich dodržování u jednotlivých zákazníků,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du hlásit bezpečnostní incidenty z oblasti elektronické bezpečnosti koordinátorovi nebo CSIRT.CZ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60" w:leader="none"/>
        </w:tabs>
        <w:rPr/>
      </w:pPr>
      <w:r>
        <w:rPr>
          <w:rFonts w:cs="Arial" w:ascii="Arial" w:hAnsi="Arial"/>
        </w:rPr>
        <w:t>zajistím pravidelné vzdělávání pracovníků žadatele v oblasti el. bezpečnosti. Nejméně jedenkrát během dvou let se žadatel nebo jeho pracovníci zúčastní semináře k problematice el. bezpečnosti, který pořádá Kraj Vysočina nebo odborného semináře, který pořádá CSIRT.CZ popř. NIC.CZ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veřejním na svých internetových stránkách informace o produktu, který naplňuje myšlenku elektronické bezpečnosti a informace o tom, co dělám v oblasti elektronické bezpečnosti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 rámci svých vlastních aktivit budu informovat o projektu eBezpečnosti Kraje Vysočina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  ................................................................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firmy:  ........................................................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  ................................................................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 ........................... dne ................................ 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...............................................</w:t>
      </w:r>
      <w:r>
        <w:br w:type="page"/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jc w:val="center"/>
        <w:rPr/>
      </w:pPr>
      <w:r>
        <w:rPr>
          <w:rFonts w:cs="Arial" w:ascii="Arial" w:hAnsi="Arial"/>
          <w:b/>
          <w:color w:val="002090"/>
          <w:sz w:val="28"/>
          <w:szCs w:val="28"/>
        </w:rPr>
        <w:t>PŘÍLOHA C: Kontrolní seznam požadovaných dokumentů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Arial" w:hAnsi="Arial" w:cs="Arial"/>
          <w:b/>
          <w:b/>
          <w:color w:val="002090"/>
          <w:sz w:val="16"/>
          <w:szCs w:val="16"/>
        </w:rPr>
      </w:pPr>
      <w:r>
        <w:rPr>
          <w:rFonts w:cs="Arial" w:ascii="Arial" w:hAnsi="Arial"/>
          <w:b/>
          <w:color w:val="002090"/>
          <w:sz w:val="16"/>
          <w:szCs w:val="16"/>
        </w:rPr>
      </w:r>
    </w:p>
    <w:tbl>
      <w:tblPr>
        <w:tblW w:w="95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04"/>
      </w:tblGrid>
      <w:tr>
        <w:trPr/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BC29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é dokumenty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BC2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ložen (zaškrtněte)</w:t>
            </w:r>
          </w:p>
        </w:tc>
      </w:tr>
      <w:tr>
        <w:trPr/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Fonts w:cs="Arial" w:ascii="Arial" w:hAnsi="Arial"/>
              </w:rPr>
              <w:t xml:space="preserve">Vyplněná a podepsaná </w:t>
            </w:r>
            <w:r>
              <w:rPr>
                <w:rFonts w:cs="Arial" w:ascii="Arial" w:hAnsi="Arial"/>
                <w:b/>
              </w:rPr>
              <w:t>žádost</w:t>
            </w:r>
            <w:r>
              <w:rPr>
                <w:rFonts w:cs="Arial" w:ascii="Arial" w:hAnsi="Arial"/>
              </w:rPr>
              <w:t xml:space="preserve"> o udělení značky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Fonts w:cs="Arial" w:ascii="Arial" w:hAnsi="Arial"/>
              </w:rPr>
              <w:t xml:space="preserve">Podepsané </w:t>
            </w:r>
            <w:r>
              <w:rPr>
                <w:rFonts w:cs="Arial" w:ascii="Arial" w:hAnsi="Arial"/>
                <w:b/>
              </w:rPr>
              <w:t>přílohy A a B</w:t>
            </w:r>
            <w:r>
              <w:rPr>
                <w:rFonts w:cs="Arial" w:ascii="Arial" w:hAnsi="Arial"/>
              </w:rPr>
              <w:t xml:space="preserve"> (čestná prohlášení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e živnostenského listu/výpisu z obchodního rejstřík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ní popis produktu naplňující myšlenku elektronické bezpečnost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  <w:color w:val="002090"/>
          <w:sz w:val="18"/>
          <w:szCs w:val="18"/>
        </w:rPr>
      </w:pPr>
      <w:r>
        <w:rPr>
          <w:rFonts w:cs="Arial" w:ascii="Arial" w:hAnsi="Arial"/>
          <w:b/>
          <w:color w:val="002090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b/>
          <w:b/>
          <w:color w:val="002090"/>
          <w:sz w:val="18"/>
          <w:szCs w:val="18"/>
        </w:rPr>
      </w:pPr>
      <w:r>
        <w:rPr>
          <w:rFonts w:cs="Arial" w:ascii="Arial" w:hAnsi="Arial"/>
          <w:b/>
          <w:color w:val="002090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/>
      </w:pPr>
      <w:r>
        <w:rPr>
          <w:rFonts w:cs="Arial" w:ascii="Arial" w:hAnsi="Arial"/>
          <w:b/>
        </w:rPr>
        <w:t>Detailní popis produktu/ů naplňující myšlenku elektronické bezpečnosti s následujícími podmínkami a parametry (alespoň jedna podmínka)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tbl>
      <w:tblPr>
        <w:tblW w:w="95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344"/>
      </w:tblGrid>
      <w:tr>
        <w:trPr/>
        <w:tc>
          <w:tcPr>
            <w:tcW w:w="6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BC29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oblasti bezpečného připojení k internetu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66BC2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</w:t>
            </w:r>
          </w:p>
        </w:tc>
      </w:tr>
      <w:tr>
        <w:trPr/>
        <w:tc>
          <w:tcPr>
            <w:tcW w:w="69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ečené rozhraní k veřejné síti (centrální firewall, NAT, IDS, IPS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a sběr provozních dat (Netflow s možností volb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í upozorňování na nestandardní síťový provoz ze strany kli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ečený internet pro děti (filtrace, blacklis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í spolupráce s CSIRT.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656" w:leader="none"/>
                <w:tab w:val="left" w:pos="51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ání připojení přes IPv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656" w:leader="none"/>
                <w:tab w:val="left" w:pos="51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í DNS záznamů v DNS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344"/>
      </w:tblGrid>
      <w:tr>
        <w:trPr/>
        <w:tc>
          <w:tcPr>
            <w:tcW w:w="6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BC29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oblasti prodeje HW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66BC2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</w:t>
            </w:r>
          </w:p>
        </w:tc>
      </w:tr>
      <w:tr>
        <w:trPr/>
        <w:tc>
          <w:tcPr>
            <w:tcW w:w="69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656" w:leader="none"/>
                <w:tab w:val="left" w:pos="5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ení klientů v oblasti el. bezpečnost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656" w:leader="none"/>
                <w:tab w:val="left" w:pos="5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ání služeb v oblasti bezpečného nasazení zakoupeného H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656" w:leader="none"/>
                <w:tab w:val="left" w:pos="5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y defaultních nastavení zařízení a systé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656" w:leader="none"/>
                <w:tab w:val="left" w:pos="5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ěcování interakce a zpětné vazby v komunitě uživatelů/zákazní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656" w:leader="none"/>
                <w:tab w:val="left" w:pos="5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 HW zařízení s bezpečnostní certifika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656" w:leader="none"/>
                <w:tab w:val="left" w:pos="5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komplexních řešení elektronické bezpečnosti pro firmy/domác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656" w:leader="none"/>
                <w:tab w:val="left" w:pos="5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instalace bezpečnostních SW (anti-x, firewall, …) na H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656" w:leader="none"/>
                <w:tab w:val="left" w:pos="5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ručení ohledně základního bezpečnostního nastavení (změna default parametrů - heslo 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656" w:leader="none"/>
                <w:tab w:val="left" w:pos="5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firmware v zařízení na verzi z pohledu výrobce bez zranitelno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656" w:leader="none"/>
                <w:tab w:val="left" w:pos="5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ávání informací ohledně možných rizik v souvislosti s provozem zaříz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344"/>
      </w:tblGrid>
      <w:tr>
        <w:trPr/>
        <w:tc>
          <w:tcPr>
            <w:tcW w:w="6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BC29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oblasti prodeje SW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66BC2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</w:t>
            </w:r>
          </w:p>
        </w:tc>
      </w:tr>
      <w:tr>
        <w:trPr/>
        <w:tc>
          <w:tcPr>
            <w:tcW w:w="69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656" w:leader="none"/>
                <w:tab w:val="left" w:pos="5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ení klientů v oblasti el. bezpečnost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656" w:leader="none"/>
                <w:tab w:val="left" w:pos="516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bídka služeb bezpečného nasazení dodávaného S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656" w:leader="none"/>
                <w:tab w:val="left" w:pos="516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enetrační a zátěžové testy SW řešení v prostředí zákazní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656" w:leader="none"/>
                <w:tab w:val="left" w:pos="516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bídka pravidelné profilaxe nasazeného S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656" w:leader="none"/>
                <w:tab w:val="left" w:pos="516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ezpečnostní certifikace dodávaného S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656" w:leader="none"/>
                <w:tab w:val="left" w:pos="5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ěcování interakce a zpětné vazby v komunitě uživatelů/zákazní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656" w:leader="none"/>
                <w:tab w:val="left" w:pos="5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ručení ohledně základního bezpečnostního nastavení (změna default parametrů - heslo ..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656" w:leader="none"/>
                <w:tab w:val="left" w:pos="5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hledně „dobré praxe“ tzn. popis reálných nasazení daného softwaru u různých zákazníků (možnost referenc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klíčových aktualizacích, o nových verzích a novinkách v nich, včetně informací o připravovaných funkcionalitách (prostředník mezi dodavatel a zákazník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reálných případech (ideálně) v ČR, kde došlo k případným průnikům, ztrátám dat, ohrožení bezpečnosti z důvodu např. neaplikování bezpečnostních zásad (hesla, updaty, nové verze software, vysoká oprávnění uživatelů, sociální útoky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344"/>
      </w:tblGrid>
      <w:tr>
        <w:trPr/>
        <w:tc>
          <w:tcPr>
            <w:tcW w:w="6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BC29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oblasti tvorby webových stránek, poskytování webového obsahu a webhostingu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66BC2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66BC29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</w:t>
            </w:r>
          </w:p>
        </w:tc>
      </w:tr>
      <w:tr>
        <w:trPr/>
        <w:tc>
          <w:tcPr>
            <w:tcW w:w="69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Penetrační a zátěžové testy webové aplikac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Testy na obecně známé zranitelnosti (např. testy xss, sql injection, rfi, lfi, code upload nebo OWASP top 10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Dostupnost popř. zasílání systémových a bezpečnostních log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Pravidelná profylaktická kontrola webové aplik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Filtrace provozu pomocí pokročilých technik (IPS, webový aplikační firewal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Dostupnost zálohované konektivity (PI IP adresy, autonomní systé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Pravidelná kontrola platnosti a korektnosti šifrovacích certikát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Dostupnost bezpečných platebních mechanis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Podpora provozu služeb na IPv6 a DNS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3660</wp:posOffset>
                      </wp:positionV>
                      <wp:extent cx="160020" cy="11366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5.8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2230</wp:posOffset>
                      </wp:positionV>
                      <wp:extent cx="160020" cy="11366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617220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5pt" to="476.95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Vyplněnou žádost zašlete nebo odevzdejte na podatelně krajského úřadu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cs="Arial" w:ascii="Arial" w:hAnsi="Arial"/>
        </w:rPr>
        <w:t xml:space="preserve">Krajský úřad Kraje Vysočina, Odbor informatiky, Lucie Časarová, Žižkova 57, 587 33 Jihlava, e-mail: </w:t>
      </w:r>
      <w:hyperlink r:id="rId3">
        <w:r>
          <w:rPr>
            <w:rStyle w:val="InternetLink"/>
            <w:rFonts w:cs="Arial" w:ascii="Arial" w:hAnsi="Arial"/>
          </w:rPr>
          <w:t>bezpecny-internet@kr-vysocina.cz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  <w:numRestart w:val="eachPage"/>
      </w:footnotePr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2418A"/>
        <w:sz w:val="16"/>
      </w:rPr>
    </w:pPr>
    <w:r>
      <w:rPr>
        <w:rFonts w:cs="Arial" w:ascii="Arial" w:hAnsi="Arial"/>
        <w:color w:val="02418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25A939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color w:val="02418A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2418A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25A939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25A939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2418A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2418A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25A939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Zaškrtněte podle Vaší územní působnos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okud vyberete ANO, musí být doloženo v detailním popisu produktu/ů naplňující myšlenku elektronické bezpeč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6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Žádost o udělení značky „Kraj Vysočina DOPORUČUJE PRO BEZPEČNÝ INTERNET“</w:t>
      <w:tab/>
      <w:tab/>
      <w:t xml:space="preserve">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7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>/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7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943600" cy="0"/>
              <wp:effectExtent l="0" t="5080" r="0" b="508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67.95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6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Žádost o udělení značky „Kraj Vysočina DOPORUČUJE PRO BEZPEČNÝ INTERNET“</w:t>
      <w:tab/>
      <w:tab/>
      <w:t xml:space="preserve">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>/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7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943600" cy="0"/>
              <wp:effectExtent l="0" t="5080" r="0" b="508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67.95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36"/>
        </w:tabs>
        <w:ind w:left="956" w:hanging="247"/>
      </w:pPr>
      <w:rPr>
        <w:rFonts w:ascii="Wingdings" w:hAnsi="Wingdings" w:cs="Wingdings" w:hint="default"/>
        <w:sz w:val="24"/>
        <w:color w:val="66BC29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307"/>
        </w:tabs>
        <w:ind w:left="1327" w:hanging="247"/>
      </w:pPr>
      <w:rPr>
        <w:rFonts w:ascii="Wingdings" w:hAnsi="Wingdings" w:cs="Wingdings" w:hint="default"/>
        <w:sz w:val="24"/>
        <w:color w:val="66BC2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21"/>
        </w:tabs>
        <w:ind w:left="1021" w:hanging="312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color w:val="66BC29"/>
    </w:rPr>
  </w:style>
  <w:style w:type="character" w:styleId="WW8Num5z0">
    <w:name w:val="WW8Num5z0"/>
    <w:qFormat/>
    <w:rPr>
      <w:rFonts w:ascii="Wingdings" w:hAnsi="Wingdings" w:cs="Wingdings"/>
      <w:color w:val="66BC29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66BC29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66BC29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66BC29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color w:val="66BC29"/>
    </w:rPr>
  </w:style>
  <w:style w:type="character" w:styleId="WW8Num15z0">
    <w:name w:val="WW8Num15z0"/>
    <w:qFormat/>
    <w:rPr>
      <w:rFonts w:ascii="Symbol" w:hAnsi="Symbol" w:cs="Symbol"/>
      <w:color w:val="25A93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66BC29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66BC29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  <w:color w:val="66BC29"/>
    </w:rPr>
  </w:style>
  <w:style w:type="character" w:styleId="WW8Num25z0">
    <w:name w:val="WW8Num25z0"/>
    <w:qFormat/>
    <w:rPr>
      <w:rFonts w:ascii="Symbol" w:hAnsi="Symbol" w:eastAsia="Times New Roman" w:cs="Arial"/>
      <w:color w:val="66BC2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66BC29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66BC29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66BC29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Wingdings" w:hAnsi="Wingdings" w:cs="Wingdings"/>
      <w:color w:val="66BC29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eastAsia="Times New Roman" w:cs="Arial"/>
      <w:color w:val="66BC29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66BC29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KRUODVOLACIUDAJE">
    <w:name w:val="_KRU_ODVOLACI_UDAJE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zpecny-internet@kr-vysocin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ostatna_bez_adres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0:00Z</dcterms:created>
  <dc:creator>rojkova</dc:creator>
  <dc:description/>
  <dc:language>en-US</dc:language>
  <cp:lastModifiedBy>casarova</cp:lastModifiedBy>
  <cp:lastPrinted>2011-05-16T09:40:00Z</cp:lastPrinted>
  <dcterms:modified xsi:type="dcterms:W3CDTF">2015-02-17T12:10:00Z</dcterms:modified>
  <cp:revision>2</cp:revision>
  <dc:subject/>
  <dc:title>KRAJSKÝ ÚŘAD KRAJE VYSOČINA</dc:title>
</cp:coreProperties>
</file>