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9450" cy="1054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10 - Videoprezentace firmy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ovní vyučová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ová výu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měty, ve kterých se vyučuje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gr. Petr Janouš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4 – 15 let/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áce s informačními a komunikačními technologie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 vyučovací hodi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 žák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kupinová prá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igitální kamera, osobní počítač, software – Corel video stu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Žáci shlédnou vidoprezentace oborů na CD s VIP. Následně, v přípravné hodině, žáci dostanou ve skupinkách za úkol vybrat si jednu řemeslnou firmu ve svém okolí a po dohodě se zaměstnanci natočit krátkou reportáž o firmě a jejím chodu. Žáci si rozdělí role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amerama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žisér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derátor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pisovate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yužít mohou i rozhovoru se zaměstnancem, či vedoucím zaměstnancem. Pracují v menších skupinkách. Natočený materiál poté v hodině informatiky zpracují, sestřihají a upraví do výsledné podoby, kterou poté prezentují spolužáků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hodné pro projektovou výuku. Je nutné, aby natočený materiál sloužil pouze pro potřeby školní výuky. Žáci budou pracovat samostatně, proto je nutné je předem řádně instruovat, připravit s nimi otázky pro rozhovor a seznámit je s pravidly tvoření reportáže, případně s nimi reportáž předem nanečisto napsat v hodině Č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9:00Z</dcterms:created>
  <dc:creator>admin</dc:creator>
  <dc:description/>
  <cp:keywords/>
  <dc:language>en-US</dc:language>
  <cp:lastModifiedBy>vytasil</cp:lastModifiedBy>
  <cp:lastPrinted>2014-06-02T12:38:00Z</cp:lastPrinted>
  <dcterms:modified xsi:type="dcterms:W3CDTF">2014-06-02T10:38:00Z</dcterms:modified>
  <cp:revision>3</cp:revision>
  <dc:subject/>
  <dc:title/>
</cp:coreProperties>
</file>