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9450" cy="1054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7 - Moje Firma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gr. Petr Janouš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4 – 15 let,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cvičení komplexních dovedností a znalostí při práci s běžnými program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 vyučovacích hod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7 žák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kupinová práce - dvojice, troj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sobní počítač, softwarové vybavení – MS Excel, MS Powerpoint, Zoner Callisto, MS 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budou rozděleni do skupin. Z virtuální prezentace si vyberou, nebo jim může být přidělena, profesi. Jejich úkolem bude založit firmu. Předpokladem založení je existence loga, webových stránek, ceníku a další firemní dokumentace včetně sídla, adresy, IČO. Tyto náležitosti budou žáci v následujících hodinách vymýšlet a tvořit. Předpokladem je předchozí znalost programů Zoner Callisto, MS Power point, MS Excel, základy HTM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o, razít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žáci mají k dispozici nainstalovaný grafický program Zoner Callisto, ve kterém mohou logo navrhnout a vytvořit. Vytvoří logo, které poté ve formátu jpg umístí do své prezentace i na vlastní webové stránk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ace výrobk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žáci vytvoří prezentaci svých výrobků v programu MS Power point. Obrázky mohou čerpat z internetu pouze z volně stažitelných webů a k tomuto uzpůsobených webů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ové strán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žáci vytvářejí jednoduché webové stránky v poznámkovém bloku pomocí jazyka HTM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žáci pomocí programu MS Excel vyrobí jednoduchou tabulku v podobě ceníku na své výrobk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ávěr žáci svoji firmu představí veřejnosti (ostatní žákům). Prezentují webové stránky, výrobky a logo. Případně navrhují další postup, jak svoji firmu co nejlépe zviditelnit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Žáky je nutné motivovat, přiblížit úskalí a zásady tržní ekonomiky, pravidla PR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6:00Z</dcterms:created>
  <dc:creator>admin</dc:creator>
  <dc:description/>
  <cp:keywords/>
  <dc:language>en-US</dc:language>
  <cp:lastModifiedBy>vytasil</cp:lastModifiedBy>
  <cp:lastPrinted>2014-06-02T12:36:00Z</cp:lastPrinted>
  <dcterms:modified xsi:type="dcterms:W3CDTF">2014-06-02T10:36:00Z</dcterms:modified>
  <cp:revision>4</cp:revision>
  <dc:subject/>
  <dc:title/>
</cp:coreProperties>
</file>