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0" w:after="240"/>
        <w:ind w:left="0" w:hanging="0"/>
        <w:contextualSpacing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ický list č. 36 – Obor klempí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Zařazení virtuální prezentace do předmět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chova k občanství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e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ověk a svět práce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tvarná výchova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kna technickým oborům dokořán, CZ.1.07/1.1.36/01.00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Autor metodického list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arta Buchto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Věk žáků/ročník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– 15 / 8. – 9. roční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íl aktivit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korační předmě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třebný č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– 7 hodi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Velikost skupin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íd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ody slovní, názorně demonstrační, dovednostně praktické – vytváření dovedností, skupinová práce, samostatná práce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třeby a pomůck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ěděný plech, měděný drát, kleště štípací i ploché, destička na drátování, pomocné tyčky na navíjení spirál, ketlovací kladívko, kovadlinka,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pis a postup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1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chova k občanství - Výzva k volnému přemýšlení, žák vytváří a vyslovuje vlastní domněnku; „Co myslíte, že dělá klempíř a co ke své práci potřebuje?“                                                                                                         Konfrontace myšlenek, zapojit žáky do kritických analýz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stejné hodině proběhne prezentace učebního oboru klempíř:</w:t>
            </w:r>
          </w:p>
          <w:p>
            <w:pPr>
              <w:pStyle w:val="Odstavecseseznamem"/>
              <w:spacing w:lineRule="auto" w:line="240" w:before="0" w:after="120"/>
              <w:ind w:left="318" w:hanging="0"/>
              <w:contextualSpacing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www.kr-vysocina.cz/okna-technickym-oborum-dokoran/ds-302457/p1=59013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1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hodině chemie zopakujeme vlastnosti a využití mědi v praktickém životě a nezapomeneme si připomenout v rámci mezipředmětových vztahů měď a její využití v pravěk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1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výtvarné výchově budou žáci vytvářet dekorační předmět z měděného drátu, pro ilustraci můžeme použít webové stránky, v doporučení jsou uvedeny jako první, poslední uvedené stránky v doporučení je odkaz na nákup měděných drátů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1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ujeme zručnost, fantazii při výrobě dekorativního předmětu ve výtvarné výchově i pracovních činnoste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1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hodině informatiky zjistíme na webových stránkách, kde jsou klempířské firmy, co je náplní klempířů a s jakým materiálem pracují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1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hodině výchova k občanství zhodnotíme výsledky hledání, žák soustředí poznatky do myšlenkové mapy o práci klempíř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5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center</wp:align>
                      </wp:positionV>
                      <wp:extent cx="224790" cy="180340"/>
                      <wp:effectExtent l="17145" t="13970" r="17780" b="1270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180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0pt;margin-top:20.3pt;width:17.65pt;height:14.15pt;mso-wrap-style:none;v-text-anchor:middle;mso-position-horizontal:left;mso-position-horizontal-relative:margin;mso-position-vertical:center;mso-position-vertical-relative:margin" type="_x0000_t12">
                      <v:fill o:detectmouseclick="t" type="solid" color2="blu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</w:rPr>
              <w:t>Doporučení, úskalí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tipy, variant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.fler.cz/magazin/jak-zacit-s-wire-wrappingem-478</w:t>
              </w:r>
            </w:hyperlink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s://www.ereading.cz/nakladatele/data/ebooks/4908_preview.pdf</w:t>
              </w:r>
            </w:hyperlink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://www.copperschool.com/cz/letoltes/zaujimavosti_o_medi.pdf</w:t>
              </w:r>
            </w:hyperlink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://www.anebotak.cz/kategorie/medene-draty</w:t>
              </w:r>
            </w:hyperlink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še uvedené kontakty poslouží učiteli při realizaci projektu. Pokud je klempířská firma v blízkosti školy, je možné určit menší skupinu žáků, aby vyjednala s touto firmou návštěvu.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Arial" w:ascii="Arial" w:hAnsi="Arial"/>
              </w:rPr>
              <w:t>V pomůckách jsem uvedla měděný plech. Je možné vyrobit i netradiční dekorativní předmět právě z měděného plechu – viz webové stránky fler.cz.</w:t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89400" cy="74993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8940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okna-technickym-oborum-dokoran/ds-302457/p1=59013" TargetMode="External"/><Relationship Id="rId3" Type="http://schemas.openxmlformats.org/officeDocument/2006/relationships/hyperlink" Target="http://www.fler.cz/magazin/jak-zacit-s-wire-wrappingem-478" TargetMode="External"/><Relationship Id="rId4" Type="http://schemas.openxmlformats.org/officeDocument/2006/relationships/hyperlink" Target="https://www.ereading.cz/nakladatele/data/ebooks/4908_preview.pdf" TargetMode="External"/><Relationship Id="rId5" Type="http://schemas.openxmlformats.org/officeDocument/2006/relationships/hyperlink" Target="http://www.copperschool.com/cz/letoltes/zaujimavosti_o_medi.pdf" TargetMode="External"/><Relationship Id="rId6" Type="http://schemas.openxmlformats.org/officeDocument/2006/relationships/hyperlink" Target="http://www.anebotak.cz/kategorie/medene-draty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27:00Z</dcterms:created>
  <dc:creator>Buchta</dc:creator>
  <dc:description/>
  <cp:keywords/>
  <dc:language>en-US</dc:language>
  <cp:lastModifiedBy>vytasil</cp:lastModifiedBy>
  <dcterms:modified xsi:type="dcterms:W3CDTF">2014-11-04T06:49:00Z</dcterms:modified>
  <cp:revision>3</cp:revision>
  <dc:subject/>
  <dc:title/>
</cp:coreProperties>
</file>