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731895" cy="6832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16 - Projektová výuka-Vývoj nářadí truhlář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lověk a společnost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ýchova k občan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dle ŠVP se v daném předmětu vyskytuje volba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Mgr. Stanislava Urbanc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13 – 15/8. – 9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eznámit žáky s vývojem dřevoobráběcího nářadí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 – 2 vyučovací hodi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5 – 3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rojektová a skupinová výu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ítačová učebna, projektová učebna</w:t>
            </w:r>
          </w:p>
        </w:tc>
      </w:tr>
      <w:tr>
        <w:trPr>
          <w:trHeight w:val="6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.  Seznámit žáky se zaměřením videa (obor truhlář)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Prezentace videa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 </w:t>
            </w:r>
            <w:r>
              <w:rPr>
                <w:b/>
              </w:rPr>
              <w:t>Projektová výu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.  Určíme si smysl a cíl projektu: Vývoj ručního nářadí truhláře od primitivních dřevěných nástrojů až po dnešní aku nářadí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 Plán projektu (časový harmonogram, místo, pomůcky, účast atd.)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6.  Provedení projektu.  Žáci pracují v týmech po cca pěti až šesti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5.  Návštěva dílny řemeslníka.  Hledání informací na webu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6.  Porovnání původního a nynějšího nářadí (porovnání vzhledu, ergonomie, designu, výkonu): a) ruční nářadí (původní dřevěné </w:t>
            </w:r>
            <w:r>
              <w:rPr>
                <w:rFonts w:cs="Calibri"/>
              </w:rPr>
              <w:t>&amp; kovové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>b) elektrické nářad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 xml:space="preserve">c) aku nářadí 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7.  Společné vyhodnocení projektu (učitel a žáci)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8.  Diskuze. V diskuzi po skupinkách probrat odpovědi žáků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9.  Zkus si odpovědět na následující otázky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Jak konkrétně ovlivnila práce na projektu tvé rozhodnutí o budoucím povolání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roč bych chtěl to které povolání vykonávat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o nového jsme zjistili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lastní postřeh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o se mi /ne/líbilo na projektu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Rozhodni se, zda</w:t>
            </w:r>
            <w:bookmarkStart w:id="0" w:name="_GoBack"/>
            <w:bookmarkEnd w:id="0"/>
            <w:r>
              <w:rPr/>
              <w:t xml:space="preserve"> máš ještě o učební obor záj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335" r="17780" b="12700"/>
                      <wp:wrapSquare wrapText="bothSides"/>
                      <wp:docPr id="2" name="Pěticípá hvězd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790" h="180340">
                                    <a:moveTo>
                                      <a:pt x="0" y="68884"/>
                                    </a:moveTo>
                                    <a:lnTo>
                                      <a:pt x="85863" y="68884"/>
                                    </a:lnTo>
                                    <a:lnTo>
                                      <a:pt x="112395" y="0"/>
                                    </a:lnTo>
                                    <a:lnTo>
                                      <a:pt x="138927" y="68884"/>
                                    </a:lnTo>
                                    <a:lnTo>
                                      <a:pt x="224790" y="68884"/>
                                    </a:lnTo>
                                    <a:lnTo>
                                      <a:pt x="155325" y="111456"/>
                                    </a:lnTo>
                                    <a:lnTo>
                                      <a:pt x="181859" y="180340"/>
                                    </a:lnTo>
                                    <a:lnTo>
                                      <a:pt x="112395" y="137767"/>
                                    </a:lnTo>
                                    <a:lnTo>
                                      <a:pt x="42931" y="180340"/>
                                    </a:lnTo>
                                    <a:lnTo>
                                      <a:pt x="69465" y="111456"/>
                                    </a:lnTo>
                                    <a:lnTo>
                                      <a:pt x="0" y="68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ěticípá hvězda 4" coordsize="224790,180340" path="m0,68884l85863,68884l112395,0l138927,68884l224790,68884l155325,111456l181859,180340l112395,137767l42931,180340l69465,111456l0,68884xe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evýhodou je časová náročnost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brali jsme záměrně obor truhlář, protože má široké spektrum ručního nářadí (hobby markety, BAUMAX, BAUHAUS, HORNBACH, OBI, popřípadě železářství a obchody pro kutily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2:00Z</dcterms:created>
  <dc:creator>Inferno</dc:creator>
  <dc:description/>
  <cp:keywords/>
  <dc:language>en-US</dc:language>
  <cp:lastModifiedBy>vytasil</cp:lastModifiedBy>
  <cp:lastPrinted>2014-06-02T12:43:00Z</cp:lastPrinted>
  <dcterms:modified xsi:type="dcterms:W3CDTF">2014-06-02T10:43:00Z</dcterms:modified>
  <cp:revision>4</cp:revision>
  <dc:subject/>
  <dc:title/>
</cp:coreProperties>
</file>