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tavecseseznamem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759450" cy="10541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tavecseseznamem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todický list č. 5 - Profese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Zařazení virtuální prezentace do předmětu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racovní vyučování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ředměty, ve kterých se vyučuje volba povolán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rojek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Okna technickým oborům dokořán, CZ.1.07/1.1.36/01.00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Autor metodického lis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Mgr. Petr Janoušek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Věk žáků/roční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13 – 14 let/8. Ročník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Cíl aktivit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rověření znalostí žáků s ohledem na dotazované profes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otřebný ča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1 vyučovací hodin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Velikost skupin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15 žáků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Metody a form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Diskuse, samostatná prác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otřeby a pomůck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racovní list, virtuální prezenta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opis a postup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is činnosti: Žáci obdrží pracovní list s otázkami. S pomocí počítače a virtuální prezentace hledají odpovědi na zadané otázky. Poté dojde na kontrolu odpovědí.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>
          <w:trHeight w:val="5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align>center</wp:align>
                      </wp:positionV>
                      <wp:extent cx="224790" cy="180340"/>
                      <wp:effectExtent l="17145" t="13970" r="17780" b="1270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1803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yellow" stroked="t" o:allowincell="t" style="position:absolute;margin-left:0pt;margin-top:19.8pt;width:17.65pt;height:14.15pt;mso-wrap-style:none;v-text-anchor:middle;mso-position-horizontal:left;mso-position-horizontal-relative:margin;mso-position-vertical:center;mso-position-vertical-relative:margin" type="_x0000_t12">
                      <v:fill o:detectmouseclick="t" type="solid" color2="blu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b/>
              </w:rPr>
              <w:t>Doporučení, úskalí, tipy, varianty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Žáky je nutné motivovat – důležitost volby profese, zdůraznění potřebných a žádaných profesí.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o vyplnění pracovního listu je dobré odpovědi zkontrolovat, navázat diskusí.</w:t>
            </w:r>
          </w:p>
        </w:tc>
      </w:tr>
    </w:tbl>
    <w:p>
      <w:pPr>
        <w:pStyle w:val="Odstavecseseznamem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covní list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ázky k prezentaci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piš všechny profese, o kterých pojednává virtuální prezentace.</w:t>
      </w:r>
    </w:p>
    <w:p>
      <w:pPr>
        <w:pStyle w:val="Odstavecseseznamem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480"/>
        <w:rPr/>
      </w:pPr>
      <w:r>
        <w:rPr>
          <w:rFonts w:cs="Times New Roman" w:ascii="Times New Roman" w:hAnsi="Times New Roman"/>
          <w:b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Odstavecseseznamem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piš alespoň tři z dílčích pracovní náplní klempíře stavební výroby.</w:t>
      </w:r>
    </w:p>
    <w:p>
      <w:pPr>
        <w:pStyle w:val="Odstavecseseznamem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Odstavecseseznamem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ké nástroje a nářadí používá obráběč kovů?</w:t>
      </w:r>
    </w:p>
    <w:p>
      <w:pPr>
        <w:pStyle w:val="Odstavecseseznamem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Odstavecseseznamem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hledej hlavní pracovní náplň tesaře.</w:t>
      </w:r>
    </w:p>
    <w:p>
      <w:pPr>
        <w:pStyle w:val="Odstavecseseznamem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</w:t>
      </w:r>
    </w:p>
    <w:p>
      <w:pPr>
        <w:pStyle w:val="Odstavecseseznamem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hledej odborné předměty učebního oboru zedník.</w:t>
      </w:r>
    </w:p>
    <w:p>
      <w:pPr>
        <w:pStyle w:val="Odstavecseseznamem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Odstavecseseznamem"/>
        <w:numPr>
          <w:ilvl w:val="0"/>
          <w:numId w:val="1"/>
        </w:numPr>
        <w:pBdr>
          <w:bottom w:val="single" w:sz="6" w:space="1" w:color="000000"/>
        </w:pBdr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kým způsobem je zakončeno studium oboru Mechanik, elektrotechnik?</w:t>
      </w:r>
    </w:p>
    <w:p>
      <w:pPr>
        <w:pStyle w:val="Odstavecseseznamem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k dlouho trvá studium v oboru nástrojař?</w:t>
      </w:r>
    </w:p>
    <w:p>
      <w:pPr>
        <w:pStyle w:val="Odstavecseseznamem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</w:t>
      </w:r>
    </w:p>
    <w:p>
      <w:pPr>
        <w:pStyle w:val="Odstavecseseznamem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de je možné studovat obor zedník?</w:t>
      </w:r>
    </w:p>
    <w:p>
      <w:pPr>
        <w:pStyle w:val="Odstavecseseznamem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</w:t>
      </w:r>
    </w:p>
    <w:p>
      <w:pPr>
        <w:pStyle w:val="Odstavecseseznamem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Odstavecseseznamem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Odstavecseseznamem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ké je pracovní prostředí operátora dřevařské a nábytkářské výroby?</w:t>
      </w:r>
    </w:p>
    <w:p>
      <w:pPr>
        <w:pStyle w:val="Odstavecseseznamem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</w:t>
      </w:r>
    </w:p>
    <w:p>
      <w:pPr>
        <w:pStyle w:val="Odstavecseseznamem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hledej pracovní nástroje a nářadí truhláře.</w:t>
      </w:r>
    </w:p>
    <w:p>
      <w:pPr>
        <w:pStyle w:val="Odstavecseseznamem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07:00Z</dcterms:created>
  <dc:creator>admin</dc:creator>
  <dc:description/>
  <cp:keywords/>
  <dc:language>en-US</dc:language>
  <cp:lastModifiedBy>vytasil</cp:lastModifiedBy>
  <cp:lastPrinted>2014-06-02T12:35:00Z</cp:lastPrinted>
  <dcterms:modified xsi:type="dcterms:W3CDTF">2014-06-02T10:35:00Z</dcterms:modified>
  <cp:revision>4</cp:revision>
  <dc:subject/>
  <dc:title/>
</cp:coreProperties>
</file>