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5635" cy="7512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plňující informace k veřejné zakázce malého rozsah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2"/>
        <w:gridCol w:w="6550"/>
      </w:tblGrid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b/>
                <w:bCs/>
              </w:rPr>
              <w:t>Název zakázky malého rozsahu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</w:rPr>
              <w:t>Tisk sebevzdělávacího časopisu pro projekt Přírodní a technické obory – Výzva pro budoucnost</w:t>
            </w:r>
            <w:r>
              <w:rPr>
                <w:b/>
                <w:bCs/>
              </w:rPr>
              <w:t>“</w:t>
            </w:r>
          </w:p>
        </w:tc>
      </w:tr>
      <w:tr>
        <w:trPr>
          <w:trHeight w:val="32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Číslo zakázk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b/>
              </w:rPr>
              <w:t>C15079</w:t>
            </w:r>
          </w:p>
        </w:tc>
      </w:tr>
      <w:tr>
        <w:trPr>
          <w:trHeight w:val="3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Kraj Vysočina</w:t>
            </w:r>
          </w:p>
        </w:tc>
      </w:tr>
      <w:tr>
        <w:trPr>
          <w:trHeight w:val="34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b/>
                <w:bCs/>
              </w:rPr>
              <w:t>IČO 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5" w:leader="none"/>
              </w:tabs>
              <w:spacing w:lineRule="auto" w:line="276"/>
              <w:rPr>
                <w:rFonts w:eastAsia="Times New Roman"/>
              </w:rPr>
            </w:pPr>
            <w:r>
              <w:rPr/>
              <w:t>70890749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b/>
                <w:bCs/>
              </w:rPr>
              <w:t>Adresa sídl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Žižkova 57/1882, Jihlava, PSČ 587 33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804-kraj, vyšší územní samosprávný celek, právnická osoba zřízená ústavním zákonem č. 347/1997 Sb. o vytvoření vyšších územních samosprávných celků a o změně ústavního zákona České národní rady č. 1/1993 Sb., Ústava České republiky, ve znění ústavního zákona  č. 176/2001 Sb.</w:t>
            </w:r>
          </w:p>
        </w:tc>
      </w:tr>
      <w:tr>
        <w:trPr>
          <w:trHeight w:val="5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Osoby oprávněné za zadavatele jednat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 xml:space="preserve">MUDr. Jiří Běhounek, hejtman kraje </w:t>
            </w:r>
          </w:p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Ing. Jana Fialová, členka rady kraje</w:t>
            </w:r>
          </w:p>
        </w:tc>
      </w:tr>
      <w:tr>
        <w:trPr>
          <w:trHeight w:val="34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/>
              <w:t>Ing. Jana Hadravová, MPA</w:t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Telefon 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RUTEXTODSTAVCE"/>
              <w:spacing w:lineRule="auto" w:line="24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  <w:t>564 602 977</w:t>
            </w:r>
          </w:p>
        </w:tc>
      </w:tr>
      <w:tr>
        <w:trPr>
          <w:trHeight w:val="35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E-mail kontaktní osoby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hyperlink r:id="rId3">
              <w:r>
                <w:rPr>
                  <w:rStyle w:val="InternetLink"/>
                </w:rPr>
                <w:t>hadravova.j@kr-vysocina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  <w:sz w:val="24"/>
          <w:szCs w:val="24"/>
          <w:u w:val="single"/>
        </w:rPr>
        <w:t>Dotaz č. 1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/>
        <w:t>V jaké podobě budou dodaná tisková data – texty a fotky (elektronická podoba, scany?)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dpověď na dotaz č. 1</w:t>
      </w:r>
      <w:r>
        <w:rPr/>
        <w:t xml:space="preserve">:  Tisková data budou dodána elektronicky ve formátu  *doc a *jpg – viz </w:t>
        <w:br/>
        <w:t>Čl. III odst. 8 Přílohy č. 4 – obchodní podmínky, Smlouva 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taz č.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B</w:t>
      </w:r>
      <w:r>
        <w:rPr/>
        <w:t>udeme mít od Vás k dispozici manuály operačního program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pověď na dotaz č. 2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nuál vizuální identity Operačního programu Vzdělávání pro konkurenceschopnost je volně ke stažení na stránkách operačního programu viz </w:t>
      </w:r>
      <w:hyperlink r:id="rId4">
        <w:r>
          <w:rPr>
            <w:rStyle w:val="InternetLink"/>
            <w:sz w:val="24"/>
            <w:szCs w:val="24"/>
          </w:rPr>
          <w:t>http://www.op-vk.cz/cs/prijemce/pravidla-pro-publicitu/manualy-vizualni-identity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taz č. 3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</w:t>
      </w:r>
      <w:r>
        <w:rPr/>
        <w:t>ylo by možné nám poslat náhled pár stran předchozí grafiky (k předchozím výtiskům?) velmi by nám to pomohlo při výpočtu c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na dotaz č. 3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ní to možné, toto je první vydání takového časopisu.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3"/>
          <w:szCs w:val="23"/>
        </w:rPr>
        <w:t xml:space="preserve">Vzhledem k povaze dotazů </w:t>
      </w:r>
      <w:r>
        <w:rPr>
          <w:b/>
          <w:sz w:val="23"/>
          <w:szCs w:val="23"/>
        </w:rPr>
        <w:t>neprodlužuje</w:t>
      </w:r>
      <w:r>
        <w:rPr>
          <w:sz w:val="23"/>
          <w:szCs w:val="23"/>
        </w:rPr>
        <w:t xml:space="preserve"> zadavatel lhůtu pro podání nabídek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V Jihlavě 15. 1. 2014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g. Jana Hadravová, M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dravova.j@kr-vysocina.cz" TargetMode="External"/><Relationship Id="rId4" Type="http://schemas.openxmlformats.org/officeDocument/2006/relationships/hyperlink" Target="http://www.op-vk.cz/cs/prijemce/pravidla-pro-publicitu/manualy-vizualni-identity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9:00Z</dcterms:created>
  <dc:creator>Hanzalová Vendula DiS.</dc:creator>
  <dc:description/>
  <cp:keywords/>
  <dc:language>en-US</dc:language>
  <cp:lastModifiedBy>Hadravová Jana Ing. MPA</cp:lastModifiedBy>
  <dcterms:modified xsi:type="dcterms:W3CDTF">2015-01-15T06:40:00Z</dcterms:modified>
  <cp:revision>4</cp:revision>
  <dc:subject/>
  <dc:title/>
</cp:coreProperties>
</file>