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  <w:t>Plán pedagogické podpory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čník/tříd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Vyhodnocení PLPP plánováno ke d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Vyhodnocení účinnosti pedagogické podpory za dané období (např. 6 měsíců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odeslání žáka do PPP, SPC, SV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žáka a jeho obtíží</w:t>
            </w:r>
          </w:p>
          <w:p>
            <w:pPr>
              <w:pStyle w:val="Bezmezer"/>
              <w:rPr/>
            </w:pPr>
            <w:r>
              <w:rPr>
                <w:sz w:val="20"/>
              </w:rPr>
              <w:t>(silné, slabé stránky, popis obtíží žáka, pedagogická, případně speciálně- pedagogická diagnostika s cílem stanovení úprav ve vzdělávání žáka, aktuální zdravotní stav, další okolnosti ovlivňující nastavení podpor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ůrná opatření ve škole </w:t>
            </w:r>
          </w:p>
          <w:p>
            <w:pPr>
              <w:pStyle w:val="Bezmezer"/>
              <w:rPr/>
            </w:pPr>
            <w:r>
              <w:rPr>
                <w:sz w:val="20"/>
              </w:rPr>
              <w:t>(specifikace úprav metod práce se žákem, úpravy v organizaci výuky ve školní třídě, případně i mimo n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Hodnocení žáka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</w:t>
            </w:r>
            <w:r>
              <w:rPr>
                <w:sz w:val="20"/>
              </w:rPr>
              <w:t>vymezení úprav hodnocení, jak hodnotíme, kde děláme úpravy, co úpravami sledujeme, kritér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ky na organizaci práce učitele/l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ůrná opatření v rámci domácí přípravy </w:t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sz w:val="20"/>
              </w:rPr>
              <w:t>(popis úprav domácí přípravy, forma a frekvence komunikace s rodino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ůrná opatření jiného druhu </w:t>
            </w:r>
          </w:p>
          <w:p>
            <w:pPr>
              <w:pStyle w:val="Bezmezer"/>
              <w:rPr/>
            </w:pPr>
            <w:r>
              <w:rPr>
                <w:sz w:val="20"/>
              </w:rPr>
              <w:t>(respektování zdravotního stavu žáka, zátěžovou situaci v rodině či škole – vztahové problémy, postavení žáka ve třídě, v jakých činnostech, jakým způsobe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>
                <w:b/>
                <w:b/>
              </w:rPr>
            </w:pPr>
            <w:r>
              <w:rPr>
                <w:b/>
              </w:rPr>
              <w:t>Učitel předmě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rPr/>
            </w:pPr>
            <w:r>
              <w:rPr>
                <w:b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0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9:00Z</dcterms:created>
  <dc:creator>Jana Mrázková</dc:creator>
  <dc:description/>
  <dc:language>en-US</dc:language>
  <cp:lastModifiedBy>Kafková Jitka</cp:lastModifiedBy>
  <dcterms:modified xsi:type="dcterms:W3CDTF">2014-12-05T07:59:00Z</dcterms:modified>
  <cp:revision>2</cp:revision>
  <dc:subject/>
  <dc:title/>
</cp:coreProperties>
</file>