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o-čínské podnikatelské fórum na Vysočině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</w:rPr>
        <w:t>30. 10. 201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</w:rPr>
        <w:t>Akreditace médií na toto pracovní jednání je nutná. V případě jednání v sídle Kraje Vysočina stačí pouze předběžně potvrdit svou účast, v den konání fóra si vyzvednout kdykoli akreditaci (ideálně v místě registrace před kongresovým centrem budovy B, Žižkova ul. 57, Jihlava). Termín registrace pro návštěvu podnikatelského fóra v sídle Kraje Vysočina je do 29. 10., 9:00 hod. na e-mail: svatosova.j</w:t>
      </w:r>
      <w:r>
        <w:rPr>
          <w:rFonts w:cs="Arial" w:ascii="Arial" w:hAnsi="Arial"/>
          <w:bCs/>
          <w:lang w:val="en-US"/>
        </w:rPr>
        <w:t>@</w:t>
      </w:r>
      <w:r>
        <w:rPr>
          <w:rFonts w:cs="Arial" w:ascii="Arial" w:hAnsi="Arial"/>
          <w:bCs/>
        </w:rPr>
        <w:t>kr-vysocina.cz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dia budou vítána jako součást delegace i v případě návštěvy konkrétních firem, za tímto účelem si Vás dovolujeme požádat o předběžné potvrzení účasti v konkrétních firmách. Termín registrace pro návštěvu firem je do 29. 10., 9:00 hod. na e-mail: svatosova.j</w:t>
      </w:r>
      <w:r>
        <w:rPr>
          <w:rFonts w:cs="Arial" w:ascii="Arial" w:hAnsi="Arial"/>
          <w:bCs/>
          <w:lang w:val="en-US"/>
        </w:rPr>
        <w:t>@</w:t>
      </w:r>
      <w:r>
        <w:rPr>
          <w:rFonts w:cs="Arial" w:ascii="Arial" w:hAnsi="Arial"/>
          <w:bCs/>
        </w:rPr>
        <w:t>kr-vysocina.cz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8:20 – 08:50</w:t>
        <w:tab/>
        <w:t>Registrace účastníků podnikatelského fóra, coffee break, sídlo Kraje Vysočina, Žižkov ul. 57, Jihlava, kongresové centrum (budova B)</w:t>
      </w:r>
    </w:p>
    <w:p>
      <w:pPr>
        <w:pStyle w:val="Normal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8:50 – 09:00</w:t>
        <w:tab/>
        <w:t>Usazení v kongresovém sále</w:t>
      </w:r>
    </w:p>
    <w:p>
      <w:pPr>
        <w:pStyle w:val="Normal"/>
        <w:ind w:left="-284" w:righ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:00 – 09:10</w:t>
        <w:tab/>
        <w:t xml:space="preserve">Oficiální zahájení podnikatelského fóra </w:t>
      </w:r>
    </w:p>
    <w:p>
      <w:pPr>
        <w:pStyle w:val="Normal"/>
        <w:ind w:left="-284" w:righ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:10 – 09:30</w:t>
        <w:tab/>
        <w:t>Představení Kraje Vysočina, představení provincie Hubei</w:t>
      </w:r>
    </w:p>
    <w:p>
      <w:pPr>
        <w:pStyle w:val="Normal"/>
        <w:ind w:left="-284" w:hanging="0"/>
        <w:rPr/>
      </w:pPr>
      <w:r>
        <w:rPr>
          <w:rFonts w:cs="Arial" w:ascii="Arial" w:hAnsi="Arial"/>
          <w:bCs/>
        </w:rPr>
        <w:t>09:30 – 11:30</w:t>
        <w:tab/>
        <w:t xml:space="preserve">Fórum </w:t>
      </w:r>
    </w:p>
    <w:p>
      <w:pPr>
        <w:pStyle w:val="Normal"/>
        <w:ind w:left="424" w:firstLine="99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panelové diskuze – prezentace českých a čínských firem)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:15 </w:t>
        <w:tab/>
        <w:tab/>
        <w:t>Společné jednání samospráv obou regionů, v závěru jednání (viz čas) fototermín (předávání oficiálního daru a podpis do pamětní knihy Kraje Vysočina), zasedací místnost A3.15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:30 – 11:45 </w:t>
        <w:tab/>
        <w:t>Projev guvernéra a podpisy memorand (fototermín)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:45</w:t>
        <w:tab/>
        <w:tab/>
        <w:t>Tiskový brífink, předání informací bez možnosti dotazů (kongresové centrum budovy B, šatna v přízemí) za účasti zástupců Kraje Vysočina i provincie Hubei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:00 </w:t>
        <w:tab/>
        <w:t>Guvernér a oficiální delegace navštíví Baziliku sv. Prokopa a zámek v Třebíči (fototermín)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štěva konkrétních firem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upina 1 – strojírenství + sklářství 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4,30 – 15,30</w:t>
        <w:tab/>
        <w:tab/>
        <w:t>ŽĎAS (Žďár nad Sázavou)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6,30 – 17,30</w:t>
        <w:tab/>
        <w:tab/>
        <w:t xml:space="preserve">Bohemia Machine (Světlá nad Sázavou) 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upina 2 – veřejný sektor + životní prostředí 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4,00 – 15,00</w:t>
        <w:tab/>
        <w:tab/>
        <w:t>ZZS Kraje Vysočina + Nemocnice Jihlava (Jihlava)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5,45 – 16,45</w:t>
        <w:tab/>
        <w:tab/>
        <w:t>TTS (Třebíč)</w:t>
      </w:r>
    </w:p>
    <w:p>
      <w:pPr>
        <w:pStyle w:val="Normal"/>
        <w:ind w:left="1411" w:hanging="1695"/>
        <w:rPr/>
      </w:pPr>
      <w:r>
        <w:rPr>
          <w:rFonts w:cs="Arial" w:ascii="Arial" w:hAnsi="Arial"/>
          <w:bCs/>
        </w:rPr>
        <w:t>Skupina 3 – veřejný sektor + letectví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4,00 – 15,00</w:t>
        <w:tab/>
        <w:tab/>
        <w:t>ZZS Kraje Vysočina + Nemocnice Jihlava (Jihlava)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5,15 – 16,15</w:t>
        <w:tab/>
        <w:tab/>
        <w:t>Jihlavan Airplanes (Znojemská 64, Jihlava), za účasti guvernéra (Jihlava)</w:t>
      </w:r>
    </w:p>
    <w:p>
      <w:pPr>
        <w:pStyle w:val="Normal"/>
        <w:ind w:left="1411" w:hanging="169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 zájmu o účast na celém fóru, prosíme o informaci, tak aby pro Vás mohlo být rezervováno místo v sále.</w:t>
      </w:r>
    </w:p>
    <w:p>
      <w:pPr>
        <w:pStyle w:val="Normal"/>
        <w:spacing w:before="0" w:after="200"/>
        <w:ind w:left="1411" w:hanging="1695"/>
        <w:rPr/>
      </w:pPr>
      <w:r>
        <w:rPr>
          <w:rFonts w:cs="Arial" w:ascii="Arial" w:hAnsi="Arial"/>
          <w:bCs/>
        </w:rPr>
        <w:t xml:space="preserve">Kontaktní osoba: Jitka Svatošová (724 650 123), Eva Neuwirthová (724 650 161), e-mail: </w:t>
      </w:r>
      <w:hyperlink r:id="rId2">
        <w:r>
          <w:rPr>
            <w:rStyle w:val="InternetLink"/>
            <w:rFonts w:cs="Arial" w:ascii="Arial" w:hAnsi="Arial"/>
            <w:bCs/>
          </w:rPr>
          <w:t>tisk</w:t>
        </w:r>
        <w:r>
          <w:rPr>
            <w:rStyle w:val="InternetLink"/>
            <w:rFonts w:cs="Arial" w:ascii="Arial" w:hAnsi="Arial"/>
            <w:bCs/>
            <w:lang w:val="en-US"/>
          </w:rPr>
          <w:t>@</w:t>
        </w:r>
        <w:r>
          <w:rPr>
            <w:rStyle w:val="InternetLink"/>
            <w:rFonts w:cs="Arial" w:ascii="Arial" w:hAnsi="Arial"/>
            <w:bCs/>
          </w:rPr>
          <w:t>kr-vysocina.cz</w:t>
        </w:r>
      </w:hyperlink>
      <w:r>
        <w:rPr>
          <w:rFonts w:cs="Arial" w:ascii="Arial" w:hAnsi="Arial"/>
          <w:bCs/>
        </w:rPr>
        <w:t>, oddělení tiskové Krajského úřadu Kraje Vys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@kr-vysoc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3:00Z</dcterms:created>
  <dc:creator>Vaňková Eva Ing.</dc:creator>
  <dc:description/>
  <dc:language>en-US</dc:language>
  <cp:lastModifiedBy>Svatošová Jitka Ing.</cp:lastModifiedBy>
  <cp:lastPrinted>2014-10-20T13:05:00Z</cp:lastPrinted>
  <dcterms:modified xsi:type="dcterms:W3CDTF">2014-10-24T08:43:00Z</dcterms:modified>
  <cp:revision>2</cp:revision>
  <dc:subject/>
  <dc:title/>
</cp:coreProperties>
</file>