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824"/>
        <w:gridCol w:w="4591"/>
        <w:gridCol w:w="4589"/>
      </w:tblGrid>
      <w:tr>
        <w:trPr>
          <w:trHeight w:val="375" w:hRule="atLeast"/>
        </w:trPr>
        <w:tc>
          <w:tcPr>
            <w:tcW w:w="14004" w:type="dxa"/>
            <w:gridSpan w:val="3"/>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INTEGROVANÝ REGIONÁLNÍ OPERAČNÍ PROGRAM  ( IROP)</w:t>
            </w:r>
          </w:p>
        </w:tc>
      </w:tr>
      <w:tr>
        <w:trPr>
          <w:trHeight w:val="300" w:hRule="atLeast"/>
        </w:trPr>
        <w:tc>
          <w:tcPr>
            <w:tcW w:w="48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pecifický cíl/prioritní osa</w:t>
            </w:r>
          </w:p>
        </w:tc>
        <w:tc>
          <w:tcPr>
            <w:tcW w:w="4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dporované aktivity/typy projektů</w:t>
            </w:r>
          </w:p>
        </w:tc>
        <w:tc>
          <w:tcPr>
            <w:tcW w:w="4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říjemci</w:t>
            </w:r>
          </w:p>
        </w:tc>
      </w:tr>
      <w:tr>
        <w:trPr>
          <w:trHeight w:val="900" w:hRule="atLeast"/>
        </w:trPr>
        <w:tc>
          <w:tcPr>
            <w:tcW w:w="48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4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4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r>
      <w:tr>
        <w:trPr>
          <w:trHeight w:val="525" w:hRule="atLeast"/>
        </w:trPr>
        <w:tc>
          <w:tcPr>
            <w:tcW w:w="48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1.1. Zvýšení regionální mobility prostřednictvím modernizace a rozvoje sítí regionální silniční infrastruktury navazující na síť TEN-T </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Rekonstrukce, modernizace, popř. výstavba silnic a budování obchvatů sídel na vybrané regionální silniční síti s cílem zvýšit konektivitu k síti TEN-T. Podporováno bude napojení hospodářsky problémového regionu nebo periferního území na síť TEN-T a zahrnutí doplňující zeleně podél silnic, např. zelené pásy, aleje a výsadby, a prvky silniční infrastruktury za účelem snížení fragmentace krajiny (ekodukty, podchody a nadchody).</w:t>
            </w:r>
          </w:p>
        </w:tc>
        <w:tc>
          <w:tcPr>
            <w:tcW w:w="4589" w:type="dxa"/>
            <w:tcBorders>
              <w:top w:val="single" w:sz="4" w:space="0" w:color="000000"/>
              <w:bottom w:val="single" w:sz="4" w:space="0" w:color="000000"/>
              <w:right w:val="single" w:sz="4" w:space="0" w:color="000000"/>
            </w:tcBorders>
          </w:tcPr>
          <w:p>
            <w:pPr>
              <w:pStyle w:val="Normal"/>
              <w:spacing w:lineRule="auto" w:line="240" w:before="0" w:after="24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Kraje </w:t>
              <w:br/>
              <w:t>• Organizace zřizované nebo zakládané kraji</w:t>
              <w:br/>
            </w:r>
          </w:p>
        </w:tc>
      </w:tr>
      <w:tr>
        <w:trPr>
          <w:trHeight w:val="285" w:hRule="atLeast"/>
        </w:trPr>
        <w:tc>
          <w:tcPr>
            <w:tcW w:w="48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2 Zvýšení podílu udržitelných forem dopravy</w:t>
            </w:r>
          </w:p>
        </w:tc>
        <w:tc>
          <w:tcPr>
            <w:tcW w:w="45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Výstavba a modernizace přestupních terminálů pro veřejnou dopravu a systémů pro přestup na veřejnou dopravu P+R, K+R, B+R za účelem podpory veřejné dopravy a multimodality.                                                     - projekt je v souladu s Dopravní politikou ČR 2014-2020;</w:t>
              <w:br/>
              <w:t>- projekt je v souladu se strategickým plánem udržitelné městské mobility;</w:t>
              <w:br/>
              <w:t>- projekt přispívá k eliminaci negativních vlivů dopravy na životní prostředí.                                                                -  Výstavba, rekonstrukce nebo modernizace inteligentních dopravních systémů (ITS) a dopravní telematiky pro veřejnou dopravu, zavádění nebo modernizace řídících, informačních, odbavovacích a platebních systémů pro veřejnou dopravu.                                                                                               - projekt je v souladu s Dopravní politikou ČR 2014-2020;</w:t>
              <w:br/>
              <w:t>- projekt je v souladu se strategickým plánem udržitelné městské mobility.</w:t>
              <w:br/>
              <w:t>- Podpora alternativních pohonných systémů ve vozidlech veřejné dopravy a k podpoře alternativních druhů dopravy. Nákup nízkoemisních a bezemisních vozidel pro přepravu osob a výstavba plnících a dobíjecích stanic pro nízkoemisní a bezemisní vozidla pro přepravu osob za účelem zmírnění negativních dopadů v dopravě. Nákup vozidel, zohledňujících specifické potřeby účastníků dopravy se ztíženou možností pohybu a orientace s cílem přispět k bezbariérovosti VD.                                                                                                                                                    - projekt je v souladu s Dopravní politikou ČR 2014-2020;</w:t>
              <w:br/>
              <w:t>- projekt je v souladu se strategickým plánem udržitelné městské mobility;</w:t>
              <w:br/>
              <w:t>- vozidla nakupovaná pro veřejnou dopravu jsou upravená pro přepravu osob se sníženou schopností pohybu a orientace;</w:t>
              <w:br/>
              <w:t>- vozidla nakupovaná pro veřejnou podporu musí splňovat Euro 6;</w:t>
              <w:br/>
              <w:t>- projekt přispívá k eliminaci negativních vlivů dopravy na životní prostředí.                                                                                          - Podporovány budou projekty ke zvyšování bezpečnosti železniční, silniční, cyklistické a pěší dopravy, projekty rozvíjející cyklodopravu, například výstavba a rekonstrukce cyklostezek a cyklotras, budování doprovodné infrastruktury ve vazbě na další systémy dopravy nebo realizace cyklistických jízdních pruhů.                                                                                                                      - projekt je v souladu s Dopravní politikou ČR 2014-2020;                                                                        - Projekt je v souladu s Národní strategií rozvoje cyklistické dopravy ČR pro léta 2013 – 2020,</w:t>
              <w:br/>
              <w:t>- projekt je v souladu se strategickým plánem udržitelné městské mobility;</w:t>
              <w:br/>
              <w:t xml:space="preserve">- projekt přispívá ke zvýšení bezpečnosti.                                                                                                - Doplňkově podporována zeleň v okolí přestupních terminálů budov a na budovách, např. zelené zdi a střechy, aleje a doplňující zeleň v síti u cyklostezek a cyklotras, např. zelené pásy, aleje apod.. </w:t>
            </w:r>
          </w:p>
        </w:tc>
        <w:tc>
          <w:tcPr>
            <w:tcW w:w="458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Kraje </w:t>
              <w:br/>
              <w:t>• Obce</w:t>
              <w:br/>
              <w:t xml:space="preserve">• Dobrovolné svazky obcí </w:t>
              <w:br/>
              <w:t>• Organizace zřizované nebo zakládané kraji</w:t>
              <w:br/>
              <w:t>• Organizace zřizované nebo zakládané obcemi</w:t>
              <w:br/>
              <w:t>• Organizace zřizované nebo zakládané dobrovolnými svazky obcí</w:t>
              <w:br/>
              <w:t xml:space="preserve">• Provozovatelé dráhy nebo drážní dopravy podle zákona č. 266/1994 Sb., o drahách </w:t>
              <w:br/>
              <w:t>• Dopravci ve veřejné linkové dopravě podle zákona č. 111/ 1994 Sb., o silniční dopravě</w:t>
              <w:br/>
              <w:t>• Ministerstvo dopravy</w:t>
              <w:br/>
              <w:t>• subjekty zajišťující dopravní obslužnost, uvedené v ust. § 8 odst. 1 zákona č. 194/2010 Sb., o veřejných službách v přepravě cestujících a o změně dalších zákonů, tedy stát, kraje a obce, pokud poskytují veřejné služby v přepravě cestujících samy, a dále dopravci, kteří jsou provozovateli veřejné linkové dopravy dle zákona č. 111/1994 Sb., o silniční dopravě, na základě smlouvy o veřejných službách v přepravě cestujících</w:t>
            </w:r>
          </w:p>
        </w:tc>
      </w:tr>
      <w:tr>
        <w:trPr>
          <w:trHeight w:val="270" w:hRule="atLeast"/>
        </w:trPr>
        <w:tc>
          <w:tcPr>
            <w:tcW w:w="48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1.3 Zvýšení připravenosti k řešení a řízení rizik a katastrof </w:t>
            </w:r>
          </w:p>
        </w:tc>
        <w:tc>
          <w:tcPr>
            <w:tcW w:w="4591" w:type="dxa"/>
            <w:tcBorders>
              <w:bottom w:val="single" w:sz="4" w:space="0" w:color="000000"/>
              <w:right w:val="single" w:sz="4" w:space="0" w:color="000000"/>
            </w:tcBorders>
          </w:tcPr>
          <w:p>
            <w:pPr>
              <w:pStyle w:val="Normal"/>
              <w:spacing w:lineRule="auto" w:line="240" w:before="0" w:after="240"/>
              <w:rPr>
                <w:rFonts w:ascii="Arial" w:hAnsi="Arial" w:eastAsia="Times New Roman" w:cs="Arial"/>
                <w:sz w:val="18"/>
                <w:szCs w:val="18"/>
                <w:lang w:eastAsia="cs-CZ"/>
              </w:rPr>
            </w:pPr>
            <w:r>
              <w:rPr>
                <w:rFonts w:eastAsia="Times New Roman" w:cs="Arial" w:ascii="Arial" w:hAnsi="Arial"/>
                <w:sz w:val="18"/>
                <w:szCs w:val="18"/>
                <w:lang w:eastAsia="cs-CZ"/>
              </w:rPr>
              <w:t xml:space="preserve">- Zajištění adekvátní odolnosti s důrazem na přizpůsobení se změnám klimatu a novým rizikům. Posílení odolnosti staveb, ve kterých jsou složky IZS dislokovány, k zajištění ochrany před nepříznivými dopady mimořádných událostí, aby složky IZS mohly plnit své úkoly i v podmínkách mimořádné události (např. opatření směřující k zajištění energetické soběstačnosti). Vybudování nových dislokací složek IZS k zajištění jejich adekvátní připravenosti, např. pro zajištění přijatelné reakční doby pro efektivní nasazení složek IZS z důvodu velkých vzdáleností na místo zásahu. </w:t>
              <w:br/>
              <w:t xml:space="preserve">- Posílení vybavení složek IZS technikou a věcnými prostředky k zajištění připravenosti IZS v exponovaných místech s důrazem na přizpůsobení se změnám klimatu a novým rizikům. </w:t>
              <w:br/>
              <w:t xml:space="preserve">- Modernizace vzdělávacích a výcvikových středisek pro složky IZS (simulátory, trenažéry, polygony apod. a jejich vybavení), zaměřených na rozvoj specifických dovedností a součinnost složek IZS při řešení mimořádných událostí. </w:t>
            </w:r>
          </w:p>
        </w:tc>
        <w:tc>
          <w:tcPr>
            <w:tcW w:w="458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Základní složky IZS zajišťující plošné pokrytí na území ČR                                     • Organizační složky státu a jimi zřizované nebo zakládané organizace, které zajišťují vzdělávání a výcvik složek IZS</w:t>
            </w:r>
          </w:p>
        </w:tc>
      </w:tr>
      <w:tr>
        <w:trPr>
          <w:trHeight w:val="300" w:hRule="atLeast"/>
        </w:trPr>
        <w:tc>
          <w:tcPr>
            <w:tcW w:w="4824" w:type="dxa"/>
            <w:tcBorders>
              <w:left w:val="single" w:sz="8"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1 Konkurenceschopné, dostupné a bezpečné regiony</w:t>
            </w:r>
          </w:p>
        </w:tc>
        <w:tc>
          <w:tcPr>
            <w:tcW w:w="4591"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15" w:hRule="atLeast"/>
        </w:trPr>
        <w:tc>
          <w:tcPr>
            <w:tcW w:w="48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2.1 Zvýšení kvality a dostupnosti služeb vedoucí k sociální inkluzi  </w:t>
            </w:r>
          </w:p>
        </w:tc>
        <w:tc>
          <w:tcPr>
            <w:tcW w:w="4591" w:type="dxa"/>
            <w:tcBorders>
              <w:bottom w:val="single" w:sz="4" w:space="0" w:color="000000"/>
              <w:right w:val="single" w:sz="4" w:space="0" w:color="000000"/>
            </w:tcBorders>
          </w:tcPr>
          <w:p>
            <w:pPr>
              <w:pStyle w:val="Normal"/>
              <w:spacing w:lineRule="auto" w:line="240" w:before="0" w:after="240"/>
              <w:rPr>
                <w:rFonts w:ascii="Arial" w:hAnsi="Arial" w:eastAsia="Times New Roman" w:cs="Arial"/>
                <w:sz w:val="18"/>
                <w:szCs w:val="18"/>
                <w:lang w:eastAsia="cs-CZ"/>
              </w:rPr>
            </w:pPr>
            <w:r>
              <w:rPr>
                <w:rFonts w:eastAsia="Times New Roman" w:cs="Arial" w:ascii="Arial" w:hAnsi="Arial"/>
                <w:sz w:val="18"/>
                <w:szCs w:val="18"/>
                <w:lang w:eastAsia="cs-CZ"/>
              </w:rPr>
              <w:t>- Po potřeby deinstitucionalizace a rozvoje sociálních služeb bude podporováno zřizování nových či rekonstrukce stávajících zařízení pro poskytování komunitní péče a zřizování nových či rekonstrukce stávajících zařízení pro dosažení deinstitucionalizované péče.                                                                                 - Podporována bude infrastruktura pro terénní, ambulantní a nízkokapacitní pobytové formy sociálních, zdravotních a návazných služeb pro osoby sociálně vyloučené či sociálním vyloučením ohrožené a infrastruktura komunitních center.</w:t>
              <w:br/>
              <w:t>- Dále bude podporováno pořízení bytů a bytových domů pro sociální bydlení.</w:t>
              <w:br/>
              <w:t>- Podporováno bude zahrnutí doplňující zeleně v okolí budov a na budovách, např. zelené zdi a střechy, aleje, hřiště a parky.</w:t>
            </w:r>
          </w:p>
        </w:tc>
        <w:tc>
          <w:tcPr>
            <w:tcW w:w="458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Nestátní neziskové organizace</w:t>
              <w:br/>
              <w:t>• Organizační složky státu</w:t>
              <w:br/>
              <w:t xml:space="preserve">• Příspěvkové organizace organizačních složek státu </w:t>
              <w:br/>
              <w:t xml:space="preserve">• Kraje </w:t>
              <w:br/>
              <w:t>• Organizace zřizované nebo zakládané kraji</w:t>
              <w:br/>
              <w:t xml:space="preserve">• Obce </w:t>
              <w:br/>
              <w:t>• Organizace zřizované nebo zakládané obcemi</w:t>
              <w:br/>
              <w:t>• Dobrovolné svazky obcí</w:t>
              <w:br/>
              <w:t>• Organizace zřizované nebo zakládané dobrovolnými svazky obcí</w:t>
              <w:br/>
              <w:t>• příjemci podpory určené na sociální bydlení jsou obce a nestátní neziskové organizace</w:t>
              <w:br/>
              <w:t>• církve/církevní organizace</w:t>
            </w:r>
          </w:p>
        </w:tc>
      </w:tr>
      <w:tr>
        <w:trPr>
          <w:trHeight w:val="555" w:hRule="atLeast"/>
        </w:trPr>
        <w:tc>
          <w:tcPr>
            <w:tcW w:w="48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2 Vznik nových a rozvoj existujících podnikatelských aktivit v oblasti sociálního podnikání</w:t>
            </w:r>
          </w:p>
        </w:tc>
        <w:tc>
          <w:tcPr>
            <w:tcW w:w="45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výstavba, rekonstrukce, rozšíření a vybavení sociálních podniků.</w:t>
            </w:r>
          </w:p>
        </w:tc>
        <w:tc>
          <w:tcPr>
            <w:tcW w:w="458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Osoby samostatně výdělečné činné </w:t>
              <w:br/>
              <w:t>• Malé a střední podniky</w:t>
              <w:br/>
              <w:t>• Obce</w:t>
              <w:br/>
              <w:t>• Organizace zřizované nebo zakládané obcemi</w:t>
              <w:br/>
              <w:t>• Dobrovolné svazky obcí                    • Organizace zřizované nebo zakládané dobrovolnými svazky obcí</w:t>
              <w:br/>
              <w:t>• Nestátní neziskové organizace</w:t>
            </w:r>
          </w:p>
        </w:tc>
      </w:tr>
      <w:tr>
        <w:trPr>
          <w:trHeight w:val="525" w:hRule="atLeast"/>
        </w:trPr>
        <w:tc>
          <w:tcPr>
            <w:tcW w:w="48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3 Rozvoj infrastruktury pro poskytování zdravotnických služeb a péče o zdraví</w:t>
            </w:r>
          </w:p>
        </w:tc>
        <w:tc>
          <w:tcPr>
            <w:tcW w:w="4591" w:type="dxa"/>
            <w:tcBorders>
              <w:bottom w:val="single" w:sz="4" w:space="0" w:color="000000"/>
              <w:right w:val="single" w:sz="4" w:space="0" w:color="000000"/>
            </w:tcBorders>
          </w:tcPr>
          <w:p>
            <w:pPr>
              <w:pStyle w:val="Normal"/>
              <w:spacing w:lineRule="auto" w:line="240" w:before="0" w:after="240"/>
              <w:rPr>
                <w:rFonts w:ascii="Arial" w:hAnsi="Arial" w:eastAsia="Times New Roman" w:cs="Arial"/>
                <w:sz w:val="18"/>
                <w:szCs w:val="18"/>
                <w:lang w:eastAsia="cs-CZ"/>
              </w:rPr>
            </w:pPr>
            <w:r>
              <w:rPr>
                <w:rFonts w:eastAsia="Times New Roman" w:cs="Arial" w:ascii="Arial" w:hAnsi="Arial"/>
                <w:sz w:val="18"/>
                <w:szCs w:val="18"/>
                <w:lang w:eastAsia="cs-CZ"/>
              </w:rPr>
              <w:t>- Zvýšení kvality vysoce specializované a návazné péče bude dosaženo prostřednictvím modernizace infrastruktury poskytovatelů vysoce specializované péče (onkogynekologická a perinatologická síť) v podobě pořízení přístrojového vybavení a nezbytných stavebních úprav. Dále modernizací infrastruktury návazné péče v podobě pořízení přístrojového vybavení a nezbytných stavebních úprav.</w:t>
              <w:br/>
              <w:t>- Deinstitucionalizace psychiatrických nemocnic bude realizována transformací psychiatrické péče pořízením vybavení mobilních týmů, zřizováním nových či rekonstrukcí stávajících zařízení pro poskytování komunitní péče a zřizováním nových či rekonstrukcí stávajících zařízení pro dosažení deinstitucionalizované péče.</w:t>
              <w:br/>
              <w:t>- Podporována bude doplňující zeleň v okolí budov a na budovách, např. zelené zdi a střechy, aleje, parky a zahrady.</w:t>
            </w:r>
          </w:p>
        </w:tc>
        <w:tc>
          <w:tcPr>
            <w:tcW w:w="458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Příspěvkové organizace zřizované Ministerstvem zdravotnictví ČR</w:t>
              <w:br/>
              <w:t>• Organizace zřizované nebo zakládané kraji                                   • Obce</w:t>
              <w:br/>
              <w:t>• Organizace zřizované nebo zakládané obcemi</w:t>
              <w:br/>
              <w:t>• Subjekty poskytující veřejnou službu v oblasti zdravotní péče podle zákona č. 372/2011 anebo zákona č. 258/2000 Sb., v platných zněních</w:t>
              <w:br/>
              <w:t>• Nestátní neziskové organizace</w:t>
              <w:br/>
              <w:t>• Kraje</w:t>
            </w:r>
          </w:p>
        </w:tc>
      </w:tr>
      <w:tr>
        <w:trPr>
          <w:trHeight w:val="525" w:hRule="atLeast"/>
        </w:trPr>
        <w:tc>
          <w:tcPr>
            <w:tcW w:w="48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4 Zvýšení kvality a dostupnost infrastruktury pro vzdělávání a celoživotní učení</w:t>
            </w:r>
          </w:p>
        </w:tc>
        <w:tc>
          <w:tcPr>
            <w:tcW w:w="45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Podporováno bude rozšíření kapacit pro předškolní vzdělávání.                                                                       - Výstavba, rekonstrukce a vybavení odborných učeben, laboratoří, dílen a pozemků pro výuku přírodovědných a technických oborů a pro výuku technických a řemeslných dovedností.                            - Pro rozvoj vybraných klíčových kompetencí v oblastech komunikace v českém a cizích jazycích, matematická schopnost a základní schopnosti v oblasti vědy a technologií a schopnost práce s digitálními technologiemi, bude podporována rekonstrukce a vybavení vzdělávacích zařízení.</w:t>
              <w:br/>
              <w:t>- Pro vzdělávání žáků a studentů se SVP budou podporovány úpravy budov a učeben, vybavení nábytkem, stroji, didaktickými pomůckami, kompenzačními pomůckami a kompenzačním vybavením.</w:t>
              <w:br/>
              <w:t>- Podporován bude rozvoj vnitřní konektivity škol a školských zařízení v učebnách, laboratořích a dílnách a připojení k internetu.</w:t>
              <w:br/>
              <w:t>- Dále bude podporována doplňující zeleň v okolí budov a na budovách, např. zelené zdi a střechy a zahrady.</w:t>
            </w:r>
          </w:p>
        </w:tc>
        <w:tc>
          <w:tcPr>
            <w:tcW w:w="458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Školy a školská zařízení v oblasti předškolního, základního a středního vzdělávání a vyšší odborné školy               • Školy a školská zařízení podle zákona 561/2004 Sb., o předškolním, základním, středním, vyšším odborném a jiném vzdělávání (školský zákon)                                  • Další subjekty podílející se na realizaci vzdělávacích aktivit;                                    </w:t>
              <w:br/>
              <w:t>• Kraje</w:t>
              <w:br/>
              <w:t>• Organizace zřizované nebo zakládané kraji</w:t>
              <w:br/>
              <w:t>• Obce                                                          • Organizace zřizované nebo zakládané obcemi</w:t>
            </w:r>
          </w:p>
        </w:tc>
      </w:tr>
      <w:tr>
        <w:trPr>
          <w:trHeight w:val="70" w:hRule="atLeast"/>
        </w:trPr>
        <w:tc>
          <w:tcPr>
            <w:tcW w:w="48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5 Snížení energetické náročnosti v sektoru bydlení</w:t>
            </w:r>
          </w:p>
        </w:tc>
        <w:tc>
          <w:tcPr>
            <w:tcW w:w="4591" w:type="dxa"/>
            <w:tcBorders>
              <w:bottom w:val="single" w:sz="4" w:space="0" w:color="000000"/>
              <w:right w:val="single" w:sz="4" w:space="0" w:color="000000"/>
            </w:tcBorders>
          </w:tcPr>
          <w:p>
            <w:pPr>
              <w:pStyle w:val="Normal"/>
              <w:spacing w:lineRule="auto" w:line="240" w:before="0" w:after="240"/>
              <w:rPr/>
            </w:pPr>
            <w:r>
              <w:rPr>
                <w:rFonts w:eastAsia="Times New Roman" w:cs="Arial" w:ascii="Arial" w:hAnsi="Arial"/>
                <w:sz w:val="18"/>
                <w:szCs w:val="18"/>
                <w:lang w:eastAsia="cs-CZ"/>
              </w:rPr>
              <w:t>- Za účelem snižování spotřeby energie zlepšením tepelných vlastností budov bude podporováno zateplení obvodového pláště, stěnových, střešních, stropních a podlahových konstrukcí, výměna a rekonstrukce oken a dveří. Za stejným účelem budou financovány prvky pasivního vytápění a chlazení, stínění a instalace systémů řízeného větrání s rekuperací odpadního vzduchu.</w:t>
              <w:br/>
              <w:t>- V oblasti zařízení pro vytápění nebo přípravu teplé vody bude podporována výměna zdroje tepla bytového domu pro vytápění, využívajícího pevná nebo tekutá fosilní paliva, za efektivní ekologicky šetrné zdroje; výměna zdroje tepla bytového domu pro přípravu teplé vody, využívajícího pevná nebo tekutá fosilní paliva, za efektivní, ekologicky šetrné zdroje. Stejně tak pořízení kondenzačních kotlů na zemní plyn nebo zařízení pro kombinovanou výrobu elektřiny a tepla, využívající obnovitelné zdroje nebo zemní plyn a kryjící primárně energetické potřeby budov, kde jsou umístěny.</w:t>
              <w:br/>
              <w:t>Za stejným účelem budou podporována výměna rozvodů tepla a vody a instalace systémů měření a regulace otopné soustavy.</w:t>
            </w:r>
          </w:p>
        </w:tc>
        <w:tc>
          <w:tcPr>
            <w:tcW w:w="458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Vlastníci bytových domů a společenství vlastníků bytových jednotek  - budovy se čtyřmi a více byty </w:t>
            </w:r>
          </w:p>
        </w:tc>
      </w:tr>
      <w:tr>
        <w:trPr>
          <w:trHeight w:val="300" w:hRule="atLeast"/>
        </w:trPr>
        <w:tc>
          <w:tcPr>
            <w:tcW w:w="4824" w:type="dxa"/>
            <w:tcBorders>
              <w:left w:val="single" w:sz="8"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2 Zkvalitnění veřejných služeb a podmínek života pro obyvatele regionů</w:t>
            </w:r>
          </w:p>
        </w:tc>
        <w:tc>
          <w:tcPr>
            <w:tcW w:w="4591"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540" w:hRule="atLeast"/>
        </w:trPr>
        <w:tc>
          <w:tcPr>
            <w:tcW w:w="48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 Zefektivnění prezentace, posílení ochrany a rozvoje kulturního a přírodního dědictví</w:t>
            </w:r>
          </w:p>
        </w:tc>
        <w:tc>
          <w:tcPr>
            <w:tcW w:w="4591" w:type="dxa"/>
            <w:tcBorders>
              <w:bottom w:val="single" w:sz="4" w:space="0" w:color="000000"/>
              <w:right w:val="single" w:sz="4" w:space="0" w:color="000000"/>
            </w:tcBorders>
          </w:tcPr>
          <w:p>
            <w:pPr>
              <w:pStyle w:val="Normal"/>
              <w:spacing w:lineRule="auto" w:line="240" w:before="0" w:after="240"/>
              <w:rPr>
                <w:rFonts w:ascii="Arial" w:hAnsi="Arial" w:eastAsia="Times New Roman" w:cs="Arial"/>
                <w:sz w:val="18"/>
                <w:szCs w:val="18"/>
                <w:lang w:eastAsia="cs-CZ"/>
              </w:rPr>
            </w:pPr>
            <w:r>
              <w:rPr>
                <w:rFonts w:eastAsia="Times New Roman" w:cs="Arial" w:ascii="Arial" w:hAnsi="Arial"/>
                <w:sz w:val="18"/>
                <w:szCs w:val="18"/>
                <w:lang w:eastAsia="cs-CZ"/>
              </w:rPr>
              <w:t>- Revitalizace vybraných nemovitých národních kulturních památek a památek navržených k prohlášení za národní kulturní památky, památky zapsané na Seznam světového kulturního a přírodního dědictví UNESCO a na Seznam kandidátů na zápis na Seznam kulturního a přírodního dědictví UNESCO.                         - Revitalizace kulturních památek ve venkovských památkových rezervacích.                                               - Veřejná infrastruktura pro zpřístupnění a zatraktivnění kulturního a přírodního dědictví.                                        - Revitalizace parků a zahrad u národních kulturních památek a památek navržených k prohlášení za národní kulturní památku.                                                               - Pro posílení ochrany, uchování, digitalizace, zpřístupnění a využívání kulturního dědictví budou podporovány projekty zlepšující podmínky pro uchování a zefektivnění správy sbírek, mobiliárních a knihovních fondů a dále pak projekty, které zpřístupní sbírky, mobiliární a knihovní fondy pro veřejnost a pro kulturní a kreativní průmysly.</w:t>
            </w:r>
          </w:p>
        </w:tc>
        <w:tc>
          <w:tcPr>
            <w:tcW w:w="458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Organizační složky státu</w:t>
              <w:br/>
              <w:t>• Příspěvkové organizace organizačních složek státu</w:t>
              <w:br/>
              <w:t>• Obce</w:t>
              <w:br/>
              <w:t>• Organizace zřizované nebo zakládané obcemi (s většinovým podílem obce)</w:t>
              <w:br/>
              <w:t>• Kraje</w:t>
              <w:br/>
              <w:t>• Organizace zřizované nebo zakládané kraji (s většinovým podílem kraje)</w:t>
              <w:br/>
              <w:t>• Dobrovolné svazky obcí</w:t>
              <w:br/>
              <w:t>• Organizace zřizované nebo zakládané dobrovolnými svazky obcí</w:t>
              <w:br/>
              <w:t>• Nestátní neziskové organizace</w:t>
              <w:br/>
              <w:t>• Zájmová sdružení právnických osob</w:t>
              <w:br/>
              <w:t>• Církve a náboženské společnosti</w:t>
              <w:br/>
              <w:t>• Organizace zřizované nebo zakládané církvemi a náboženskými společnostmi</w:t>
              <w:br/>
              <w:t xml:space="preserve">• Fyzické osoby                  </w:t>
            </w:r>
          </w:p>
        </w:tc>
      </w:tr>
      <w:tr>
        <w:trPr>
          <w:trHeight w:val="525" w:hRule="atLeast"/>
        </w:trPr>
        <w:tc>
          <w:tcPr>
            <w:tcW w:w="48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2 Zvyšování efektivity a transparentnosti veřejné správy prostřednictvím rozvoje využití a kvality systémů ICT</w:t>
            </w:r>
          </w:p>
        </w:tc>
        <w:tc>
          <w:tcPr>
            <w:tcW w:w="45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Podporovány budou projekty z oblasti eGovernment, infrastruktury a informační a komunikační systémy veřejné správy v rozsahu rozšíření, propojení, konsolidace datového fondu veřejné správy. Cílem je jejich efektivní a bezpečné využívání podle jednotlivých agend i na principu “open data“, založeného na zásadě sdílení pořízených dat a jejich přístupnosti dalším subjektům veřejné správy i mimo ni, zejména pro zajištění úplného elektronického podání a elektronizaci agend (např. eCulture, eHealth, eJustice, eProcurement, elektronické identifikace a autorizace).                               - Bude podporována modernizace informačních a komunikačních systémů pro specifické potřeby subjektů veřejné správy a složek IZS.                                            - Pro zvýšení kybernetické bezpečnosti bude podporován vznik a vybavení orgánů veřejné moci pro ochranu infrastruktury IKT a zajištění řízeného a bezpečného sdílení dat veřejné správy v souladu se standardy kybernetické bezpečnosti včetně komunikační a radiokomunikační infrastruktury státu.</w:t>
            </w:r>
          </w:p>
        </w:tc>
        <w:tc>
          <w:tcPr>
            <w:tcW w:w="458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Organizační složky státu</w:t>
              <w:br/>
              <w:t>• Příspěvkové organizace organizačních složek státu</w:t>
              <w:br/>
              <w:t>• Státní organizace</w:t>
              <w:br/>
              <w:t>• Kraje                                                • Organizace zřizované nebo zakládané kraji</w:t>
              <w:br/>
              <w:t>• Obce                                                • Organizace zřizované nebo zakládané obcemi</w:t>
            </w:r>
          </w:p>
        </w:tc>
      </w:tr>
      <w:tr>
        <w:trPr>
          <w:trHeight w:val="525" w:hRule="atLeast"/>
        </w:trPr>
        <w:tc>
          <w:tcPr>
            <w:tcW w:w="48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3 Podpora pořizování a uplatňování dokumentů územního rozvoje</w:t>
            </w:r>
          </w:p>
        </w:tc>
        <w:tc>
          <w:tcPr>
            <w:tcW w:w="45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Pořízení územních plánů,</w:t>
              <w:br/>
              <w:t>- pořízení regulačních plánů z podnětu nenahrazujících územní rozhodnutí,</w:t>
              <w:br/>
              <w:t>- pořízení územních studií.</w:t>
            </w:r>
          </w:p>
        </w:tc>
        <w:tc>
          <w:tcPr>
            <w:tcW w:w="458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Kraje                                                </w:t>
              <w:br/>
              <w:t xml:space="preserve">• Obce                                                </w:t>
            </w:r>
          </w:p>
        </w:tc>
      </w:tr>
      <w:tr>
        <w:trPr>
          <w:trHeight w:val="300" w:hRule="atLeast"/>
        </w:trPr>
        <w:tc>
          <w:tcPr>
            <w:tcW w:w="4824" w:type="dxa"/>
            <w:tcBorders>
              <w:left w:val="single" w:sz="8"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3 Dobrá správa území a zefektivnění veřejných institucí</w:t>
            </w:r>
          </w:p>
        </w:tc>
        <w:tc>
          <w:tcPr>
            <w:tcW w:w="4591"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540" w:hRule="atLeast"/>
        </w:trPr>
        <w:tc>
          <w:tcPr>
            <w:tcW w:w="4824"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1 Posílení komunitně vedeného místního rozvoje za účelem zvýšení kvalityživota ve venkovských oblastech a aktivizace místního potenciálu</w:t>
            </w:r>
          </w:p>
        </w:tc>
        <w:tc>
          <w:tcPr>
            <w:tcW w:w="45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dpora aktivit identifikovaných ve schválených strategiích komunitně vedeného místního rozvoje, které jsou v souladu s následujícími specifickými cíli:               SC 1.2 Zvýšení podílu udržitelných forem dopravy – a), b), c), d), e), f)</w:t>
              <w:br/>
              <w:t>SC 2.1 Zvýšení kvality a dostupnosti služeb vedoucí k sociální inkluzi – a), b), c), d)</w:t>
              <w:br/>
              <w:t>SC 2.2 Vznik nových a rozvoj existujících podnikatelských aktivit v oblasti sociálního podnikání – a)</w:t>
              <w:br/>
              <w:t>SC 2.3 Rozvoj infrastruktury pro poskytování zdravotních služeb a péče o zdraví – a), b)</w:t>
              <w:br/>
              <w:t>SC 2.4 Zvýšení kvality a dostupnosti infrastruktury pro vzdělávání a celoživotní učení – a), b), c) d), e), f)</w:t>
              <w:br/>
              <w:t>SC 3.1 Zefektivnění prezentace, posílení ochrany a rozvoje kulturního a přírodního dědictví – a), b), c)</w:t>
            </w:r>
          </w:p>
        </w:tc>
        <w:tc>
          <w:tcPr>
            <w:tcW w:w="45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jemci podpory budou subjekty, které realizují projekty v rámci schválených strategií komunitně vedeného místního rozvoje na území MAS. Kategorie příjemců jsou specifikovány v jednotlivých specifických cílech IROP.</w:t>
            </w:r>
          </w:p>
        </w:tc>
      </w:tr>
      <w:tr>
        <w:trPr>
          <w:trHeight w:val="315" w:hRule="atLeast"/>
        </w:trPr>
        <w:tc>
          <w:tcPr>
            <w:tcW w:w="4824"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2 Posílení kapacit komunitně vedeného místního rozvoje</w:t>
            </w:r>
          </w:p>
        </w:tc>
        <w:tc>
          <w:tcPr>
            <w:tcW w:w="45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a účelem naplnění specifického cíle 4.2 budou podporovány přípravné a podpůrné činnosti, které spočívají v budování kapacit, odborné přípravě a vytváření sítí za účelem vypracování a provádění SCLLD (čl. 35 obecného nařízení). Podpora provozních nákladů a nákladů na oţivení nepřekročí 10% celkových veřejných výdajů vzniklých v rámci SCLLD.</w:t>
            </w:r>
          </w:p>
        </w:tc>
        <w:tc>
          <w:tcPr>
            <w:tcW w:w="45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AS se schválenou strategií, které mají jednu z následujících právních forem:</w:t>
              <w:br/>
              <w:t>· obecně prospěšná společnost podle zákona č. 248/1995 Sb., o obecně prospěšných společnostech, ve znění pozdějších předpisů,</w:t>
              <w:br/>
              <w:t>· spolek podle §214 a podle § 3045 zákona č. 89/2012 Sb., občanský zákoník, ve znění pozdějších předpisů,</w:t>
              <w:br/>
              <w:t>· ústav podle § 402 zákona č. 89/2112 Sb., občanský zákoník, ve znění pozdějších předpisů,</w:t>
              <w:br/>
              <w:t>· zájmové sdruţení právnických osob podle § 20 písm. f) zákona č. 4/1964 Sb., občanský zákoník, ve znění pozdějších předpisů.</w:t>
            </w:r>
          </w:p>
        </w:tc>
      </w:tr>
      <w:tr>
        <w:trPr>
          <w:trHeight w:val="300" w:hRule="atLeast"/>
        </w:trPr>
        <w:tc>
          <w:tcPr>
            <w:tcW w:w="4824" w:type="dxa"/>
            <w:tcBorders>
              <w:left w:val="single" w:sz="8"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4 Komunitně vedený místní rozvoj</w:t>
            </w:r>
          </w:p>
        </w:tc>
        <w:tc>
          <w:tcPr>
            <w:tcW w:w="4591"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58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300" w:hRule="atLeast"/>
        </w:trPr>
        <w:tc>
          <w:tcPr>
            <w:tcW w:w="4824" w:type="dxa"/>
            <w:tcBorders>
              <w:left w:val="single" w:sz="8"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5 Technická pomoc</w:t>
            </w:r>
          </w:p>
        </w:tc>
        <w:tc>
          <w:tcPr>
            <w:tcW w:w="4591"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58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300" w:hRule="atLeast"/>
        </w:trPr>
        <w:tc>
          <w:tcPr>
            <w:tcW w:w="4824"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4591"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4589"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75" w:hRule="atLeast"/>
        </w:trPr>
        <w:tc>
          <w:tcPr>
            <w:tcW w:w="14004" w:type="dxa"/>
            <w:gridSpan w:val="3"/>
            <w:tcBorders>
              <w:bottom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OPERAČNÍ PROGRAM ZAMĚSTNANOST (OPZ)</w:t>
            </w:r>
          </w:p>
        </w:tc>
      </w:tr>
      <w:tr>
        <w:trPr>
          <w:trHeight w:val="300" w:hRule="atLeast"/>
        </w:trPr>
        <w:tc>
          <w:tcPr>
            <w:tcW w:w="48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pecifický cíl/prioritní osa</w:t>
            </w:r>
          </w:p>
        </w:tc>
        <w:tc>
          <w:tcPr>
            <w:tcW w:w="4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dporované aktivity/typy projektů</w:t>
            </w:r>
          </w:p>
        </w:tc>
        <w:tc>
          <w:tcPr>
            <w:tcW w:w="4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říjemci</w:t>
            </w:r>
          </w:p>
        </w:tc>
      </w:tr>
      <w:tr>
        <w:trPr>
          <w:trHeight w:val="900" w:hRule="atLeast"/>
        </w:trPr>
        <w:tc>
          <w:tcPr>
            <w:tcW w:w="48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4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4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r>
      <w:tr>
        <w:trPr>
          <w:trHeight w:val="315" w:hRule="atLeast"/>
        </w:trPr>
        <w:tc>
          <w:tcPr>
            <w:tcW w:w="48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1. Zvýšit míru zaměstnanosti podpořených osob - IP 1.1 </w:t>
            </w:r>
          </w:p>
        </w:tc>
        <w:tc>
          <w:tcPr>
            <w:tcW w:w="4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 Zprostředkování zaměstnání </w:t>
              <w:br/>
              <w:t>- Poradenské a informační činnosti a programy</w:t>
              <w:br/>
              <w:t>- Bilanční a pracovní diagnostika</w:t>
              <w:br/>
              <w:t>- Rekvalifikace                                                                 - Rozvoj základních kompetencí</w:t>
              <w:br/>
              <w:t xml:space="preserve">- Podpora vytváření nových pracovních míst                 - Podpora aktivit k získávání pracovních návyků a zkušeností            </w:t>
              <w:br/>
              <w:t>- Podpora umístění na uvolněná pracovní místa</w:t>
              <w:br/>
              <w:t xml:space="preserve">- Podpora flexibilních forem zaměstnání a odměňování </w:t>
              <w:br/>
              <w:t xml:space="preserve">- Doprovodná opatření umožňující začlenění na trh práce </w:t>
              <w:br/>
              <w:t xml:space="preserve">- Motivační aktivity </w:t>
              <w:br/>
              <w:t xml:space="preserve">- Pracovní rehabilitace </w:t>
              <w:br/>
              <w:t xml:space="preserve">- Realizace nových či inovativních nástrojů APZ </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70C0"/>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MPSV a jím řízené/zřízené instituce, </w:t>
              <w:br/>
              <w:t xml:space="preserve">• poradenské a vzdělávací instituce, </w:t>
              <w:br/>
              <w:t xml:space="preserve">• nestátní neziskové organizace, </w:t>
              <w:br/>
              <w:t>• obce a svazky obcí, atd.</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1. Snížit rozdíly v postavení žen a mužů na trhu práce - IP 1.2 </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Další profesní vzdělávání pro ženy a osoby pečující o jiné závislé osoby zaměřené na zlepšení jejich přístupu na trh práce, včetně výkonu samostatné výdělečné činnosti;</w:t>
              <w:br/>
              <w:t>- Vzdělávání a poradenské aktivity pro osoby na mateřské a rodičovské dovolené a pečující o závislé osoby či ženy ve starším věku;</w:t>
              <w:br/>
              <w:t>- Podpora opatření pro odstranění projevů diskriminace na trhu práce na základě pohlaví (včetně vícečetné diskriminace) a pro snížení horizontální a vertikální segregace trhu práce podle pohlaví a rozdílů v odměňování žen a mužů;</w:t>
              <w:br/>
              <w:t>- Vzdělávání, zvyšování povědomí, poradenství v oblasti rovných příležitostí žen a mužů na trhu práce za účelem odstraňování genderových stereotypů a diskriminace na základě pohlaví;</w:t>
              <w:br/>
              <w:t>- Advokační služby pro pomoc obětem diskriminace na trhu práce z hlediska rovnosti žen a mužů, včetně ekonomického, psychologického a právního poradenství;</w:t>
              <w:br/>
              <w:t>- Podpora zavádění flexibilních forem práce a jejich využívání v praxi jako nástroje podpory slučitelnosti pracovního a soukromého života;</w:t>
              <w:br/>
              <w:t>- Podpora a rozvoj služeb péče o děti za účelem zvýšení zaměstnanosti pečujících osob a usnadnění slučitelnosti pracovního a soukromého života;</w:t>
              <w:br/>
              <w:t>- Podpora aktivit zaměřených na vyšší míru zapojení mužů do péče o děti a další závislé osoby;</w:t>
              <w:br/>
              <w:t>- Doprovodná opatření vedoucí k podpoře rovných příležitostí žen a mužů na trhu práce s cílem usnadnění přístupu cílových skupin k hlavní formě podpory v této investiční prioritě – zejména zajištění dopravy, ubytování a stravování účastníků, péče o závislé osoby apod.;</w:t>
              <w:br/>
              <w:t>- Zlepšení koordinace místních a celostátních politik týkajících se rovných příležitostí žen a mužů a jejich implementace či přizpůsobení.</w:t>
            </w:r>
          </w:p>
        </w:tc>
        <w:tc>
          <w:tcPr>
            <w:tcW w:w="458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70C0"/>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MPSV a jím řízené/zřízené instituce, </w:t>
              <w:br/>
              <w:t xml:space="preserve">• další ústřední orgány státní správy, </w:t>
              <w:br/>
              <w:t>• zaměstnavatelé,</w:t>
              <w:br/>
              <w:t xml:space="preserve">• kraje a obce, </w:t>
              <w:br/>
              <w:t xml:space="preserve">• poradenské a vzdělávací instituce, </w:t>
              <w:br/>
              <w:t xml:space="preserve">• nestátní neziskové organizace, </w:t>
              <w:br/>
              <w:t>• sociální partneři atd.</w:t>
            </w:r>
          </w:p>
        </w:tc>
      </w:tr>
      <w:tr>
        <w:trPr>
          <w:trHeight w:val="5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1. Zvýšit odbornou úroveň znalostí, dovedností a kompetencí pracovníků a soulad kvalifikační úrovně pracovní síly s požadavky trhu práce - IP 1.3 </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Další profesní vzdělávání zaměstnanců podporované zaměstnavateli, zaměřené na odborné i klíčové kompetence, včetně podpory dalšího profesního vzdělávání OSVČ;</w:t>
              <w:br/>
              <w:t>- Tvorba a realizace podnikových vzdělávacích programů, včetně přípravy podnikových lektorů a instruktorů;</w:t>
              <w:br/>
              <w:t>- Podpora a poradenství při vytváření a zavádění moderních systémů řízení a rozvoje lidských zdrojů v podnicích;</w:t>
              <w:br/>
              <w:t>- Podpora sdružování malých a středních podniků za účelem vzdělávání (např. formou vzdělávacích klastrů);</w:t>
              <w:br/>
              <w:t>- Tvorba a realizace vzdělávacích programů pro zaměstnance, kteří jsou ohroženi propouštěním;</w:t>
              <w:br/>
              <w:t>- Poradenské a informační aktivity v oblasti kariérového poradenství, orientace na trhu práce, možností služeb zaměstnanosti atd., vzdělávací a rekvalifikační programy pro zaměstnance podniků procházejících restrukturalizací nebo končících svoji činnost, včetně propouštěných zaměstnanců;</w:t>
              <w:br/>
              <w:t>- Podpora zavádění age managementu (řízení s ohledem na věk, schopnosti a potenciál pracovníků) do podniků;</w:t>
              <w:br/>
              <w:t>- Podpora odborné praxe a stáží v podnicích; - Podpora spolupráce podniků a vzdělávacích institucí za účelem slaďování kvalifikační úrovně a kvalifikační struktury pracovní síly s požadavky trhu práce;</w:t>
              <w:br/>
              <w:t>- Budování kapacit sociálních partnerů zejména prostřednictvím vzdělávání, opatření na vytváření sítí a posílení sociálního dialogu a činnosti společně uskutečňované sociálními partnery.</w:t>
            </w:r>
          </w:p>
        </w:tc>
        <w:tc>
          <w:tcPr>
            <w:tcW w:w="458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zaměstnavatelé,</w:t>
              <w:br/>
              <w:t xml:space="preserve">• poradenské a vzdělávací instituce, profesní a podnikatelská sdružení, </w:t>
              <w:br/>
              <w:t>• MPSV, MPO a jIimi řízené/zřízené instituce,</w:t>
              <w:br/>
              <w:t>• sociální partneři atd.</w:t>
            </w:r>
          </w:p>
        </w:tc>
      </w:tr>
      <w:tr>
        <w:trPr>
          <w:trHeight w:val="51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cs-CZ"/>
              </w:rPr>
              <w:t xml:space="preserve">1. Zvýšit kapacitu, komplexnost a kvalitu služeb poskytovaných institucemi veřejných služeb zaměstnanosti - IP 1.4 </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Podpora rozvoje a kapacit institucí trhu práce (analytických, metodických a řídících) s ohledem na potřeby trhu práce;</w:t>
              <w:br/>
              <w:t>- Tvorba, rozvoj a realizace vzdělávacích programů pro zaměstnance institucí trhu práce zaměřených na zvýšení kvality poskytovaných služeb a personálního zajištění;</w:t>
              <w:br/>
              <w:t>- Tvorba a rozvoj nových nástrojů a opatření aktivní politiky zaměstnanosti, geografické a funkční mobility uchazečů a zájemců o zaměstnání;</w:t>
              <w:br/>
              <w:t>- Podpora a rozvoj spolupráce a partnerství při realizaci politiky zaměstnanosti jak na národní, tak zejména regionální úrovni se všemi relevantními aktéry na trhu práce; - Tvorba, rozvoj a realizace informačních a monitorovacích systémů, vyhodnocování účinnosti realizace aktivních opatření na trhu práce, podpora analytické činnosti za účelem zvýšení efektivnosti služeb zaměstnanosti;</w:t>
              <w:br/>
              <w:t>- Tvorba a kontinuální provádění systému krátkodobých, střednědobých a dlouhodobých analýz a prognóz kvalifikačních potřeb na trhu práce, produkce konkrétních informačních produktů dle potřeb jednotlivých uživatelů;</w:t>
              <w:br/>
              <w:t>- Realizace systémového kariérového poradenství v celoživotní perspektivě, zejména na základě profilace uchazečů dle vzdálenosti od trhu práce, včetně informačních a poradenských systémů podporujících volbu povolání, vyhledávání zaměstnání s cílem dosažení souladu mezi požadavky trhu práce a kvalifikací nabízené pracovní síly, podpory nástrojů pro párování potřeb trhu práce a nabízené pracovní síly;</w:t>
              <w:br/>
              <w:t>- Rozvoj spolupráce relevantních místních aktérů při koordinované podpoře individuálních klientů při hledání zaměstnání, zvyšování či změně kvalifikace;</w:t>
              <w:br/>
              <w:t>- Tvorba, rozvoj a realizace systémových opatření v oblasti dalšího vzdělávání, zaměřených především na chybějící systémovou podporu dalšího vzdělávání, provazování systémů uznávání výsledků neformálního vzdělávání a informálního učení, finanční podporu pro účast v dalším profesním vzdělávání, zavádění prvků kvality do vzdělávacího procesu;</w:t>
              <w:br/>
              <w:t>- Rozvoj sítě EURES – kvantitativní a personální posilování jejich kapacit a odborný rozvoj EURES poradců, podpora implementace sítě EURES do veřejných služeb zaměstnanosti, vytváření EURES koordinačních kanceláří.</w:t>
            </w:r>
          </w:p>
        </w:tc>
        <w:tc>
          <w:tcPr>
            <w:tcW w:w="458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70C0"/>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MPSV a jím řízené/zřízené instituce, </w:t>
              <w:br/>
              <w:t>• MŠMT a jeho řízené organizace apod.</w:t>
            </w:r>
          </w:p>
        </w:tc>
      </w:tr>
      <w:tr>
        <w:trPr>
          <w:trHeight w:val="31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Zvýšit kvalitu systému dalšího vzdělávání - IP 1.4</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5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70C0"/>
                <w:sz w:val="18"/>
                <w:szCs w:val="18"/>
                <w:lang w:eastAsia="cs-CZ"/>
              </w:rPr>
            </w:pPr>
            <w:r>
              <w:rPr>
                <w:rFonts w:eastAsia="Times New Roman" w:cs="Arial" w:ascii="Arial" w:hAnsi="Arial"/>
                <w:b/>
                <w:bCs/>
                <w:color w:val="0070C0"/>
                <w:sz w:val="18"/>
                <w:szCs w:val="18"/>
                <w:lang w:eastAsia="cs-CZ"/>
              </w:rPr>
            </w:r>
          </w:p>
        </w:tc>
      </w:tr>
      <w:tr>
        <w:trPr>
          <w:trHeight w:val="55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1. Snížit míru nezaměstnanosti podpořených mladých osob (15-24 let) v regionu NUTS II Severozápad - IP 1.5 </w:t>
            </w:r>
          </w:p>
        </w:tc>
        <w:tc>
          <w:tcPr>
            <w:tcW w:w="4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Podpora učňovské přípravy a odborných stáží</w:t>
              <w:br/>
              <w:t>- Poskytnutí prvních pracovních zkušeností (umístění na nejméně 6 měsíců)</w:t>
              <w:br/>
              <w:t>- Podpora náboru mladých pracovníků a podpora vytváření pracovních míst</w:t>
              <w:br/>
              <w:t>- Podpora zahájení podnikání</w:t>
              <w:br/>
              <w:t>- Odborné vzdělávání a příprava</w:t>
              <w:br/>
              <w:t>- Podpora mobility mladých pracovníků</w:t>
              <w:br/>
              <w:t>- Programy druhé šance</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70C0"/>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MPSV a jím řízené/zřízené instituce, </w:t>
              <w:br/>
              <w:t>• poradenské a vzdělávací instituce,</w:t>
              <w:br/>
              <w:t>• nestátní neziskové organizace,</w:t>
              <w:br/>
              <w:t>• obce a svazky obcí, atd.</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1 Podpora zaměstnanosti a adaptability pracovní síly</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5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1. Zvýšit uplatnitelnost osob ohrožených sociálním vyloučením nebo sociálně vyloučených ve společnosti a na trhu práce - IP 2.1 </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Podpora sociálního začleňování osob sociálně vyloučených či sociálním vyloučením ohrožených prostřednictvím sociálních služeb, služeb pro rodiny a děti a dalších služeb obecného zájmu;</w:t>
              <w:br/>
              <w:t>- Propojování podpory v oblasti bydlení, zaměstnání, sociální práce a zdravotní péče; podpora partnerských projektů v sociální oblasti propojující různé úrovně veřejné správy a další instituce; posilování informovanosti a efektivní komunikace o problematice sociálního vyloučení u všech relevantních aktérů;</w:t>
              <w:br/>
              <w:t>- Podpora plánování sociální bytové politiky obcí; vznik a rozvoj nástrojů sociálního/dostupného/podporovaného bydlení jako prevence prostorového vyloučení, vzniku sociálně vyloučených lokalit a bezdomovectví;</w:t>
              <w:br/>
              <w:t>- Podpora profesionální realizace sociální práce;</w:t>
              <w:br/>
              <w:t>- Podpora služeb poskytovaných terénní a ambulantní formou, podpora komunitní sociální práce; podpora specifických nástrojů k prevenci a řešení problémů v sociálně vyloučených lokalitách,</w:t>
              <w:br/>
              <w:t>- Vzdělávání a poradenství, aktivizační, asistenční a motivační programy (na podporu rodičovských kompetencí, uplatnění se na trhu práce, společenského začlenění osob vystavených institucionalizaci, aktivního a zdravého stárnutí, právní a finanční gramotnosti, dobrovolnictví apod.);</w:t>
              <w:br/>
              <w:t>- Zapojování osob ohrožených sociálním vyloučením nebo sociálně vyloučených do prevence a do rozhodovacích procesů na místní úrovni, podpora a rozvoj participativních metod práce s cílovou skupinou;</w:t>
              <w:br/>
              <w:t>- Podpora mladým lidem ze sociálně znevýhodněného prostředí při vstupu do samostatného života a na trh práce po ukončení vzdělání;</w:t>
              <w:br/>
              <w:t>- Rozvoj aktivit na podporu neformálně pečujících osob, osob pečujících v rámci sdílené péče nebo domácí paliativní péče;</w:t>
              <w:br/>
              <w:t>- Aktivity přispívající k boji s diskriminací všeho druhu;</w:t>
              <w:br/>
              <w:t>- Programy prevence sociálně patologických jevů a prevence kriminality; programy pro osoby opouštějící zařízení pro výkon trestu odnětí svobody; pro osoby ve výkonu trestu; probační a resocializační programy; programy sociálně právní ochrany osob;</w:t>
              <w:br/>
              <w:t>- Programy sekundární a terciární prevence pro osoby ohrožené závislostmi nebo závislé na návykových látkách a pro osoby s chronickým duševním onemocněním;</w:t>
              <w:br/>
              <w:t>- Posilování koordinační role obcí s rozšířenou působností, tvorba strategií spočívajících na odpovědnosti místních samospráv a spolupráci klíčových aktérů za účelem předcházení a komplexního řešení problémů sociálního vyloučení;</w:t>
              <w:br/>
              <w:t>- Podpora aktivit místních samospráv při optimalizaci pokrytí regionů sociálními službami, službami pro rodiny a děti a dalšími navazujícími službami podporujícími sociální začleňování osob v jejich přirozeném prostředí; včetně aktivit posilujících sociální kapitál, vzájemnost a sociální soudržnost v místě/komunitě;</w:t>
              <w:br/>
              <w:t>- Podpora politiky založené na datech, tvorba analýz, zavádění monitoringu a evaluace efektivity a účelnosti opatření;</w:t>
              <w:br/>
              <w:t>- Aktivity k posílení postavení sociálně vyloučených osob na trhu práce prostřednictvím aktivního začleňování osob v sociálně-podnikatelských subjektech;</w:t>
              <w:br/>
              <w:t>- Vznik a rozvoj podnikatelských aktivit v oblasti sociálního podnikání, zavedení systému podpory startu, rozvoje a udržitelnosti sociálních podniků (zapojení i soukromého sektoru), včetně aktivit vedoucích k zajištění snadnějšího přístupu k jejich financování,</w:t>
              <w:br/>
              <w:t>- Zavedení vzdělávacích programů, vzdělávání a poradenství související s podporou vzniku, založením, provozem a marketingem sociálního podniku;</w:t>
              <w:br/>
              <w:t>- Podpora a vytváření podmínek pro vznik a rozvoj sociálních podniků, včetně společensky odpovědného zadávání zakázek;</w:t>
              <w:br/>
              <w:t>- Zvyšování povědomí a informovanosti o sociálním podnikání a spolupráce všech relevantních aktérů.</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poskytovatelé služeb, </w:t>
              <w:br/>
              <w:t xml:space="preserve">• kraje, </w:t>
              <w:br/>
              <w:t xml:space="preserve">• obce a jimi zřizované organizace, </w:t>
              <w:br/>
              <w:t xml:space="preserve">• svazky obcí, </w:t>
              <w:br/>
              <w:t>• OSS (MPSV, MZdr., MS, MV, MO a jimi řízené/zřízené organizace, Úřad vlády ČR),</w:t>
              <w:br/>
              <w:t xml:space="preserve">• NNO,                                                • zaměstnavatelé, </w:t>
              <w:br/>
              <w:t xml:space="preserve">• sociální podniky, </w:t>
              <w:br/>
              <w:t xml:space="preserve">• školy a školská zařízení, </w:t>
              <w:br/>
              <w:t xml:space="preserve">• výzkumné a vzdělávací instituce atd. </w:t>
            </w:r>
          </w:p>
        </w:tc>
      </w:tr>
      <w:tr>
        <w:trPr>
          <w:trHeight w:val="27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Rozvoj sektoru sociální ekonomiky - IP 2.1</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Podpora sociálního začleňování osob sociálně vyloučených či sociálním vyloučením ohrožených prostřednictvím sociálních služeb, služeb pro rodiny a děti a dalších služeb obecného zájmu;</w:t>
              <w:br/>
              <w:t>- Propojování podpory v oblasti bydlení, zaměstnání, sociální práce a zdravotní péče; podpora partnerských projektů v sociální oblasti propojující různé úrovně veřejné správy a další instituce; posilování informovanosti a efektivní komunikace o problematice sociálního vyloučení u všech relevantních aktérů;</w:t>
              <w:br/>
              <w:t>- Podpora plánování sociální bytové politiky obcí; vznik a rozvoj nástrojů sociálního/dostupného/podporovaného bydlení jako prevence prostorového vyloučení, vzniku sociálně vyloučených lokalit a bezdomovectví;</w:t>
              <w:br/>
              <w:t>- Podpora profesionální realizace sociální práce;</w:t>
              <w:br/>
              <w:t>- Podpora služeb poskytovaných terénní a ambulantní formou, podpora komunitní sociální práce; podpora specifických nástrojů k prevenci a řešení problémů v sociálně vyloučených lokalitách,</w:t>
              <w:br/>
              <w:t>- Vzdělávání a poradenství, aktivizační, asistenční a motivační programy (na podporu rodičovských kompetencí, uplatnění se na trhu práce, společenského začlenění osob vystavených institucionalizaci, aktivního a zdravého stárnutí, právní a finanční gramotnosti, dobrovolnictví apod.);</w:t>
              <w:br/>
              <w:t>- Zapojování osob ohrožených sociálním vyloučením nebo sociálně vyloučených do prevence a do rozhodovacích procesů na místní úrovni, podpora a rozvoj participativních metod práce s cílovou skupinou;</w:t>
              <w:br/>
              <w:t>- Podpora mladým lidem ze sociálně znevýhodněného prostředí při vstupu do samostatného života a na trh práce po ukončení vzdělání;</w:t>
              <w:br/>
              <w:t>- Rozvoj aktivit na podporu neformálně pečujících osob, osob pečujících v rámci sdílené péče nebo domácí paliativní péče;</w:t>
              <w:br/>
              <w:t>- Aktivity přispívající k boji s diskriminací všeho druhu;</w:t>
              <w:br/>
              <w:t>- Programy prevence sociálně patologických jevů a prevence kriminality; programy pro osoby opouštějící zařízení pro výkon trestu odnětí svobody; pro osoby ve výkonu trestu; probační a resocializační programy; programy sociálně právní ochrany osob;</w:t>
              <w:br/>
              <w:t>- Programy sekundární a terciární prevence pro osoby ohrožené závislostmi nebo závislé na návykových látkách a pro osoby s chronickým duševním onemocněním;</w:t>
              <w:br/>
              <w:t>- Posilování koordinační role obcí s rozšířenou působností, tvorba strategií spočívajících na odpovědnosti místních samospráv a spolupráci klíčových aktérů za účelem předcházení a komplexního řešení problémů sociálního vyloučení;</w:t>
              <w:br/>
              <w:t>- Podpora aktivit místních samospráv při optimalizaci pokrytí regionů sociálními službami, službami pro rodiny a děti a dalšími navazujícími službami podporujícími sociální začleňování osob v jejich přirozeném prostředí; včetně aktivit posilujících sociální kapitál, vzájemnost a sociální soudržnost v místě/komunitě;</w:t>
              <w:br/>
              <w:t>- Podpora politiky založené na datech, tvorba analýz, zavádění monitoringu a evaluace efektivity a účelnosti opatření;</w:t>
              <w:br/>
              <w:t>- Aktivity k posílení postavení sociálně vyloučených osob na trhu práce prostřednictvím aktivního začleňování osob v sociálně-podnikatelských subjektech;</w:t>
              <w:br/>
              <w:t>- Vznik a rozvoj podnikatelských aktivit v oblasti sociálního podnikání, zavedení systému podpory startu, rozvoje a udržitelnosti sociálních podniků (zapojení i soukromého sektoru), včetně aktivit vedoucích k zajištění snadnějšího přístupu k jejich financování,</w:t>
              <w:br/>
              <w:t>- Zavedení vzdělávacích programů, vzdělávání a poradenství související s podporou vzniku, založením, provozem a marketingem sociálního podniku;</w:t>
              <w:br/>
              <w:t>- Podpora a vytváření podmínek pro vznik a rozvoj sociálních podniků, včetně společensky odpovědného zadávání zakázek;</w:t>
              <w:br/>
              <w:t>- Zvyšování povědomí a informovanosti o sociálním podnikání a spolupráce všech relevantních aktérů.</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poskytovatelé služeb, </w:t>
              <w:br/>
              <w:t xml:space="preserve">• kraje, </w:t>
              <w:br/>
              <w:t xml:space="preserve">• obce a jimi zřizované organizace, </w:t>
              <w:br/>
              <w:t xml:space="preserve">• svazky obcí, </w:t>
              <w:br/>
              <w:t>• OSS (MPSV, MZdr., MS, MV, MO a jimi řízené/zřízené organizace, Úřad vlády ČR),</w:t>
              <w:br/>
              <w:t xml:space="preserve">• NNO,                                                • zaměstnavatelé, </w:t>
              <w:br/>
              <w:t xml:space="preserve">• sociální podniky, </w:t>
              <w:br/>
              <w:t xml:space="preserve">• školy a školská zařízení, </w:t>
              <w:br/>
              <w:t xml:space="preserve">• výzkumné a vzdělávací instituce atd. </w:t>
            </w:r>
          </w:p>
        </w:tc>
      </w:tr>
      <w:tr>
        <w:trPr>
          <w:trHeight w:val="79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1. Zvýšit kvalitu a udržitelnost systému sociálních služeb, služeb pro rodiny a děti a dalších navazujících služeb podporujících sociální začleňování - IP 2.2 </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Podpora transformace a deinstitucionalizace pobytových sociálních služeb (zejména pro osoby se zdravotním postižením a seniory), zdravotnických služeb, psychiatrické péče, zařízení ústavní péče pro děti a rozvoj nových služeb komunitního typu, ambulantních a terénních služeb a nových typů péče;</w:t>
              <w:br/>
              <w:t>- Rozvoj a rozšiřování nástrojů pro identifikaci a odstraňování dopadů institucionalizace na uživatele pobytových sociálních služeb; rozvoj individuálního plánování podpory zaměřené na integraci uživatele ústavních služeb do běžného prostředí;</w:t>
              <w:br/>
              <w:t>- Rozvoj nových modelů služeb podporujících sociální začleňování; - Podpora systému sociálního bydlení a s ním spojených preventivních, následných a doprovodných služeb;</w:t>
              <w:br/>
              <w:t>- Zavádění komplexních programů a vytváření podmínek přesahujících jednotlivé oblasti podpory sociálního začleňování osob, zavádění nástrojů mezioborové a meziresortní spolupráce při řešení situace osob na úrovni poskytovatele služeb nebo na úrovni obce: rozšiřování metody case managementu, aktivity podporující spolupráci v síti mezi ÚP ČR, poskytovateli služeb, místní samosprávou, zaměstnavateli a dalšími relevantními aktéry apod.;</w:t>
              <w:br/>
              <w:t>- Propojování informačních systémů pro evidenci, kontrolu a hodnocení efektivity služeb mezi všemi aktéry, dostupné i široké veřejnosti: systém výkaznictví sociálních služeb, registr sociálních služeb, sledování sociálních jevů a sociálních programů;</w:t>
              <w:br/>
              <w:t>- Přenos dobré praxe a podpora pilotních projektů k posílení udržitelnosti a vyšší efektivnosti jednotlivých systémů (zapojování i soukromého sektoru); opatření k zefektivňování procesů v sociálních službách a ve službách pro rodiny a děti, rozvoj strategického řízení a managementu s cílem podpořit prevenci a včasnou intervenci;</w:t>
              <w:br/>
              <w:t>- Rozvoj a rozšiřování systémů kvality, standardizace činností v sociálních službách, službách pro rodiny a děti, sociálně právní ochraně dětí a v dalších navazujících službách (včetně služeb pro neformální pečovatele) a organizacích podporujících sociální začleňování, včetně vytváření kontrolních mechanismů; rozvoj systému supervizí;</w:t>
              <w:br/>
              <w:t>- Systémová, koncepční, strategická, osvětová a metodická opatření v oblasti sociálních služeb, služeb pro rodiny a děti, služeb na ochranu práv dětí a jejich oprávněných zájmů, služeb napomáhajících rozvoji rodičovských kompetencí, služeb péče o děti, náhradní rodinné péče a sociálního začleňování;</w:t>
              <w:br/>
              <w:t>- Podpora koordinovaného využívání dobrovolníků v oblasti sociální integrace organizacemi s udělenou akreditací Ministerstva vnitra, vznik dobrovolnických center apod.;</w:t>
              <w:br/>
              <w:t>- Podpora procesu střednědobého plánování služeb (zavádění, realizace a vyhodnocování procesu), včetně tvorby střednědobých plánů rozvoje služeb;</w:t>
              <w:br/>
              <w:t>- Vzdělávání v sociální oblasti, v oblasti koncepční, strategické a manažerské u pracovníků v sociálních službách, pracovníků pracujících s dětmi, pracovníků v službách pro rodiny a děti a dalších navazujících službách a organizacích podporujících sociální začleňování včetně orgánů sociálně právní ochrany dětí, vzdělávání neformálních pečovatelů;</w:t>
              <w:br/>
              <w:t>- Vzdělávání sociálních pracovníků pracujících ve službách a ve veřejné správě například v oblastech rozvoje schopnosti posoudit sociální situaci klienta, case managementu, multidisciplinárního plánování podpory a pomoci v rámci konkrétní situace klienta, dovednosti síťování v rámci konkrétního území, rozpoznání rizik a dopadů institucionalizace a jejího předcházení, apod.;</w:t>
              <w:br/>
              <w:t>- Vzdělávání pracovníků a dalších relevantních aktérů v oblasti prevence diskriminace a rovných příležitostí, v oblasti ochrany práv zranitelných skupina prevence špatného zacházení;</w:t>
              <w:br/>
              <w:t>- Budování kapacit nestátních neziskových organizací, zejména prostřednictvím vzdělávání pracovníků NNO a opatření na zvyšování profesionality, organizačního řízení, plánování, transparentnosti a vícezdrojového financování NNO;</w:t>
              <w:br/>
              <w:t>- Aktivity na podporu zdraví a zdravého životního stylu, jako jsou tvorba metodik zdravého životního stylu, poradenské služby, realizace a vyhodnocení programů ochrany veřejného zdraví, screeningových programů, programů na podporu determinant zdraví a programů podpory zdravého životního stylu, včetně vzdělávání pracovníků ochrany a podpory zdraví a pracovníků, kteří se zabývají podporou zdravého životního stylu;</w:t>
              <w:br/>
              <w:t>- Aktivity na podporu přesunu těžiště psychiatrické péče do komunity jako je tvorba a realizace vzdělávacích programů pro pracovníky poskytovatelů psychiatrické péče a osoby zapojené do procesu reformy psychiatrické péče a informační a destigmatizační programy na podporu duševního zdraví a života bez závislosti;</w:t>
              <w:br/>
              <w:t>- Podpora specializačního vzdělávání lékařů v oborech vyznačujících se regionálními rozdíly v dostupnosti, v oborech, kde nepříznivý věkový průměr způsobuje nedostupnost péče, a oborech s nedostatečným pokrytím péče.</w:t>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poskytovatelé služeb, </w:t>
              <w:br/>
              <w:t xml:space="preserve">• kraje, </w:t>
              <w:br/>
              <w:t xml:space="preserve">• obce a jimi zřizované organizace, </w:t>
              <w:br/>
              <w:t>• svazky obcí, OSS (MPSV, MZdr., MS a MV a jimi řízené/zřízené organizace, Úřad vlády ČR),</w:t>
              <w:br/>
              <w:t xml:space="preserve">• NNO, </w:t>
              <w:br/>
              <w:t>• zaměstnavatelé,</w:t>
              <w:br/>
              <w:t xml:space="preserve">• školy a školská zařízení, </w:t>
              <w:br/>
              <w:t xml:space="preserve">• výzkumné a vzdělávací instituce, </w:t>
              <w:br/>
              <w:t xml:space="preserve">• profesní organizace, atd. </w:t>
            </w:r>
          </w:p>
        </w:tc>
      </w:tr>
      <w:tr>
        <w:trPr>
          <w:trHeight w:val="5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2. Zvýšit kvalitu péče o duševní zdraví a přispět k udržitelnosti systému zdravotnictví cílenou podporou zdraví - IP 2.2 </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r>
          </w:p>
        </w:tc>
      </w:tr>
      <w:tr>
        <w:trPr>
          <w:trHeight w:val="55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1. Zvýšit účast lokálních aktérů na prevenci a řešení problémů v oblasti sociálního začleňování a zaměstnanosti - IP 2.3 </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Podpora vytváření nových pracovních míst na lokální úrovni;</w:t>
              <w:br/>
              <w:t>- Podpora spolupráce aktérů na místní úrovni při řešení lokální nezaměstnanosti, zjišťování potřeb lokálních zaměstnavatelů;</w:t>
              <w:br/>
              <w:t>- Podpora a vytváření podmínek pro vznik a rozvoj sociálních podniků;</w:t>
              <w:br/>
              <w:t>- Vzdělávání venkovského obyvatelstva v oblastech relevantních pro zvýšení lokální zaměstnanosti a poradenství pro získání zaměstnání;</w:t>
              <w:br/>
              <w:t>- Podpora sociálního začleňování osob sociálně vyloučených či sociálním vyloučením ohrožených prostřednictvím aktivit zaměřených na prevenci sociálního vyloučení osob, služeb poskytovaných terénní a ambulantní formou, podpora komunitní sociální práce;</w:t>
              <w:br/>
              <w:t>- Vznik a rozvoj specifických nástrojů k prevenci a řešení problémů v sociálně vyloučených lokalitách (zohledňující rovněž kriminalitu a veřejný pořádek) s využitím znalosti lokálního prostředí;</w:t>
              <w:br/>
              <w:t>- Podpora prorodinných opatření obcí a dalších aktérů na místní úrovni;</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Příjemci budou subjekty realizující projekty v rámci schválených Komunitně vedených strategií místního rozvoje. </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2 Sociální začleňování a boj s chudobou</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55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 Zvýšit efektivitu sociálních inovací a mezinárodní spolupráce v tematických oblastech OPZ</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 Aktivity, které přispějí ke vzniku a rozvoji inovačního prostředí a zvýšení povědomí o sociálních inovacích:</w:t>
              <w:br/>
              <w:t>- Podpora kapacit pro vývoj a šíření inovací – inovačních „laboratoří, hubů35 a inkubátorů“ na příslušné úrovni zaměřených na podporu inovací v oblasti aktivní politiky zaměstnanosti, sociálního začleňování a veřejné správy – ve formě nákladů na vznik, částečné pokrytí nákladů na provoz, náklady na pilotní testování v nich vzniklých inovací, podpora a další rozvíjení stávajících aktivit u již existujících subjektů</w:t>
              <w:br/>
              <w:t>- Vytvoření a rozvoj kapacit pro inovační nabídku a poptávku (vzdělávání aktérů na straně poptávky i nabídky, vznik inovační platformy – podpora síťování a spolupráce aktérů, apod.)</w:t>
              <w:br/>
              <w:t>- Podpora sociálního experimentování, sběru dobré praxe a fungujících principů a jejich šíření</w:t>
              <w:br/>
              <w:br/>
              <w:t xml:space="preserve">B) V oblasti tvorby sociálních inovací a rozvoje mezinárodní spolupráce se zaměříme na následující oblasti a témata : </w:t>
              <w:br/>
              <w:t>- Aktivní a preventivní nástroje politiky zaměstnanosti, zprostředkování práce, inovace v zaměstnávání mladých a starších lidí, inovace přispívající k rovným příležitostem na trhu práce a s důrazem na sladování pracovního a rodinného života, vznik nových pracovních příležitostí a přeměnu stávajících pracovních pozic v kontextu tzv. green economy</w:t>
              <w:br/>
              <w:t>- Spolupráce regionů v oblasti zaměstnanosti a sociálního začleňování</w:t>
              <w:br/>
              <w:t>- Přizpůsobení pracovníků, podniků a podnikatelů změnám trhu práce, rozvoj lidských zdrojů ve firmách, inovace na pracovištích, rozvoj dalšího vzdělávání a strategií celoživotního vzdělávání pro zaměstnance</w:t>
              <w:br/>
              <w:t>- Aktivní a zdravé stárnutí</w:t>
              <w:br/>
              <w:t>- Efektivní využití potenciálu migrace - způsoby práce s migranty v návaznosti na jejich inklusi na trh práce (např. řešení nelegálních forem zaměstnanosti) a aktuální potřeby trhu práce.</w:t>
              <w:br/>
              <w:t>- Zvyšování efektivity sociálních služeb a nové způsoby jejich financování a spolupráce se zaměstnavateli</w:t>
              <w:br/>
              <w:t>- Inovace v oblasti dlouhodobé péče, propojení sociální a zdravotní péče</w:t>
              <w:br/>
              <w:t>- Podpora práce komunitních organizací a dalších místních iniciativ s cílem zlepšování vztahu a koordinace mezi různými organizacemi se záměrem poskytovat vylepšené služby, které reagují na aktuální potřeby klientů</w:t>
              <w:br/>
              <w:t>- Podpora nových metod sociální práce zaměřených na prevenci ztráty bydlení a znovuzačlenění do bydlení</w:t>
              <w:br/>
              <w:t>- Inovace v oblasti sociálního začleňování, podpora inovací pro řešení vyloučených lokalit a lokalit, které jsou sociálním vyloučením ohrožené</w:t>
              <w:br/>
              <w:t>- Aktivity zvyšující transparentnost, udržitelnost a efektivnější fungování NNO, snižující závislost NNO na veřejných zdrojích, naopak vedoucí k lepšímu a efektivnějšímu využívání firemního dárcovství a spolupráce NNO se soukromou sférou Operační program Zaměstnanost 2014-2020 strana 91 (celkem 211)</w:t>
              <w:br/>
              <w:t>- Podpora produkce vytvořené zejm. osobami znevýhodněnými na trhu práce</w:t>
              <w:br/>
              <w:t>- Adaptace na nové technologie zajištující udržitelný rozvoj – inovativní způsoby adaptace zaměstnanců na nové technologie na pracovišti, adaptace osob vyloučených nebo ohrožených sociálním vyloučením a chudobou na nové technologie s cílem zvýšení jejich zaměstnatelnosti</w:t>
              <w:br/>
              <w:t>- Rozvoj sociálního a sociálně integračního podnikání, např. s využitím sociálních franšíz</w:t>
              <w:br/>
              <w:t>- Výměna zkušeností a přenos dobré praxe mezi členskými státy EU v otázkách týkajících se aktivní politiky zaměstnanosti, zejména níže uvedených cílových skupin, týkajících se řešení problémů sociálního začleňování osob vyloučených nebo ohrožených sociálním vyloučením a chudobou s cílem jejich návratu do společnosti a rovněž jejich návratu na trh práce</w:t>
              <w:br/>
              <w:t>- Podpora vzniku tematických sítí a spolupráce mezi projekty v různých členských státech EU s cílem zlepšit výsledky vlastních projektů, či dosáhnout společných výsledků v oblasti (i) zvýšení zaměstnatelnosti zejména znevýhodněných skupin na trhu práce, (ii) vytváření inovativních forem organizace práce příznivých zejména pro starší osoby za účelem dlouhodobějšího udržení starších pracovníků v zaměstnání, dále pro rodiče s malými dětmi a osoby pečující o další závislé členy rodiny, (iii) podpory aktivního a zdravého stárnutí, (iv) sociálního začleňování osob vyloučených nebo ohrožených sociálním vyloučením a chudobou, včetně preventivních opatření a (v) v oblasti veřejné správy.</w:t>
              <w:br/>
              <w:t>- Rozvoj nástrojů ověřování, validace a předvýběru vhodných přístupů pro politiky veřejné správy a jejich implementaci především v oblastech:</w:t>
              <w:br/>
              <w:t>o Zvyšování transparentnosti veřejné správy</w:t>
              <w:br/>
              <w:t>o Sociálně odpovědného zadávání veřejných zakázek a dalších nových forem zadávání veřejných zakázek</w:t>
              <w:br/>
              <w:t>o Sociálně odpovědného zaměstnávání ve veřejné správě</w:t>
              <w:br/>
              <w:t>o Průřezového vzdělávání zaměstnanců veřejné správy např. v oblastech environmentálních aspektů, udržitelného rozvoje apod.</w:t>
              <w:br/>
              <w:t>o Zavádění metod kvality ve veřejné správě</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70C0"/>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veřejně prospěšné organizace / NNO,</w:t>
              <w:br/>
              <w:t xml:space="preserve">• veřejně prospěšné organizace / NNO                                                    • kraje,                                                • obce,                                                • svazky obcí a jejich asociace, </w:t>
              <w:br/>
              <w:t xml:space="preserve">• ústřední orgány státní správy, </w:t>
              <w:br/>
              <w:t xml:space="preserve">• organizační složky státu, </w:t>
              <w:br/>
              <w:t xml:space="preserve">• Úřad práce ČR, </w:t>
              <w:br/>
              <w:t xml:space="preserve">• sociální partneři, </w:t>
              <w:br/>
              <w:t>• zaměstnavatelé,</w:t>
              <w:br/>
              <w:t xml:space="preserve">• poskytovatelé sociálních služeb a jejich zastřešující organizace, </w:t>
              <w:br/>
              <w:t>• vzdělávací a poradenské instituce a výzkumné organizace</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pPr>
            <w:r>
              <w:rPr>
                <w:rFonts w:eastAsia="Times New Roman" w:cs="Arial" w:ascii="Arial" w:hAnsi="Arial"/>
                <w:sz w:val="18"/>
                <w:szCs w:val="18"/>
                <w:lang w:eastAsia="cs-CZ"/>
              </w:rPr>
              <w:t>PO-3 Sociální inovace a mezinárodní spolupráce</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1 Zvýšit efektivitu a transparentnost veřejné správy - IP 4.1 </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Dokončení podpory plošného procesního modelování agend jak pro přímý, tak pro přenesený výkon státní správy a následná realizace doporučených změn;</w:t>
              <w:br/>
              <w:t>- Využívání analytických, metodických, evaluačních a dalších obdobných kapacit ve veřejné správě a justici;</w:t>
              <w:br/>
              <w:t>- Zlepšení komunikace a zvyšování důvěry mezi veřejnou správou a občany mimo jiné prostřednictvím propagačních a popularizačních aktivit, zjednodušení přístupu veřejnosti, včetně osob se specifickými potřebami, ke službám a informacím veřejné správy, podpora publikace relevantních dat a informací, i na principu „open data“;</w:t>
              <w:br/>
              <w:t>- Racionalizace soudních řízení, posílení legislativních činností, podpora právního poradenství směrem k občanům i procesní standardizace justice, podpora využívání alternativních forem řešení sporů, alternativních trestů a procesů podmíněného propuštění; další opatření vedoucí ke kvalitnímu a efektivnímu fungování právního státu;</w:t>
              <w:br/>
              <w:t>- Podpora posílení a zlepšení ex ante a ex post hodnocení dopadů regulace (RIA, RIA ex post), včetně zhodnocení korupčních rizik (CIA);                                   - Nastavení a rozvoj vysoké úrovně profesionalizace, depolitizace a transparentnosti personálních, řídicích, kontrolních a rozhodovacích procesů ve veřejné správě, zejména pak ve státní správě, včetně státní služby;</w:t>
              <w:br/>
              <w:t>- Nastavení a rozvoj systému vzdělávání pracovníků veřejné správy, zajištění specifických vzdělávacích a výcvikových programů zvyšujících výkonnost a kvalifikaci pracovníků, mimo jiné i v oblasti boje proti korupci, pokročilého zacházení s ICT, v oblasti kybernetické bezpečnosti, územního plánování, měkkých dovedností apod.;</w:t>
              <w:br/>
              <w:t>- Nastavení a rozvoj moderních metod řízení lidských zdrojů včetně systému přijímání, hodnocení a odměňování pracovníků veřejné správy, zvýšení atraktivity veřejné správy jako zaměstnavatele;</w:t>
              <w:br/>
              <w:t>- Nastavení a rozvoj procesů dosahování kvality a jejího řízení.</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organizační složky státu,</w:t>
              <w:br/>
              <w:t>• státní příspěvkové organizace,</w:t>
              <w:br/>
              <w:t>• obce a kraje, včetně jimi zřizovaných a zakládaných organizací</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PO-4 Efektivní veřejná správa </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5 Technická pomoc</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300" w:hRule="atLeast"/>
        </w:trPr>
        <w:tc>
          <w:tcPr>
            <w:tcW w:w="4824"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4591"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4589"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75" w:hRule="atLeast"/>
        </w:trPr>
        <w:tc>
          <w:tcPr>
            <w:tcW w:w="14004" w:type="dxa"/>
            <w:gridSpan w:val="3"/>
            <w:tcBorders>
              <w:bottom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OPERAČNÍ PROGRAM VÝZKUM, VÝVOJ A VZDĚLÁVÁNÍ (OPVVV)</w:t>
            </w:r>
          </w:p>
        </w:tc>
      </w:tr>
      <w:tr>
        <w:trPr>
          <w:trHeight w:val="300" w:hRule="atLeast"/>
        </w:trPr>
        <w:tc>
          <w:tcPr>
            <w:tcW w:w="48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pecifický cíl/prioritní osa</w:t>
            </w:r>
          </w:p>
        </w:tc>
        <w:tc>
          <w:tcPr>
            <w:tcW w:w="4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dporované aktivity/typy projektů</w:t>
            </w:r>
          </w:p>
        </w:tc>
        <w:tc>
          <w:tcPr>
            <w:tcW w:w="4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říjemci</w:t>
            </w:r>
          </w:p>
        </w:tc>
      </w:tr>
      <w:tr>
        <w:trPr>
          <w:trHeight w:val="900" w:hRule="atLeast"/>
        </w:trPr>
        <w:tc>
          <w:tcPr>
            <w:tcW w:w="48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4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4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r>
      <w:tr>
        <w:trPr>
          <w:trHeight w:val="300" w:hRule="atLeast"/>
        </w:trPr>
        <w:tc>
          <w:tcPr>
            <w:tcW w:w="48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 Posílit excelenci ve výzkumu - IP 1</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Dobudování, upgrade a doplnění výzkumného zařízení pro strategicky významné infrastruktury VaV  a výzkumná centra.</w:t>
              <w:br/>
              <w:t>- Budování nové či zásadní modernizace stávající infrastruktury VaV a výzkumných center v Praze.</w:t>
              <w:br/>
              <w:t>- Rozvoj kapacit výzkumných týmů, včetně zajištění kvalitního technického personálu, získávání špičkových domácích i zahraničních výzkumníků, kvalitních začínajících výzkumníků a odborníků z aplikační sféry a zajištění souvisejících materiálních a provozních podmínek a potřeb pro samotnou výzkumnou činnost.</w:t>
              <w:br/>
              <w:t>- Navázání strategických partnerství a programů výzkumné spolupráce s předními zahraničními pracovišti (v EU i mimo) a rozvoj výzkumné spolupráce s těmito pracovišti.</w:t>
              <w:br/>
              <w:t>- Zapojení výzkumných týmů do mezinárodních výzkumných projektů v oblastech národních a evropských priorit, které budou realizovány v rámci existujících iniciativ EU na podporu výzkumu a inovací, včetně možnosti dofinancování či doplňkového financování aktivit podpořených v rámci těchto programů a iniciativ na národní úrovni.</w:t>
              <w:br/>
              <w:t>- Příprava a realizace projektů dlouhodobé spolupráce výzkumných organizací s podniky a mezioborových partnerství využívající existující výzkumnou infrastrukturu (typu evropských kompetenčních center a kolokačních center).</w:t>
              <w:br/>
              <w:t>- Realizace výzkumných projektů v před-aplikační (před-obchodní) fázi, tj. vysoce rizikových, ale s velkým potenciálem pro dosažení průlomových výsledk.</w:t>
              <w:br/>
              <w:t xml:space="preserve">- Zkvalitnění infrastrukturních podmínek VŠ a ústavů Akademie věd ČR (AV ČR), které spolupracují na výzkumně zaměřených studijních programech. </w:t>
              <w:br/>
              <w:t>- Navázání a rozvoj strategických partnerství veřejného a soukromého sektoru na regionální, národní i mezinárodní úrovni pomocí nových nástrojů, které povedou k naplňování strategie inteligentní specializace (RIS3). Aktivity budou zahrnovat zejména:</w:t>
              <w:br/>
              <w:t>o vytvoření koncepce a příprava nových nástrojů na regionální úrovni pro podporu dlouhodobých výzkumných partnerství v souladu se strategií inteligentní specializace (RIS3);</w:t>
              <w:br/>
              <w:t>o pilotování těchto nástrojů a ověření jejich efektivity;</w:t>
              <w:br/>
              <w:t>o příprava a realizace projektů a aktivit na tvorbu kvalitního inovačního prostředí pro podporu VaVaI, naplňujících strategii inteligentní specializace (RIS3) na regionální úrovni, které budou řešeny ve spolupráci veřejného sektoru se soukromým.</w:t>
              <w:br/>
              <w:t>- Budování institucionální kapacity a strategické inteligence veřejné správy v oblasti VaVaI.                          - Rozvoj strategického řízení politiky VaVaI na národní a regionální úrovni a snižování administrativní zátěže pro výzkumníky.</w:t>
              <w:br/>
              <w:t>-  Vytvoření a implementace centralizovaného zpřístupňování informačních zdrojů pro VaV (databází, registrů apod.), včetně vytvoření a implementace národního systému pro nákup licencí k využívání nákladných elektronických informačních zdrojů pro VaVaI.</w:t>
              <w:br/>
              <w:t>-  Podpora volného přístupu k vědeckým informacím - „open access“ (zakládání a zkvalitňování institucionálních repozitářů, vytváření „fondů“ na financování open access, aj.).</w:t>
              <w:br/>
              <w:t>-  Vytvoření a implementace mechanismů pro koordinaci podpory mezinárodních výzkumných a inovačních aktivit (např. JPI, EUREKA a dalších).</w:t>
              <w:br/>
              <w:t>-  Vytvoření nových a rozvoj stávajících návštěvnických center ve výzkumných centrech, výzkumných infrastrukturách (zejm. nových) a na VŠ, včetně souvisejících popularizačních programů, aktivit a materiálů (jako doplňková aktivita).</w:t>
              <w:br/>
              <w:t>-  Vytvoření a rozvoj centrálního systému mediálních informací o vědě a jejích výsledcích („ČTK pro vědu“) včetně opatření na zvýšení úrovně prezentace výsledků VaV.</w:t>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Výzkumné organizace dle zákona č. 130/2002 Sb., o podpoře výzkumu a vývoje z veřejných prostředků a o změně některých souvisejících zákonů</w:t>
              <w:br/>
              <w:t>• Orgány státní správy</w:t>
              <w:br/>
              <w:t>• Orgány pověřené řízením a implementací S3 strategií na národní a regionální úrovni</w:t>
              <w:br/>
              <w:t>• Právnická osoba zřízena podle soukromého práva.</w:t>
              <w:br/>
              <w:t>• Fakultní nemocnice</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Zvýšit přínosy výzkumu pro společnost - IP 1</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1 Posilování kapacit pro kvalitní výzkum (ERDF)</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570"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 Zvýšení kvality vzdělávání na vysokých školách a jeho relevance pro potřeby trhu práce a společnosti - IP 1</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Zkvalitnění výuky na VŠ;                                              - Zvyšování relevance vysokoškolského vzdělávání pro trh práce;                                                                          - - Vytvoření či modernizace studijních programů/oborů zaměřených na výzkum, s důrazem na problémově orientovaný výzkum, vysoce kvalitní sledovatelský výzkum, sepjetí s praxí vč. problematiky transferu znalostí a na internacionalizaci programů a meziinstitucionální spolupráci.</w:t>
              <w:br/>
              <w:t>- Získání a udržení klíčových a perspektivních výzkumných a akademických pracovníků, včetně zahraničních výzkumných a akademických pracovníků, pro akreditované studijní programy.</w:t>
              <w:br/>
              <w:t>- Rozvoj mezinárodní spolupráce a mezinárodního prostředí na VŠ</w:t>
              <w:br/>
              <w:t>- Posilování mezisektorové mobility výzkumníků (ze soukromého sektoru do veřejného výzkumu) i mezinárodní mobility výzkumníků (příliv výzkumníků ze zahraničí do českých výzkumných organizací), získání a udržení klíčových a perspektivních výzkumných a akademických pracovníků.</w:t>
              <w:br/>
              <w:t>- Podpora mezinárodní mobility výzkumných, technických a administrativních pracovníků ve VaV a studentů v rámci navázaných strategických partnerství českých a zahraničních výzkumných a vysokoškolských institucí (studijní pobyty, stáže, školení).</w:t>
              <w:br/>
              <w:t>- Pořádání národních a mezinárodních vědeckých konferencí, seminářů a letních škol.</w:t>
              <w:br/>
              <w:t>- Vznik a rozvoj studijních programů typu mezinárodních graduate schools a doctoral schools, včetně vytvoření a implementace mechanismů podpory talentovaných Ph.D. studentů a postdoců (např. juniorské výzkumné granty).</w:t>
              <w:br/>
              <w:t>- Rozvoj kapacit a znalostí řídících a dalších pracovníků v oblasti strategického řízení VaV a VŠ a podpora systémů pro strategické a efektivní řízení výzkumných organizací a systémů hodnocení a zabezpečování kvality</w:t>
              <w:br/>
              <w:t>- Podpora opatření na popularizaci vědy a výzkumu, která budou mít dopad na laickou i odbornou veřejnost včetně dětí a mládeže, vytváření a implementace strategií a systémů pro popularizaci výzkumu včetně programů školení výzkumných pracovníků v oblasti komunikace a popularizace VaV.</w:t>
              <w:br/>
              <w:t>- Podpora lidských zdrojů pro efektivní implementaci strategie inteligentní specializace (RIS3) na národní i regionální úrovni včetně podpory specializovaných školení, stáží apod. Podpora pilotních měkkých schémat pro strategii inteligentní specializace (RIS3).</w:t>
              <w:br/>
              <w:t>- Opatření ke snižování míry studijní neúspěšnosti, zvyšování tzv. retention rate: Vznik a rozvoj poradenských center; tvorba motivačních programů; revize systémů přijímacího řízení; revize kurikula studijních programů a analýza reálné studijní zátěže v návaznosti na výstupy z učení.</w:t>
              <w:br/>
              <w:t>- Zajištění vyhovujících expertních kapacit a podmínek pro transfer technologií z výzkumu do praxe, včetně zvyšování kvalifikace specializovaných pracovníků, podpora opatření na rozšíření zájmu aplikační sféry o výsledky VaV, jejich aplikaci a prezentaci.</w:t>
              <w:br/>
              <w:t>- Personální zajištění interní grantové podpory pro výzkumné organizace, zejména pro mezinárodní výzkumné projekty a zvyšování kvalifikace specializovaných pracovníků (školení v oblasti psaní projektů, řízení projektů, identifikace nových příležitostí aj.).</w:t>
              <w:br/>
              <w:t>- Vytvoření a implementace schémat na rozvoj genderové rovnosti ve výzkumu (včetně personálního zajištění implementace a zavádění kulturních a institucionálních změn).</w:t>
              <w:br/>
              <w:t>- Opatření k podpoře studentů se specifickými potřebami (SP) a ze socio-ekonomicky znevýhodněných skupin: Podpora služeb pro studenty se SP a ze socio-ekonomicky znevýhodněných skupin dle jejich individuálních potřeb, nastavení min. standardů těchto služeb.</w:t>
              <w:br/>
              <w:t>- Podpora akademických pracovníků a dalších pracovníků VŠ pro práci se studenty se specifickými potřebami.</w:t>
              <w:br/>
              <w:t>- Zvyšování kvalifikace pracovníků, kteří se podílejí na zajištění přípravy a realizaci kurzů CŽV, a podpora pořizování a tvorby relevantních pomůcek.</w:t>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70C0"/>
                <w:sz w:val="18"/>
                <w:szCs w:val="18"/>
                <w:lang w:eastAsia="cs-CZ"/>
              </w:rPr>
            </w:pPr>
            <w:r>
              <w:rPr>
                <w:rFonts w:eastAsia="Times New Roman" w:cs="Arial" w:ascii="Arial" w:hAnsi="Arial"/>
                <w:sz w:val="18"/>
                <w:szCs w:val="18"/>
                <w:lang w:eastAsia="cs-CZ"/>
              </w:rPr>
              <w:t>Typy příjemců pro SC 1 až 4:</w:t>
              <w:br/>
              <w:t>• Vysoké školy podle zákona č. 111/1998 Sb., o vysokých školách a o změně a doplnění dalších zákonů (zákon o vysokých školách), ve znění pozdějších předpisů.</w:t>
              <w:br/>
              <w:t>• Partnerem: I další subjekty podílející se na realizaci cílů SC 1-4</w:t>
              <w:br/>
              <w:br/>
              <w:t>Typy příjemců pro SC 5:</w:t>
              <w:br/>
              <w:t>• Subjekty splňující definici výzkumné organizace dle Rámce pro státní podporu Výzkumu, vývoje a inovací</w:t>
              <w:br/>
              <w:t>• Další subjekty provádějící výzkum či neformální vzdělávání (propagace/popularizace výsledků VaVaI)</w:t>
              <w:br/>
              <w:t>• Orgány státní správy a samosprávy, jim podřízené či jimi zřízené organizace</w:t>
              <w:br/>
              <w:t>• Další subjekty zapojené do řízení a implementace RIS3 strategií na národní a regionální úrovni.</w:t>
            </w:r>
          </w:p>
        </w:tc>
      </w:tr>
      <w:tr>
        <w:trPr>
          <w:trHeight w:val="79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Zvýšení účasti studenů se specifickými potřebami a ze socio-ekonomicky znevýhodněných skupin na vysokoškolském vzdělávání, snížení studijní neúspěšnosti - IP 1</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70C0"/>
                <w:sz w:val="18"/>
                <w:szCs w:val="18"/>
                <w:lang w:eastAsia="cs-CZ"/>
              </w:rPr>
            </w:pPr>
            <w:r>
              <w:rPr>
                <w:rFonts w:eastAsia="Times New Roman" w:cs="Arial" w:ascii="Arial" w:hAnsi="Arial"/>
                <w:b/>
                <w:bCs/>
                <w:color w:val="0070C0"/>
                <w:sz w:val="18"/>
                <w:szCs w:val="18"/>
                <w:lang w:eastAsia="cs-CZ"/>
              </w:rPr>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 Zkvalitnit podmínky pro celoživotní vzdělávání na vysokých školách - IP 1</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70C0"/>
                <w:sz w:val="18"/>
                <w:szCs w:val="18"/>
                <w:lang w:eastAsia="cs-CZ"/>
              </w:rPr>
            </w:pPr>
            <w:r>
              <w:rPr>
                <w:rFonts w:eastAsia="Times New Roman" w:cs="Arial" w:ascii="Arial" w:hAnsi="Arial"/>
                <w:b/>
                <w:bCs/>
                <w:color w:val="0070C0"/>
                <w:sz w:val="18"/>
                <w:szCs w:val="18"/>
                <w:lang w:eastAsia="cs-CZ"/>
              </w:rPr>
            </w:r>
          </w:p>
        </w:tc>
      </w:tr>
      <w:tr>
        <w:trPr>
          <w:trHeight w:val="570"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 Nastavení a rozvoj systému hodnocení a zabezpečení kvality a strategického řízení vysokých škol - IP 1</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70C0"/>
                <w:sz w:val="18"/>
                <w:szCs w:val="18"/>
                <w:lang w:eastAsia="cs-CZ"/>
              </w:rPr>
            </w:pPr>
            <w:r>
              <w:rPr>
                <w:rFonts w:eastAsia="Times New Roman" w:cs="Arial" w:ascii="Arial" w:hAnsi="Arial"/>
                <w:b/>
                <w:bCs/>
                <w:color w:val="0070C0"/>
                <w:sz w:val="18"/>
                <w:szCs w:val="18"/>
                <w:lang w:eastAsia="cs-CZ"/>
              </w:rPr>
            </w:r>
          </w:p>
        </w:tc>
      </w:tr>
      <w:tr>
        <w:trPr>
          <w:trHeight w:val="930"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 Zlepšit podmínky pro výuku spojenou s výzkumem a pro rozvoj lidských zdrojů v oblasti výzkumu a vývoje - IP 1</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70C0"/>
                <w:sz w:val="18"/>
                <w:szCs w:val="18"/>
                <w:lang w:eastAsia="cs-CZ"/>
              </w:rPr>
            </w:pPr>
            <w:r>
              <w:rPr>
                <w:rFonts w:eastAsia="Times New Roman" w:cs="Arial" w:ascii="Arial" w:hAnsi="Arial"/>
                <w:b/>
                <w:bCs/>
                <w:color w:val="0070C0"/>
                <w:sz w:val="18"/>
                <w:szCs w:val="18"/>
                <w:lang w:eastAsia="cs-CZ"/>
              </w:rPr>
            </w:r>
          </w:p>
        </w:tc>
      </w:tr>
      <w:tr>
        <w:trPr>
          <w:trHeight w:val="85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 Zkvalitnění vzdělávací infrastruktury na vysokých školách za účelem zajištění vysoké kvality výuky, zlepšení přístupu znevýhodněných skupin a zvýšení otevřenosti vysokých škol - IP 2</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Úprava prostor a pořízení potřebného vybavení tak, aby vyhovovaly studentům se specifickými potřebami.</w:t>
              <w:br/>
              <w:t>- Rozvoj a modernizace učeben a laboratoří, které slouží vzdělávacím aktivitám, vč. pořízení příslušného přístrojového a materiálového vybavení tak, aby přispívaly k vyšší kvalitě vzdělávací činnosti na VŠ, k jejich konkurenceschopnosti, a odpovídaly inovované výuce.</w:t>
              <w:br/>
              <w:t>- Rozvoj prostor určených pro praktickou výuku na VŠ (např. cvičné operační sály, simulace soudních procesů, prostory pro uměleckou tvorbu a performance spojenou se vzdělávací činností).                                                     - Rekonstrukce a obnova nevyhovujících objektů určených pro vzdělávací činnost na VŠ, zejména na území hlavního města Prahy.</w:t>
              <w:br/>
              <w:t>- Pořízení nových a vývoj stávajících informačních zdrojů, systémů manažerského řízení, modernizace softwarového zařízení, vč. pořízení nových a vývoj stávajících vnitřních informačních systémů tak, aby umožnily zavedení a rozvoj vnitřních systémů hodnocení a zajišťování kvality.</w:t>
            </w:r>
          </w:p>
        </w:tc>
        <w:tc>
          <w:tcPr>
            <w:tcW w:w="458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Vysoké školy podle zákona č. 111/1998 Sb., o vysokých školách a o změně a doplnění dalších zákonů (zákon o vysokých školách), ve znění pozdějších předpisů</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2 Rozvoj vysokých škol a lidských zdrojů pro výzkum a vývoj (ESF + ERDF)</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85" w:hRule="atLeast"/>
        </w:trPr>
        <w:tc>
          <w:tcPr>
            <w:tcW w:w="4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 Vzdělávání k sociální integraci dětí a žáků se SVP - IP 1</w:t>
            </w:r>
          </w:p>
        </w:tc>
        <w:tc>
          <w:tcPr>
            <w:tcW w:w="45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 Tvorba a realizace místních plánů pro rozvoj vzdělávání, jejichž důležitou komponentou jsou opatření zabraňujících selekci ve vzdělávání. Místní akční plány rozvoje vzdělávání v obcích se sociálně vyloučenými lokalitami budou podpořeny jako dlouhodobá intervence, která se skládá ze dvou fází – sběr dat a vytvoření plánu a v dalších letech jeho realizace. </w:t>
              <w:br/>
              <w:t>- Aktivity v rámci DVPP se v obcích se sociálně vyloučenými lokalitami  zaměří na posílení kompetencí pedagogických pracovníků všech stupňů běžných škol vzdělávat děti a žáky se SVP. Další vzdělávání pedagogických pracovníků (včetně vedoucích pracovníků) bude zaměřeno na získání kompetencí pro inkluzívní vzdělávání a překonávání předsudků.              - Aktivity vedoucí ke zlepšení pedagogicko-psychologického poradenství a speciálně pedagogického poradenství k zajištění lepšího diagnostikování individuálních potřeb dětí a žáků a navrhování vhodných vyrovnávacích a podpůrných opatření v součinnosti s MŠ a ZŠ, NNO a OSPOD, zároveň zde bude podpořeno ověřování a zavádění vyrovnávacích a podpůrných opatření (včetně asistenta pedagoga) na ZŠ, rozvoj školních poradenských pracovišť, zlepšování sociálního klimatu ve školách začleňujících žáky se SVP, a rozvoj diferencované výuky v ZŠ (aktivita je určena pro běžné ZŠ).</w:t>
              <w:br/>
              <w:t>- Začleňování dětí se SVP do běžných mateřských škol při současném poskytování potřebné podpory pro jejich vzdělávání, stejně jako spolupráce MŠ a ZŠ při přechodu dětí se SVP, podpora neinstitucionálních forem předškolního vzdělávání dětí sociálně znevýhodněných v odůvodněných případech (včasné péče o děti se sociálním znevýhodněním), dále i rozvoj spolupráce pedagogických služeb (včetně poradenských), sociálních služeb a rodiny ve vzdělávání a koordinace a spolupráce při sociálně-pedagogických intervencích v rodinách, kde žijí sociálně znevýhodněné děti. Na území celé ČR budou realizována opatření prevence a intervence předčasného ukončování středního vzdělávání (realizace podpůrných a vyrovnávacích opatření).                                                                          - Aktivity podporující žáky se SVP při přechodu ze základních na střední školy a při jejich vstupu na trh práce a aktivity vedoucí k vyšší míře začleňování (zvýšení počtu) dětí a žáků se SVP do již existujících organizací zájmového a neformálního vzdělávání a propojení s formálním vzděláváním.</w:t>
              <w:br/>
              <w:t>- Ve všech zařízeních institucionální výchovy budou podpořeny aktivity zaměřené na děti a žáky: zavedení nových terapeutických přístupů a principů a implementace standardů kvality výchovy a vzdělávání a evaluace péče a programy podpory mládeže v zařízeních institucionální výchovy při vstupu na trh práce.</w:t>
            </w:r>
          </w:p>
        </w:tc>
        <w:tc>
          <w:tcPr>
            <w:tcW w:w="458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Školy a školská zařízení v oblasti předškolního, základního a středního vzdělávání, zájmového, základního a středního uměleckého vzdělávání a vyšší odborné školy.</w:t>
              <w:br/>
              <w:t>• Další subjekty podílející se na realizaci vzdělávacích aktivit.</w:t>
              <w:br/>
              <w:t>• Orgány státní správy a samosprávy, včetně jejich svazků nebo sdružení a jimi zřízené a podřízené organizace.</w:t>
              <w:br/>
              <w:t>• Vysoké školy podle zákona č. 111/1998 Sb., o vysokých školách a o změně a doplnění dalších zákonů (zákon o vysokých školách), ve znění pozdějších předpisů, které připravují budoucí pedagogické pracovníky.</w:t>
            </w:r>
          </w:p>
        </w:tc>
      </w:tr>
      <w:tr>
        <w:trPr>
          <w:trHeight w:val="52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 Zvýšení kvality předškolního vzdělávání včetně usnadnění přechodu dětí na ZŠ - IP 2</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 Profesní podpora (mentoring, supervize) pedagogů a systematické vzdělávání pedagogických pracovníků ve stěžejních oblastech (matematická a čtenářská pregramotnost, přírodovědné a polytechnické vzdělávání, pedagogická diagnostika, problematika začleňování dětí se SVP, práce s heterogenní skupinou). -  Osobnostně sociální rozvoj pedagogických pracovníků a ostatních vzdělavatelů, prohloubení či rozšíření jejich kompetencí pro rozvoj KK dětí.                 - Podpora sdílení profesních zkušeností ředitelů, učitelů a k jejich spolupráci s učiteli prvního stupně ZŠ, rodiči a dalšími odborníky na PV.                                                   - Podpora aktivit vedoucí k včasnému začleňování dětí se SVP, rozvoji spolupráce pedagogických a sociálních služeb a rodiny ve vzdělávání a na prevenci v oblasti logopedie a komunikačních dovedností. </w:t>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70C0"/>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Školy a školská zařízení v oblasti předškolního, základního a středního vzdělávání, zájmového, základního a středního uměleckého vzdělávání a vyšších odborných škol.</w:t>
              <w:br/>
              <w:t>• Vysoké školy podle zákona č. 111/1998 Sb., o vysokých školách a o změně a doplnění dalších zákonů (zákon o vysokých školách), ve znění pozdějších předpisů, které připravují budoucí pedagogické pracovníky.</w:t>
              <w:br/>
              <w:t>• Další subjekty podílející se na realizaci vzdělávacích aktivit.</w:t>
              <w:br/>
              <w:t>• Orgány státní správy a samosprávy, včetně jejich svazků nebo sdružení a jimi zřízené a podřízené organizace.</w:t>
            </w:r>
          </w:p>
        </w:tc>
      </w:tr>
      <w:tr>
        <w:trPr>
          <w:trHeight w:val="58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Zlepšení kvality vzdělávání a výsledků žáků v klíčových kompetencích - IP 2</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Zkvalitňování vzdělávání všech žáků v KK včetně rozvoje základních gramotností, a na podporu nadání a talentu každého žáka, speciálně pak v oblastech spadajících pod koncept STEM59 a zavedení programů a projektů, jejichž cílem bude zatraktivnění technických a přírodních věd pro dívky. Klíčové kompetence budou rozvíjeny napříč předměty.                                               - Podpora podnikavosti a kreativity žáků;</w:t>
              <w:br/>
              <w:t>- Podpora zájmového a neformálního vzdělávání;</w:t>
              <w:br/>
              <w:t>- Mentoring a supervize učitelů; rozvoj jejich kompetencí v oblasti inkluzívního a diferencovaného vzdělávání, užití inovativních metod vzdělávání, využití moderních technologií, vedení škol.</w:t>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70C0"/>
                <w:sz w:val="18"/>
                <w:szCs w:val="18"/>
                <w:lang w:eastAsia="cs-CZ"/>
              </w:rPr>
            </w:pPr>
            <w:r>
              <w:rPr>
                <w:rFonts w:eastAsia="Times New Roman" w:cs="Arial" w:ascii="Arial" w:hAnsi="Arial"/>
                <w:b/>
                <w:bCs/>
                <w:color w:val="0070C0"/>
                <w:sz w:val="18"/>
                <w:szCs w:val="18"/>
                <w:lang w:eastAsia="cs-CZ"/>
              </w:rPr>
            </w:r>
          </w:p>
        </w:tc>
      </w:tr>
      <w:tr>
        <w:trPr>
          <w:trHeight w:val="55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 Rozvoj systému strategického řízení a hodnocení kvality ve vzdělávání - IP 2</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Tvorba a realizace územních strategických vzdělávacích plánů - spolupráce zřizovatelů, škol a ostatních partnerů v území;</w:t>
              <w:br/>
              <w:t>- Vytvoření nástrojů pro monitorování vzdělávací soustavy, k ověřování výsledků vzdělávání a provázíní externího a interního hodnocení škol</w:t>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70C0"/>
                <w:sz w:val="18"/>
                <w:szCs w:val="18"/>
                <w:lang w:eastAsia="cs-CZ"/>
              </w:rPr>
            </w:pPr>
            <w:r>
              <w:rPr>
                <w:rFonts w:eastAsia="Times New Roman" w:cs="Arial" w:ascii="Arial" w:hAnsi="Arial"/>
                <w:b/>
                <w:bCs/>
                <w:color w:val="0070C0"/>
                <w:sz w:val="18"/>
                <w:szCs w:val="18"/>
                <w:lang w:eastAsia="cs-CZ"/>
              </w:rPr>
            </w:r>
          </w:p>
        </w:tc>
      </w:tr>
      <w:tr>
        <w:trPr>
          <w:trHeight w:val="540"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 Zkvalitnění přípravy budoucích a začínajících pedagogických pracovníků - IP 2</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Zvyšování kvality přípravy učitelů, a to rámcově zvyšováním kvality škol vzdělávajících učitele a speciálně pak rozvojem kompetencí budoucích absolventů a začínajících učitelů v oblastech diferencované výuky, formativního hodnocení a inkluzívního vzdělávání a zavádění průřezových témat vedoucích k rozvoji KK do výuky.                                     - Podpora zvýšení podílu dlouhodobé reflektované pedagogické praxe ve vzdělávacích programech škol připravujících učitele a rozvoj těchto praxí ve školách, při práci s dětmi a mládeží v zájmovém a neformálním vzdělávání a sociálních službách, v ČR nebo v zahraničí, uznáváním praxe před studiem a propojením výuky obecné a oborové didaktiky s pedagogicko-psychologickými disciplínami.                                           - Kompetence v oblasti diferencované výuky, formativního hodnocení a inkluzivního vzdělávání, problematika pedagogické diagnostiky a práce s heterogenní skupinou;</w:t>
              <w:br/>
              <w:t>- Zvýšení podílu praxe studentů VŠ</w:t>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70C0"/>
                <w:sz w:val="18"/>
                <w:szCs w:val="18"/>
                <w:lang w:eastAsia="cs-CZ"/>
              </w:rPr>
            </w:pPr>
            <w:r>
              <w:rPr>
                <w:rFonts w:eastAsia="Times New Roman" w:cs="Arial" w:ascii="Arial" w:hAnsi="Arial"/>
                <w:b/>
                <w:bCs/>
                <w:color w:val="0070C0"/>
                <w:sz w:val="18"/>
                <w:szCs w:val="18"/>
                <w:lang w:eastAsia="cs-CZ"/>
              </w:rPr>
            </w:r>
          </w:p>
        </w:tc>
      </w:tr>
      <w:tr>
        <w:trPr>
          <w:trHeight w:val="510"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 Zvyšování kvality vzdělávání a odborné přípravy včetně posílení jejich relevance pro trh práce - IP 2</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 Zvýšení kvality a relevance vzdělávání k požadavkům trhu práce. Aktivity se zaměří zejména na zlepšení spolupráce škol a školských zařízení a zaměstnavatelů NNO, ostatních aktérů ve vzdělávání a institucí VaV. Tato spolupráce bude probíhat nejen při realizaci odborného výcviku či odborné praxe, ale také v oblasti vzdělávání učitelů nebo inovací obsahu vzdělávání.                          - V oblasti kariérového poradenství bude cílem zvýšit motivaci žáků studovat a v praxi uplatnit odborné dovednosti a zároveň zvýšit informovanost žáků a učitelů o požadavcích na výkon povolání, o pracovním prostředí a perspektivě uplatnění.                                    - Motivace dětí a žáků ke studiu technicky zaměřených oborů bude zvyšována prostřednictvím posílení polytechnického vzdělávání v MŠ a ZŠ a ve školských zařízeních a podporou aktivit rozvíjejících podnikavost a kompetence k podnikání na všech stupních škol (do úrovně Mezinárodní standardní klasifikace vzdělávání - ISCED 3), podporou kariérového poradenství směřujícího ke zvýšení atraktivity odborného vzdělávání a překonávající stereotypy spojené s první profesní volbou                                                              </w:t>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70C0"/>
                <w:sz w:val="18"/>
                <w:szCs w:val="18"/>
                <w:lang w:eastAsia="cs-CZ"/>
              </w:rPr>
            </w:pPr>
            <w:r>
              <w:rPr>
                <w:rFonts w:eastAsia="Times New Roman" w:cs="Arial" w:ascii="Arial" w:hAnsi="Arial"/>
                <w:b/>
                <w:bCs/>
                <w:color w:val="0070C0"/>
                <w:sz w:val="18"/>
                <w:szCs w:val="18"/>
                <w:lang w:eastAsia="cs-CZ"/>
              </w:rPr>
            </w:r>
          </w:p>
        </w:tc>
      </w:tr>
      <w:tr>
        <w:trPr>
          <w:trHeight w:val="525"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3 Rovný přístup ke kvalitnímu předškolnímu, primárnímu a sekundárnímu vzdělávání (ESF)</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4 Technická pomoc (ERDF)</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300" w:hRule="atLeast"/>
        </w:trPr>
        <w:tc>
          <w:tcPr>
            <w:tcW w:w="4824"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4591"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4589"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75" w:hRule="atLeast"/>
        </w:trPr>
        <w:tc>
          <w:tcPr>
            <w:tcW w:w="14004" w:type="dxa"/>
            <w:gridSpan w:val="3"/>
            <w:tcBorders>
              <w:bottom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OPERAČNÍ PROGRAM ŽIVOTNÍ PROSTŘEDÍ (OPŽP) </w:t>
            </w:r>
          </w:p>
        </w:tc>
      </w:tr>
      <w:tr>
        <w:trPr>
          <w:trHeight w:val="300" w:hRule="atLeast"/>
        </w:trPr>
        <w:tc>
          <w:tcPr>
            <w:tcW w:w="48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pecifický cíl/prioritní osa</w:t>
            </w:r>
          </w:p>
        </w:tc>
        <w:tc>
          <w:tcPr>
            <w:tcW w:w="4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dporované aktivity/typy projektů</w:t>
            </w:r>
          </w:p>
        </w:tc>
        <w:tc>
          <w:tcPr>
            <w:tcW w:w="4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říjemci</w:t>
            </w:r>
          </w:p>
        </w:tc>
      </w:tr>
      <w:tr>
        <w:trPr>
          <w:trHeight w:val="900" w:hRule="atLeast"/>
        </w:trPr>
        <w:tc>
          <w:tcPr>
            <w:tcW w:w="48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4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4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r>
      <w:tr>
        <w:trPr>
          <w:trHeight w:val="525" w:hRule="atLeast"/>
        </w:trPr>
        <w:tc>
          <w:tcPr>
            <w:tcW w:w="4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1 Snížit množství vypouštěného znečištění do povrchových i podzemních vod a zajistit dodávky pitné vody v odpovídající jakosti a množství - IP 1</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Výstavba kanalizace za předpokladu existence vyhovující čistírny odpadních vod v aglomeraci, výstavba kanalizace za předpokladu související výstavby, modernizace a intenzifikace čistírny odpadních vod včetně decentralizovaných řešení likvidace odpadních vod.</w:t>
              <w:br/>
              <w:t>· Výstavba a modernizace úpraven vody a zvyšování kvality zdrojů pitné vody, výstavba, a dostavba přivaděčů a rozvodných sítí pitné vody včetně souvisejících objektů sloužících veřejné potřebě.</w:t>
              <w:br/>
              <w:t xml:space="preserve">· Výstavba, modernizace a intenzifikace čistíren odpadních vod.     </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obce a města</w:t>
              <w:br/>
              <w:t>• svazky obcí</w:t>
              <w:br/>
              <w:t xml:space="preserve">• příspěvkové organizace a organizační složky obcí a měst          • společnosti vlastněné z více než 50 % majetku obcemi a městy nebo jinými veřejnoprávními subjekty, </w:t>
              <w:br/>
              <w:t>• státní podniky (Vojenské lesy a statky ČR pro výkon správy na území vojenských újezdů)</w:t>
              <w:br/>
              <w:t>• fyzické osoby.</w:t>
            </w:r>
          </w:p>
        </w:tc>
      </w:tr>
      <w:tr>
        <w:trPr>
          <w:trHeight w:val="55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2 Snížit vnos znečišťujících látek z průmyslu a zemědělství do povrchových a podzemních vod - IP 1</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Podpora uplatňování postupů v technologii, vedoucích k zamezení vypouštění prioritních látek z průmyslových bodových zdrojů znečištění.</w:t>
              <w:br/>
              <w:t>· Odstraňování příčin nadměrného zatížení povrchových vod živinami (eutrofizace vod) v ploše povodí.</w:t>
              <w:br/>
              <w:t>· Likvidace nepotřebných vrtů v chráněných územích z Registru dle Směrnice 2000/60/ES o vodní politice s cílem zlepšit stav vodních útvarů podzemních vod.</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70C0"/>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obce a města</w:t>
              <w:br/>
              <w:t>• svazky obcí</w:t>
              <w:br/>
              <w:t>• příspěvkové organizace a organizační složky obcí a měst</w:t>
              <w:br/>
              <w:t>• kraje</w:t>
              <w:br/>
              <w:t>• příspěvkové organizace a organizační složky krajů</w:t>
              <w:br/>
              <w:t>• státní podniky,                                  • státní organizace,                             • Česká republika - prostřednictví organizačních složek státu</w:t>
              <w:br/>
              <w:t>• právnické osoby a fyzické osoby.</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3 Zajistit povodňovou ochranu v intravilánu a ve volné krajině - IP 2</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Zprůtočnění nebo zvýšení retenčního potenciálu koryt vodních toků a přilehlých niv, zlepšení přirozených rozlivů.</w:t>
              <w:br/>
              <w:t>· Hospodaření se srážkovými vodami ve smyslu jejich zadržení v krajině a jejich dalšího využití namísto jejich urychleného odvádění kanalizací do toků.</w:t>
              <w:br/>
              <w:t>· Obnova, výstavba a rekonstrukce, případně modernizace vodních děl sloužící povodňové ochraně.</w:t>
              <w:br/>
              <w:t>· Stabilizace a sanace svahových nestabilit ohrožujících zdraví, majetek a bezpečnost vyplývajících z „Registru svahových nestabilit“.</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obce a města</w:t>
              <w:br/>
              <w:t>• svazky obcí</w:t>
              <w:br/>
              <w:t>• příspěvkové organizace a organizační složky obcí a měst</w:t>
              <w:br/>
              <w:t>• kraje</w:t>
              <w:br/>
              <w:t>• příspěvkové organizace a organizační složky krajů</w:t>
              <w:br/>
              <w:t>• státní podniky,                                  • státní organizace,                            • Česká republika - prostřednictví organizačních složek státu</w:t>
              <w:br/>
              <w:t>• ostatní nepodnikatelské subjekty vlastněné z více než 50% majetku obcemi či jinými veřejnoprávními subjekty i subjekty včetně VVI</w:t>
              <w:br/>
              <w:t>• fyzické osoby.</w:t>
            </w:r>
          </w:p>
        </w:tc>
      </w:tr>
      <w:tr>
        <w:trPr>
          <w:trHeight w:val="28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4 Podpořit preventivní protipovodňová opatření - IP 2</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Analýza odtokových poměrů včetně návrhů možných protipovodňových opatření.</w:t>
              <w:br/>
              <w:t>· Budování, rozšíření a zkvalitnění varovných, hlásných, předpovědních a výstražných systémů na lokální i celostátní úrovni, digitální povodňové plány.</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70C0"/>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obce a města</w:t>
              <w:br/>
              <w:t>• svazky obcí</w:t>
              <w:br/>
              <w:t>• kraje</w:t>
              <w:br/>
              <w:t>• státní podniky,                                  •  státní organizace,                           • Česká republika - prostřednictví organizačních složek státu</w:t>
              <w:br/>
              <w:t>• ostatní nepodnikatelské subjekty vlastněné z více než 50% majetku obcemi či jinými veřejnoprávními subjekty i VVI.</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1 Zlepšování kvality vody a snižování rizika povodní (FS)</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52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1 Snížit emise z lokálního vytápění domácností podílející se na expozici obyvatelstva nadlimitním koncentracím znečišťujících látek</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cs-CZ"/>
              </w:rPr>
              <w:t xml:space="preserve">Náhrada stávajících stacionárních spalovacích zdrojů v domácnostech                                                       </w:t>
            </w:r>
            <w:r>
              <w:rPr>
                <w:rFonts w:eastAsia="Times New Roman" w:cs="Arial" w:ascii="Arial" w:hAnsi="Arial"/>
                <w:sz w:val="18"/>
                <w:szCs w:val="18"/>
                <w:u w:val="single"/>
                <w:lang w:eastAsia="cs-CZ"/>
              </w:rPr>
              <w:t>Podporované typy projektů:</w:t>
            </w:r>
            <w:r>
              <w:rPr>
                <w:rFonts w:eastAsia="Times New Roman" w:cs="Arial" w:ascii="Arial" w:hAnsi="Arial"/>
                <w:sz w:val="18"/>
                <w:szCs w:val="18"/>
                <w:lang w:eastAsia="cs-CZ"/>
              </w:rPr>
              <w:br/>
              <w:t>· Výměna kotle na pevná paliva za nový kotel na pevná paliva.</w:t>
              <w:br/>
              <w:t>· Výměna kotle na pevná paliva za nový spalovací stacionární zdroj na plynná nebo kapalná paliva.</w:t>
              <w:br/>
              <w:t>· Výměna kotle na pevná paliva za tepelné čerpadlo.</w:t>
              <w:br/>
              <w:t>· Výše uvedené výměny v kombinaci s doplňkovými nespalovacími zdroji tepelné energie.</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fyzické osoby                                  • právnické osoby</w:t>
            </w:r>
          </w:p>
        </w:tc>
      </w:tr>
      <w:tr>
        <w:trPr>
          <w:trHeight w:val="5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2 Snížit emise stacionárních a mobilních zdrojů podílejících se na expozici obyvatelstva, ekosystémů a vegetace nadlimitním koncentracím znečišťujících látek</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cs-CZ"/>
              </w:rPr>
              <w:t>Náhrada a rekonstrukce stávajících stacionárních zdrojů znečišťování.</w:t>
              <w:br/>
              <w:t xml:space="preserve">Pořízení technologií a změny technologických postupů vedoucí ke snížení emisí znečišťujících látek nebo ke snížení úrovně znečištění ovzduší.                                 </w:t>
            </w:r>
            <w:r>
              <w:rPr>
                <w:rFonts w:eastAsia="Times New Roman" w:cs="Arial" w:ascii="Arial" w:hAnsi="Arial"/>
                <w:sz w:val="18"/>
                <w:szCs w:val="18"/>
                <w:u w:val="single"/>
                <w:lang w:eastAsia="cs-CZ"/>
              </w:rPr>
              <w:t xml:space="preserve">Podporované typy projektů: </w:t>
            </w:r>
            <w:r>
              <w:rPr>
                <w:rFonts w:eastAsia="Times New Roman" w:cs="Arial" w:ascii="Arial" w:hAnsi="Arial"/>
                <w:sz w:val="18"/>
                <w:szCs w:val="18"/>
                <w:lang w:eastAsia="cs-CZ"/>
              </w:rPr>
              <w:t xml:space="preserve">                                             · Kompletní nebo dílčí náhrada či rekonstrukce stávajících stacionárních zdrojů znečišťování. </w:t>
              <w:br/>
              <w:t>· Pořízení dodatečných technologií ke snížení emisí znečišťujících látek (např. tkaninové filtry, elektrostatické odlučovače, technologie ke snižování emisí z produkce, skladování a aplikace statkových hnojiv).</w:t>
              <w:br/>
              <w:t>· Pořízení dodatečných technologií ke snížení úrovně znečištění ovzduší (např. vodní clony, skrápění, odprašovací nebo mlžící zařízení).</w:t>
              <w:br/>
              <w:t>· Čistící a kropící vozy.</w:t>
              <w:br/>
              <w:t>· Změny technologických postupů za účelem snížení emisí.</w:t>
              <w:br/>
              <w:t>· Rozšiřování a rekonstrukce soustav centralizovaného zásobování tepelnou energií.</w:t>
              <w:br/>
              <w:t>· Rozšiřování středotlaké sítě zemního plynu případně dalších distribučních energetických systémů v obcích.</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vlastníci a provozovatelé stacionárních zdrojů znečišťování ovzduší</w:t>
            </w:r>
          </w:p>
        </w:tc>
      </w:tr>
      <w:tr>
        <w:trPr>
          <w:trHeight w:val="52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3 Zvýšit kapacitu systémů pro sledování, hodnocení a předpovídání vývoje kvality ovzduší, počasí a klimatu a ozonové vrstvy Země</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cs-CZ"/>
              </w:rPr>
              <w:t xml:space="preserve">Výstavba a obnova systémů sledování kvality ovzduší, počasí, klimatu a ozonové vrstvy Země včetně související infrastruktury pro správu zpracování a hodnocení dat a pro zdokonalování nástrojů pro modelování atmosféry a identifikaci zdrojů znečišťování ovzduší a zveřejňování výsledků                                                         </w:t>
            </w:r>
            <w:r>
              <w:rPr>
                <w:rFonts w:eastAsia="Times New Roman" w:cs="Arial" w:ascii="Arial" w:hAnsi="Arial"/>
                <w:sz w:val="18"/>
                <w:szCs w:val="18"/>
                <w:u w:val="single"/>
                <w:lang w:eastAsia="cs-CZ"/>
              </w:rPr>
              <w:t>Podporované typy projektů:</w:t>
            </w:r>
            <w:r>
              <w:rPr>
                <w:rFonts w:eastAsia="Times New Roman" w:cs="Arial" w:ascii="Arial" w:hAnsi="Arial"/>
                <w:sz w:val="18"/>
                <w:szCs w:val="18"/>
                <w:lang w:eastAsia="cs-CZ"/>
              </w:rPr>
              <w:t xml:space="preserve">                                              · Výstavba a obnova systémů sledování kvality ovzduší v celorepublikovém či regionálním měřítku (zejména monitorovací sítě, laboratoře, zabezpečení sběru vzorků a přenosu dat, technika pro primární zpracování dat, jejich archivaci a prezentaci).</w:t>
              <w:br/>
              <w:t>· Pořízení a aktualizace systémů určených pro hodnocení kvality ovzduší a posouzení dopadů opatření ke zlepšení kvality ovzduší (zejména tvorba, aktualizace a vývoj databází, softwaru pro zpracování dat, modelování a simulaci).</w:t>
              <w:br/>
              <w:t>· Podpora obnovy a rozvoj systémů pro archivaci a zpracování údajů o znečišťování ovzduší (emisních dat) jak standardních znečišťujících látek, tak skleníkových plynů.</w:t>
              <w:br/>
              <w:t>· Výstavba a obnova infrastruktury pro sledování meteorologických a klimatologických ukazatelů v celorepublikovém či regionálním měřítku (zejména měřicí sítě, laboratoř, přenos dat, technika pro primární zpracování dat, jejich archivaci a prezentaci).</w:t>
              <w:br/>
              <w:t>· Pořízení a aktualizace systémů určených pro hodnocení meteorologických a klimatologických dat (zejména tvorba, aktualizace a vývoj databází, softwaru pro modelování a simulaci).</w:t>
              <w:br/>
              <w:t>· Pořízení a obnova systémů sledování ozonové vrstvy Země a emisí a propadů skleníkových plynů.                   · Tvorba a aktualizace systémů určených pro hodnocení naměřených dat týkajících se ozonové vrstvy Země a emisí a propadů skleníkových plynů (zejména tvorba a aktualizace databází, softwaru pro modelování a simulaci).</w:t>
              <w:br/>
              <w:t>· Infrastruktura pro identifikaci zdrojů znečišťování (zejména monitorovací technika, laboratoře, zabezpečení sběru a zpracování vzorků a přenosu dat), správu a zpracování dat a pro vývoj a zdokonalování nástrojů pro modelování atmosféry.</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organizační složky a příspěvkové organizace státu a jejich přímo řízené organizace</w:t>
              <w:br/>
              <w:t>• územní samosprávné celky a jejich svazky</w:t>
              <w:br/>
              <w:t>• veřejné výzkumné instituce</w:t>
              <w:br/>
              <w:t>• spolky</w:t>
              <w:br/>
              <w:t>• nadace a nadační fondy</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2 Zlepšování kvality ovzduší v lidských sídlech (FS)</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58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 Předcházet vzniku odpadů a snížit vliv nebezpečných vlastností odpadů - IP 1</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cs-CZ"/>
              </w:rPr>
              <w:t>Realizace inovativních technologií pro prevenci vzniku odpadů (zejména s ohledem na nejlepší dostupné techniky - BAT a tzv. nově vznikající techniky).</w:t>
              <w:br/>
              <w:t>Realizace technologií k přípravě pro opětovné použití.</w:t>
              <w:br/>
              <w:t>Výstavba a modernizace zařízení pro nakládání s nebezpečnými odpady včetně zdravotnických odpadů (vyjma skládkování).</w:t>
              <w:br/>
              <w:t>Podpora a rozvoj systému sběru, shromažďování a nakládání s nebezpečnými a zdravotnickými odpady.</w:t>
              <w:br/>
            </w:r>
            <w:r>
              <w:rPr>
                <w:rFonts w:eastAsia="Times New Roman" w:cs="Arial" w:ascii="Arial" w:hAnsi="Arial"/>
                <w:sz w:val="18"/>
                <w:szCs w:val="18"/>
                <w:u w:val="single"/>
                <w:lang w:eastAsia="cs-CZ"/>
              </w:rPr>
              <w:t>Příklady projektů:</w:t>
            </w:r>
            <w:r>
              <w:rPr>
                <w:rFonts w:eastAsia="Times New Roman" w:cs="Arial" w:ascii="Arial" w:hAnsi="Arial"/>
                <w:sz w:val="18"/>
                <w:szCs w:val="18"/>
                <w:lang w:eastAsia="cs-CZ"/>
              </w:rPr>
              <w:br/>
              <w:t>· Podpora modernizace výrobních technologií, jejichž výstupem bude výrobek neobsahující nebezpečné látky, nebo výrobek se sníženým obsahem nebezpečných látek, oproti výrobkům vyrobených původní výrobní technologií.</w:t>
              <w:br/>
              <w:t>· Podpora technologií, jejichž výstupem bude menší množství produkovaných odpadů na jednotku výrobku, řešících primárně nakládání s odpady daného podniku.</w:t>
              <w:br/>
              <w:t>· Budování center pro opětovné použití výrobků na konci životnosti (např. pro nábytek, textil, náhradní díly pro automobily).</w:t>
              <w:br/>
              <w:t>· Zařízení pro energetické zpracování zdravotnických odpadů, či jeho modernizace.</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neziskové organizace</w:t>
              <w:br/>
              <w:t xml:space="preserve">• územní samosprávné celky a jejich svazky                                               • spolky                                               • účelová zařízení církví nebo náboženských společností, </w:t>
              <w:br/>
              <w:t>• občanská sdružení</w:t>
              <w:br/>
              <w:t>• církve</w:t>
              <w:br/>
              <w:t>• podnikatelské subjekty</w:t>
              <w:br/>
              <w:t>• příspěvkové organizace                   • organizační složky státu a jejich přímo řízené organizace</w:t>
              <w:br/>
              <w:t>• právnické osoby státem pro tyto účely zřízené</w:t>
              <w:br/>
              <w:t>• státní podniky</w:t>
              <w:br/>
              <w:t>• nadace a nadační fondy</w:t>
              <w:br/>
              <w:t>• organizace zřízené na základě zvláštního zákona</w:t>
              <w:br/>
              <w:t xml:space="preserve">  </w:t>
            </w:r>
          </w:p>
        </w:tc>
      </w:tr>
      <w:tr>
        <w:trPr>
          <w:trHeight w:val="270"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2 Zvýšit podíl materiálového a energetického využití odpadů - IP 1</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cs-CZ"/>
              </w:rPr>
              <w:t>Výstavba a modernizace zařízení pro sběr, třídění a úpravu odpadů (systémy pro sběr, svoz a separaci odpadů a bioodpadů, sběrné dvory a sklady komunálního odpadu, systémy pro separaci komunálních odpadů, nadzemní a podzemní kontejnery včetně související infrastruktury).</w:t>
              <w:br/>
              <w:t>Výstavba a modernizace zařízení pro materiálové využití odpadů (např. kompostárny a jiná vhodná zařízení pro materiálové využití odpadů),</w:t>
              <w:br/>
              <w:t>Výstavba a modernizace zařízení na energetické využití odpadů a související infrastruktury.</w:t>
              <w:br/>
            </w:r>
            <w:r>
              <w:rPr>
                <w:rFonts w:eastAsia="Times New Roman" w:cs="Arial" w:ascii="Arial" w:hAnsi="Arial"/>
                <w:sz w:val="18"/>
                <w:szCs w:val="18"/>
                <w:u w:val="single"/>
                <w:lang w:eastAsia="cs-CZ"/>
              </w:rPr>
              <w:t>Příklady projektů:</w:t>
            </w:r>
            <w:r>
              <w:rPr>
                <w:rFonts w:eastAsia="Times New Roman" w:cs="Arial" w:ascii="Arial" w:hAnsi="Arial"/>
                <w:sz w:val="18"/>
                <w:szCs w:val="18"/>
                <w:lang w:eastAsia="cs-CZ"/>
              </w:rPr>
              <w:br/>
              <w:t>· Výstavba a modernizace zařízení pro sběr, třídění a úpravu odpadů.</w:t>
              <w:br/>
              <w:t>· Doplnění systémů odděleného sběru, skladování a manipulace s odpady.</w:t>
              <w:br/>
              <w:t>· Budování nových a modernizace stávajících sběrných dvorů.</w:t>
              <w:br/>
              <w:t>· Třídící a dotřiďovací linky zabezpečující kvalitní výstupní surovinu a linky s navazujícími technologiemi.</w:t>
              <w:br/>
              <w:t>· Doplnění překladišť a skladů pro KO a jeho vytříděné složky a pro další odpady, které nejsou z kategorie nebezpečné.</w:t>
              <w:br/>
              <w:t>· Budování systémů odděleného sběru bioodpadů.</w:t>
              <w:br/>
              <w:t>· Budování kompostáren s využitím kompostu převážně na zemědělské půdě.</w:t>
              <w:br/>
              <w:t>· Obecní/komunitní kompostárny.                                      · Budování samostatného sběru a svozu gastroodpadů/kuchyňských odpadů.</w:t>
              <w:br/>
              <w:t>· Doplnění systému sběru u výrobků na konci životnosti.</w:t>
              <w:br/>
              <w:t>· Vybudování automatizované technologie pro třídění přenosných baterií.</w:t>
              <w:br/>
              <w:t>· Výstavba a modernizace zařízení pro materiálové využití odpadů.</w:t>
              <w:br/>
              <w:t>· Zařízení na úpravu autovraků a využívání upotřebených olejů.</w:t>
              <w:br/>
              <w:t>· Zařízení na úpravu elektroodpadů.</w:t>
              <w:br/>
              <w:t>· Rozvoj nových zpracovatelských technologií chemických typů baterií.</w:t>
              <w:br/>
              <w:t>· Zařízení na úpravu nebo využívání „ostatních“ odpadů.</w:t>
              <w:br/>
              <w:t>· Technologie pro získání kritických materiálů z odpadů (např. elektroodpadů).</w:t>
              <w:br/>
              <w:t>· Technologie pro zpracování stavebních prvků ze zateplovacích systémů (např. zpracování stavebního polystyrénu, stavebních prvků z PVC ).</w:t>
              <w:br/>
              <w:t>· Budování zařízení na energetické využití komunálních odpadů (ZEVO).</w:t>
              <w:br/>
              <w:t>· Zařízení na plazmové zplyňování komunálního odpadu.</w:t>
              <w:br/>
              <w:t>· Zařízení pro termické zpracování kalů.</w:t>
              <w:br/>
              <w:t>· Rekonstrukce zařízení pro spoluspalování odpadů (např. teplárny, elektrárny).</w:t>
              <w:br/>
              <w:t>· Výstavba bioplynových a biofermentačních stanic pro zpracování bioodpadů.</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neziskové organizace</w:t>
              <w:br/>
              <w:t xml:space="preserve">• územní samosprávné celky a jejich svazky                                               • spolky                                               • účelová zařízení církví nebo náboženských společností, </w:t>
              <w:br/>
              <w:t>• občanská sdružení</w:t>
              <w:br/>
              <w:t>• církve</w:t>
              <w:br/>
              <w:t>• podnikatelské subjekty</w:t>
              <w:br/>
              <w:t>• příspěvkové organizace                   • organizační složky státu a jejich přímo řízené organizace</w:t>
              <w:br/>
              <w:t>• právnické osoby státem pro tyto účely zřízené</w:t>
              <w:br/>
              <w:t>• státní podniky</w:t>
              <w:br/>
              <w:t>• nadace a nadační fondy</w:t>
              <w:br/>
              <w:t>• organizace zřízené na základě zvláštního zákona</w:t>
              <w:br/>
              <w:t xml:space="preserve">  </w:t>
            </w:r>
          </w:p>
        </w:tc>
      </w:tr>
      <w:tr>
        <w:trPr>
          <w:trHeight w:val="270"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3 Odstranit nepovolené skládky a rekultivovat staré skládky - IP 1</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cs-CZ"/>
              </w:rPr>
              <w:t>Odstraňování nepovolených skládek (ve zvláště chráněných územích, evropsky významných lokalitách a ptačích oblastech).</w:t>
              <w:br/>
              <w:t xml:space="preserve">Rekultivace starých skládek (technicky nezabezpečených).                                                       </w:t>
            </w:r>
            <w:r>
              <w:rPr>
                <w:rFonts w:eastAsia="Times New Roman" w:cs="Arial" w:ascii="Arial" w:hAnsi="Arial"/>
                <w:sz w:val="18"/>
                <w:szCs w:val="18"/>
                <w:u w:val="single"/>
                <w:lang w:eastAsia="cs-CZ"/>
              </w:rPr>
              <w:t>Příklady projektů:</w:t>
            </w:r>
            <w:r>
              <w:rPr>
                <w:rFonts w:eastAsia="Times New Roman" w:cs="Arial" w:ascii="Arial" w:hAnsi="Arial"/>
                <w:sz w:val="18"/>
                <w:szCs w:val="18"/>
                <w:lang w:eastAsia="cs-CZ"/>
              </w:rPr>
              <w:br/>
              <w:t>· Odstranění nepovolených skládek ve zvláště chráněných územích, evropsky významných lokalitách a ptačích oblastech.</w:t>
              <w:br/>
              <w:t>· Rekultivace starých skládek technicky nezabezpečených.</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neziskové organizace</w:t>
              <w:br/>
              <w:t xml:space="preserve">• územní samosprávné celky a jejich svazky                                               • spolky                                               • účelová zařízení církví nebo náboženských společností, </w:t>
              <w:br/>
              <w:t>• občanská sdružení</w:t>
              <w:br/>
              <w:t>• církve</w:t>
              <w:br/>
              <w:t>• podnikatelské subjekty</w:t>
              <w:br/>
              <w:t>• příspěvkové organizace                   • organizační složky státu a jejich přímo řízené organizace</w:t>
              <w:br/>
              <w:t>• právnické osoby státem pro tyto účely zřízené</w:t>
              <w:br/>
              <w:t>• státní podniky</w:t>
              <w:br/>
              <w:t>• nadace a nadační fondy</w:t>
              <w:br/>
              <w:t>• organizace zřízené na základě zvláštního zákona</w:t>
            </w:r>
          </w:p>
        </w:tc>
      </w:tr>
      <w:tr>
        <w:trPr>
          <w:trHeight w:val="270"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4 Odstranit a inventarizovat ekologické zátěže - IP 2</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Inventarizace kontaminovaných a potenciálně kontaminovaných míst, kategorizace priorit pro výběr nejzávažněji kontaminovaných míst k sanaci.</w:t>
              <w:br/>
              <w:t>· Realizace průzkumných prací (včetně doprůzkumů), analýz rizik.</w:t>
              <w:br/>
              <w:t>· Sanace vážně kontaminovaných lokalit.</w:t>
              <w:br/>
              <w:t>· Odstraňování (vymístění) nepovolených tzv. černých "skládek" prioritně v ZCHÚ a území Natura 2000.</w:t>
              <w:br/>
              <w:t>Sanace a stabilizace objektů úložných míst vyplývající ze "Systému Inventarizace uzavřených a opuštěných úložných míst těžebních odpadů na území ČR a Registru rizikových uzavřených a opuštěných úložných míst“.</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veřejné subjekty, soukromé subjekty:</w:t>
              <w:br/>
              <w:t>• obce a města</w:t>
              <w:br/>
              <w:t>• příspěvkové organizace a organizační složky obcí a měst</w:t>
              <w:br/>
              <w:t>• svazky obcí</w:t>
              <w:br/>
              <w:t>• příspěvkové organizace a organizační složky krajů</w:t>
              <w:br/>
              <w:t>• kraje</w:t>
              <w:br/>
              <w:t>• státní podniky</w:t>
              <w:br/>
              <w:t>• státní organizace</w:t>
              <w:br/>
              <w:t>• Česká republika – prostřednictvím organizačních složek státu, příspěvkové organizace – stát,</w:t>
              <w:br/>
              <w:t>• občanská sdružení</w:t>
              <w:br/>
              <w:t>• obecně prospěšné společnosti</w:t>
              <w:br/>
              <w:t>• ostatní nepodnikatelské subjekty vlastněné z více než 50 % majetku obcemi či jinými veřejnoprávními subjekty</w:t>
              <w:br/>
              <w:t>• obchodní společnosti a družstva vlastněné z více než 50 % majetku obcemi či jinými veřejnoprávními subjekty</w:t>
              <w:br/>
              <w:t>• obchodní společnosti a družstva vlastněné z méně než 50 % majetku obcemi či jinými veřejnoprávními subjekty</w:t>
              <w:br/>
              <w:t>• podnikatelské subjekty – fyzické osoby</w:t>
              <w:br/>
              <w:t xml:space="preserve">• fyzické osoby – nepodnikatelé                   </w:t>
            </w:r>
          </w:p>
        </w:tc>
      </w:tr>
      <w:tr>
        <w:trPr>
          <w:trHeight w:val="270"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5 Snížit environmentální rizika a rozvíjet systémy jejich řízení - IP 3</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Výstavba nových zařízení a rekonstrukce stávajících zařízení definovaných zákonem č. 59/2006 Sb.</w:t>
              <w:br/>
              <w:t>· Vytvoření informačních systémů, znalostních portálů a SW nástrojů pro tvorbu a aplikaci nových metodik a postupů v managementu chemických látek a prevenci závažných havárií.</w:t>
              <w:br/>
              <w:t>· Vytvoření výukových a expertních center REACH a center prevence rizik.</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územní samosprávné celky a jejich svazky</w:t>
              <w:br/>
              <w:t>• příspěvkové organizace</w:t>
              <w:br/>
              <w:t>• veřejné výzkumné instituce</w:t>
              <w:br/>
              <w:t>• občanská sdružení                           • spolky</w:t>
              <w:br/>
              <w:t>• neziskové organizace</w:t>
              <w:br/>
              <w:t>• podnikatelské subjekty</w:t>
              <w:br/>
              <w:t>• státní podniky</w:t>
              <w:br/>
              <w:t>• státní organizace</w:t>
              <w:br/>
              <w:t>• organizační složky státu</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3 Odpady a materiálové toky, ekologické zátěže a rizika (FS + ERDF)</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8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1 Posílit biodiverzitu na majetku státu</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Péče o vzácné druhy a jejich biotopy vč. obnovy a tvorby těchto biotopů.</w:t>
              <w:br/>
              <w:t>· Péče o cenná stanoviště a jejich obnova a tvorba.</w:t>
              <w:br/>
              <w:t>· Zajišťování péče o zvláště chráněná území (ZCHÚ) i lokality soustavy Natura 2000. Sběr informací, tvorba informačních a technických nástrojů a podkladů pro zajištění ochrany a péče o ZCHÚ a území soustavy Natura 2000 a o cílové organismy.</w:t>
              <w:br/>
              <w:t>· Prevence šíření a omezování výskytu invazních druhů (včetně jejich sledování, hodnocení rizik a tvorby metodických a koncepčních podkladů a nástrojů).</w:t>
              <w:br/>
              <w:t>· Předcházení, minimalizace a náprava škod způsobených zvláště chráněnými druhy živočichů na majetku.                                                                             · Budování a údržba návštěvnické infrastruktury v ZCHÚ a území soustavy NATURA 2000.</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AOPK ČR, </w:t>
              <w:br/>
              <w:t>• správy národních parků</w:t>
              <w:br/>
              <w:t>• Správa jeskyní ČR</w:t>
            </w:r>
          </w:p>
        </w:tc>
      </w:tr>
      <w:tr>
        <w:trPr>
          <w:trHeight w:val="28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2 Posílit biodiverzitu</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Péče o vzácné druhy a jejich biotopy vč. obnovy a tvorby těchto biotopů.</w:t>
              <w:br/>
              <w:t>· Péče o cenná stanoviště a jejich obnova a tvorba.</w:t>
              <w:br/>
              <w:t>· Zajišťování péče o zvláště chráněná území (ZCHÚ) i lokality soustavy Natura 2000. Sběr informací, tvorba informačních a technických nástrojů a podkladů pro zajištění ochrany a péče o ZCHÚ a území soustavy Natura 2000 a o cílové organismy.</w:t>
              <w:br/>
              <w:t>· Prevence šíření a omezování výskytu invazních druhů (včetně jejich sledování, hodnocení rizik a tvorby metodických a koncepčních podkladů a nástrojů).</w:t>
              <w:br/>
              <w:t>· Předcházení, minimalizace a náprava škod způsobených zvláště chráněnými druhy živočichů na majetku.                                                                             · Budování a údržba návštěvnické infrastruktury v ZCHÚ a území soustavy NATURA 2000.</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fyzické osoby nepodnikatelé s výjimkou opatření k uchování a zvyšování početnosti druhů, </w:t>
              <w:br/>
              <w:t>• obce a města, příspěvkové organizace a organizační složky obcí a měst,</w:t>
              <w:br/>
              <w:t>• svazky obcí, příspěvkové organizace,</w:t>
              <w:br/>
              <w:t xml:space="preserve">• organizační složky krajů, </w:t>
              <w:br/>
              <w:t xml:space="preserve">• kraje, </w:t>
              <w:br/>
              <w:t xml:space="preserve">• státní podniky, </w:t>
              <w:br/>
              <w:t xml:space="preserve">• státní organizace, </w:t>
              <w:br/>
              <w:t xml:space="preserve">• vysoké školy a univerzity, </w:t>
              <w:br/>
              <w:t xml:space="preserve">• Česká republika – prostřednictvím organizačních složek státu s výjimkou pozemkových úřadů, </w:t>
              <w:br/>
              <w:t xml:space="preserve">• příspěvkové organizace – správy národních parků, </w:t>
              <w:br/>
              <w:t xml:space="preserve">• příspěvkové organizace – stát, </w:t>
              <w:br/>
              <w:t xml:space="preserve">• veřejné výzkumné instituce (v.v.i), </w:t>
              <w:br/>
              <w:t xml:space="preserve">• občanská sdružení, </w:t>
              <w:br/>
              <w:t>• obecně prospěšné společnosti,</w:t>
              <w:br/>
              <w:t xml:space="preserve">• další subjekty, jejichž činnost není podnikatelskou ve smyslu Obchodního zákoníku, </w:t>
              <w:br/>
              <w:t xml:space="preserve">• ostatní nepodnikatelské subjekty vlastněné z více než 50 % majetku obcemi či jinými veřejnoprávními subjekty včetně VVI, </w:t>
              <w:br/>
              <w:t xml:space="preserve">• obchodní společnosti vlastněné z více než 67 % majetku obcemi či jinými veřejnoprávními subjekty, </w:t>
              <w:br/>
              <w:t xml:space="preserve">• právnické osoby – podnikatelé s výjimkou opatření k uchování a zvyšování početnosti druhů, </w:t>
              <w:br/>
              <w:t>• fyzické osoby – podnikatelé s výjimkou opatření k uchování a zvyšování početnosti druhů</w:t>
            </w:r>
          </w:p>
        </w:tc>
      </w:tr>
      <w:tr>
        <w:trPr>
          <w:trHeight w:val="28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3 Posílit přirozené funkce krajiny</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Zprůchodnění migračních bariér pro vodní a suchozemské živočichy a opatření k omezování úmrtnosti živočichů spojené s rozvojem technické infrastruktury.</w:t>
              <w:br/>
              <w:t>· Vytváření, regenerace či posílení funkčnosti krajinných prvků a struktur.</w:t>
              <w:br/>
              <w:t>· Revitalizace a podpora samovolné renaturace vodních toků a niv, obnova ekostabilizačních funkcí vodních a na vodu vázaných ekosystémů.</w:t>
              <w:br/>
              <w:t>· Zlepšování druhové, věkové a prostorové struktury lesů (s výjimkou lesů ve vlastnictví státu) zařízených LHP mimo ZCHÚ a území soustavy Natura 2000.</w:t>
              <w:br/>
              <w:t>· Realizace přírodě blízkých opatření vyplývajících z komplexních studií cílených na zpomalení povrchového odtoku vody, protierozní ochranu, a adaptaci na změnu klimatu.</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fyzické osoby nepodnikatelé, </w:t>
              <w:br/>
              <w:t xml:space="preserve">• obce a města, </w:t>
              <w:br/>
              <w:t>• příspěvkové organizace a organizační složky obcí a měst,</w:t>
              <w:br/>
              <w:t xml:space="preserve">• svazky obcí, </w:t>
              <w:br/>
              <w:t xml:space="preserve">• příspěvkové organizace a organizační složky krajů, </w:t>
              <w:br/>
              <w:t xml:space="preserve">• kraje, </w:t>
              <w:br/>
              <w:t xml:space="preserve">• státní podniky, </w:t>
              <w:br/>
              <w:t xml:space="preserve">• státní organizace, </w:t>
              <w:br/>
              <w:t>• vysoké školy a univerzity,</w:t>
              <w:br/>
              <w:t xml:space="preserve">• Česká republika – prostřednictvím organizačních složek státu s výjimkou pozemkových úřadů, </w:t>
              <w:br/>
              <w:t xml:space="preserve">• příspěvkové organizace – správy národních parků, </w:t>
              <w:br/>
              <w:t xml:space="preserve">• příspěvkové organizace – stát, veřejné výzkumné instituce (v.v.i.), </w:t>
              <w:br/>
              <w:t xml:space="preserve">• občanská sdružení, </w:t>
              <w:br/>
              <w:t>• obecně prospěšné společnosti,</w:t>
              <w:br/>
              <w:t>• další subjekty, jejichž činnost není podnikatelskou ve smyslu Obchodního zákoníku,</w:t>
              <w:br/>
              <w:t xml:space="preserve">• ostatní nepodnikatelské subjekty vlastněné z více než 50 % majetku obcemi či jinými veřejnoprávními subjekty včetně v.v.i., </w:t>
              <w:br/>
              <w:t xml:space="preserve">• obchodní společnosti vlastněné z více než 67 % majetku obcemi či jinými veřejnoprávními subjekty, </w:t>
              <w:br/>
              <w:t xml:space="preserve">• právnické osoby – podnikatelé s výjimkou opatření v souvislosti s péčí o handicapované živočichy a opatření k uchování a zvyšování početnosti druhů, </w:t>
              <w:br/>
              <w:t>• fyzické osoby – podnikatelé s výjimkou opatření v souvislosti s péčí o handicapované živočichy a opatření k uchování a zvyšování početnosti druhů</w:t>
            </w:r>
          </w:p>
        </w:tc>
      </w:tr>
      <w:tr>
        <w:trPr>
          <w:trHeight w:val="270"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4 Zlepšit kvalitu prostředí v sídlech</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Zakládání či revitalizace funkčních ploch a prvků sídelní zeleně.</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vlastníci/spoluvlastníci, </w:t>
              <w:br/>
              <w:t xml:space="preserve">• správci a nájemci pozemků (v případě opatření na podporu volně žijících organismů i vlastníci/spoluvlastníci, </w:t>
              <w:br/>
              <w:t xml:space="preserve">• správci a nájemci budov či jiných staveb), zejména obce, příspěvkové organizace a organizační složky obcí, </w:t>
              <w:br/>
              <w:t xml:space="preserve">• fyzické osoby, </w:t>
              <w:br/>
              <w:t xml:space="preserve">• právnické osoby, </w:t>
              <w:br/>
              <w:t>• příspěvkové organizace a organizační složky obcí,</w:t>
              <w:br/>
              <w:t>• občanská sdružení,</w:t>
              <w:br/>
              <w:t>• obecně prospěšné společnosti,</w:t>
              <w:br/>
              <w:t>• společenství vlastníků atd.</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4 Ochrana a péče o přírodu a krajinu (ERDF)</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55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1 Snížit energetickou náročnost veřejných budov a zvýšit využití obnovitelných zdrojů energie</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Snižování spotřeby energie zlepšením tepelně technických vlastností obvodových konstrukcí budov, včetně dalších opatření vedoucích ke snížení energetické náročnosti budov.</w:t>
              <w:br/>
              <w:t>· Realizace technologií na využití odpadního tepla.</w:t>
              <w:br/>
              <w:t>· Realizace nízkoemisních a obnovitelných zdrojů tepla.</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organizační složky státu, státní příspěvkové organizace</w:t>
              <w:br/>
              <w:t xml:space="preserve">• příspěvkové organizace obcí, </w:t>
              <w:br/>
              <w:t>• příspěvkové organizace krajů,</w:t>
              <w:br/>
              <w:t>• obce</w:t>
              <w:br/>
              <w:t>• kraje</w:t>
              <w:br/>
              <w:t>• svazky obcí</w:t>
              <w:br/>
              <w:t>• veřejné výzkumné instituce</w:t>
              <w:br/>
              <w:t>• veřejné a státní vysoké školy</w:t>
              <w:br/>
              <w:t>• školské právnické osoby</w:t>
              <w:br/>
              <w:t>• spolky</w:t>
              <w:br/>
              <w:t>• účelová zařízení církví nebo náboženských společností</w:t>
              <w:br/>
              <w:t>• obecně prospěšné společnosti</w:t>
              <w:br/>
              <w:t>• jiné subjekty sloužící veřejnému zájmu, zejména organizační složky obcí, organizační složky krajů, obchodní společnosti vlastněné ze 100 % obcemi či jinými veřejnoprávními subjekty, státní organizace zřízené zvláštním zákonem.</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5 Energetické úspory (FS)</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6 Technická pomoc (FS)</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00" w:hRule="atLeast"/>
        </w:trPr>
        <w:tc>
          <w:tcPr>
            <w:tcW w:w="4824"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4591"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4589"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4824"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4591"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4589"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75" w:hRule="atLeast"/>
        </w:trPr>
        <w:tc>
          <w:tcPr>
            <w:tcW w:w="14004" w:type="dxa"/>
            <w:gridSpan w:val="3"/>
            <w:tcBorders>
              <w:bottom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OPERAČNÍ PROGRAM PODNIKÁNÍ A INOVACE PRO KONKURENCESCHOPNOST (OP PIK) </w:t>
            </w:r>
          </w:p>
        </w:tc>
      </w:tr>
      <w:tr>
        <w:trPr>
          <w:trHeight w:val="300" w:hRule="atLeast"/>
        </w:trPr>
        <w:tc>
          <w:tcPr>
            <w:tcW w:w="48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pecifický cíl/prioritní osa</w:t>
            </w:r>
          </w:p>
        </w:tc>
        <w:tc>
          <w:tcPr>
            <w:tcW w:w="4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dporované aktivity/typy projektů</w:t>
            </w:r>
          </w:p>
        </w:tc>
        <w:tc>
          <w:tcPr>
            <w:tcW w:w="4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říjemci</w:t>
            </w:r>
          </w:p>
        </w:tc>
      </w:tr>
      <w:tr>
        <w:trPr>
          <w:trHeight w:val="900" w:hRule="atLeast"/>
        </w:trPr>
        <w:tc>
          <w:tcPr>
            <w:tcW w:w="48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4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4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1 Zvýšit inovační výkonnost podniků - IP 1</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before="0" w:after="240"/>
              <w:rPr>
                <w:rFonts w:ascii="Arial" w:hAnsi="Arial" w:eastAsia="Times New Roman" w:cs="Arial"/>
                <w:sz w:val="18"/>
                <w:szCs w:val="18"/>
                <w:lang w:eastAsia="cs-CZ"/>
              </w:rPr>
            </w:pPr>
            <w:r>
              <w:rPr>
                <w:rFonts w:eastAsia="Times New Roman" w:cs="Arial" w:ascii="Arial" w:hAnsi="Arial"/>
                <w:sz w:val="18"/>
                <w:szCs w:val="18"/>
                <w:lang w:eastAsia="cs-CZ"/>
              </w:rPr>
              <w:t>· Zakládání a rozvoj podnikových výzkumných a vývojových center ve vazbě na jasně</w:t>
              <w:br/>
              <w:t>definovanou, životaschopnou strategii firmy,</w:t>
              <w:br/>
              <w:t>· zavádění inovací výrobků a služeb do výroby a jejich uvedení na trh (např. up-scaling,</w:t>
              <w:br/>
              <w:t>pilotní výrobní linky apod.),</w:t>
              <w:br/>
              <w:t>· zavádění procesních a marketingových inovací,</w:t>
              <w:br/>
              <w:t>· ochrana duševního vlastnictví v podnicích,</w:t>
              <w:br/>
              <w:t>· průmyslový výzkum a vývoj,</w:t>
              <w:br/>
              <w:t>· pre-commercial public procurement.</w:t>
              <w:br/>
              <w:t>Klíčové aktivity navazují na zkušenosti z realizace</w:t>
            </w:r>
          </w:p>
        </w:tc>
        <w:tc>
          <w:tcPr>
            <w:tcW w:w="45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podnikatelské subjekty (zejména malé a střední, v odůvodněných případech</w:t>
              <w:br/>
              <w:t>velké podniky),                                    • výzkumné organizace (tj. subjekty splňující definici Výzkumné organizace dle</w:t>
              <w:br/>
              <w:t>Rámce pro státní podporu Výzkumu, vývoje a inovací),                               • orgány státní správy a samosprávy</w:t>
              <w:br/>
              <w:t>(včetně jejich svazků) a jim podřízené či jimi zřízené organizace (v případě PCP) a fyzické</w:t>
              <w:br/>
              <w:t>osoby,                                                 • zemědělští podnikatelé s výstupem projektu mimo tzv. annexové položky v oblasti inovací.</w:t>
            </w:r>
          </w:p>
        </w:tc>
      </w:tr>
      <w:tr>
        <w:trPr>
          <w:trHeight w:val="570" w:hRule="atLeast"/>
        </w:trPr>
        <w:tc>
          <w:tcPr>
            <w:tcW w:w="4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2 Zvýšit intenzitu a účinnost spolupráce ve výzkumu, vývoji a inovacích - IP 1</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before="0" w:after="240"/>
              <w:rPr>
                <w:rFonts w:ascii="Arial" w:hAnsi="Arial" w:eastAsia="Times New Roman" w:cs="Arial"/>
                <w:sz w:val="18"/>
                <w:szCs w:val="18"/>
                <w:lang w:eastAsia="cs-CZ"/>
              </w:rPr>
            </w:pPr>
            <w:r>
              <w:rPr>
                <w:rFonts w:eastAsia="Times New Roman" w:cs="Arial" w:ascii="Arial" w:hAnsi="Arial"/>
                <w:sz w:val="18"/>
                <w:szCs w:val="18"/>
                <w:lang w:eastAsia="cs-CZ"/>
              </w:rPr>
              <w:t>· Tvorba nových a rozšiřování a zvyšování kvality současných služeb podpůrné</w:t>
              <w:br/>
              <w:t>infrastruktury, tj. vědecko-technických parků, podnikatelských inovačních center,</w:t>
              <w:br/>
              <w:t>podnikatelských inkubátorů,</w:t>
              <w:br/>
              <w:t>· rozvoj sítí spolupráce, vč. klastrů a technologických platforem (zejména kolektivní</w:t>
              <w:br/>
              <w:t>výzkum, založený na potřebách většího počtu MSP i větších firem, rozvoj</w:t>
              <w:br/>
              <w:t>mezisektorové spolupráce a internacionalizace),</w:t>
              <w:br/>
              <w:t>· vytváření partnerství pro znalostní transfer mezi podniky a univerzitami,                                                     · rozvoj komunikace a sdílení poznatků mezi podnikovou a výzkumnou sférou,</w:t>
              <w:br/>
              <w:t>· výstavba sdílené infrastruktury pro průmyslový výzkum15,</w:t>
              <w:br/>
              <w:t>· aktivity vedoucí ke komercializaci výsledků výzkumu pomocí aktivit ověření</w:t>
              <w:br/>
              <w:t>proveditelnosti („proof – of – concept“).</w:t>
            </w:r>
          </w:p>
        </w:tc>
        <w:tc>
          <w:tcPr>
            <w:tcW w:w="45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podnikatelské subjekty,                     • podnikatelská seskupení,                   • orgány státní správy a</w:t>
              <w:br/>
              <w:t>samosprávy (včetně jejich svazků), jim podřízené či jimi zřízené organizace,                                          • výzkumné organizace (tj. subjekty splňující definici výzkumné organizace dle Rámce pro státní podporu Výzkumu, vývoje a inovací), • neziskové organizace.</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1 Rozvoj výzkumu a vývoje pro inovace (ERDF)</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555" w:hRule="atLeast"/>
        </w:trPr>
        <w:tc>
          <w:tcPr>
            <w:tcW w:w="4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1 Zvýšit počet nových podnikatelských záměrů začínajících a rozvojových podniků - IP 1</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before="0" w:after="240"/>
              <w:rPr>
                <w:rFonts w:ascii="Arial" w:hAnsi="Arial" w:eastAsia="Times New Roman" w:cs="Arial"/>
                <w:sz w:val="18"/>
                <w:szCs w:val="18"/>
                <w:lang w:eastAsia="cs-CZ"/>
              </w:rPr>
            </w:pPr>
            <w:r>
              <w:rPr>
                <w:rFonts w:eastAsia="Times New Roman" w:cs="Arial" w:ascii="Arial" w:hAnsi="Arial"/>
                <w:sz w:val="18"/>
                <w:szCs w:val="18"/>
                <w:lang w:eastAsia="cs-CZ"/>
              </w:rPr>
              <w:t>· Realizace podnikatelských záměrů začínajících podniků (do 5 let) a rozvojových</w:t>
              <w:br/>
              <w:t>podniků prostřednictvím vhodných finančních nástrojů (úvěry, záruky za bankovní</w:t>
              <w:br/>
              <w:t>úvěry, rizikový kapitál) a dotací v případě začínajících mikropodniků,</w:t>
              <w:br/>
              <w:t>· poskytování poradenských služeb a služeb pro začínající podniky v nemetropolitních,</w:t>
              <w:br/>
              <w:t>zejména periferních regionech (např. prostřednictvím podnikatelských inkubátorů).</w:t>
            </w:r>
          </w:p>
        </w:tc>
        <w:tc>
          <w:tcPr>
            <w:tcW w:w="45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podnikatelské subjekty (malé a střední podniky),                                • provozovatelé inovační nfrastruktury (pouze pro aktivity poskytování poradenských služeb a služeb pro začínající</w:t>
              <w:br/>
              <w:t>podniky),                                            • nezemědělští podnikatelé s</w:t>
              <w:br/>
              <w:t>výstupem projektu mimo tzv. annexové položky, zároveň budou podporovány projekty</w:t>
              <w:br/>
              <w:t>zemědělských podnikatelů zaměřené na podnikatelské poradenství (nikoliv poradenství do zemědělské činnosti).</w:t>
            </w:r>
          </w:p>
        </w:tc>
      </w:tr>
      <w:tr>
        <w:trPr>
          <w:trHeight w:val="270" w:hRule="atLeast"/>
        </w:trPr>
        <w:tc>
          <w:tcPr>
            <w:tcW w:w="4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2 Zvýšit internacionalizaci malých a středních podniků - IP 2</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Služby pro MSP zaměřené na mezinárodní konkurenceschopnost usnadňující vstup na</w:t>
              <w:br/>
              <w:t>zahraniční trhy (účast na zahraničních výstavách a veletrzích, včetně organizace</w:t>
              <w:br/>
              <w:t>seminářů/akcí se zaměřením na konkrétní problematiku týkající se mezinárodní</w:t>
              <w:br/>
              <w:t>konkurenceschopnosti, např. právní aspekty daného teritoria aj.),</w:t>
              <w:br/>
              <w:t>· poradenské služby expertů se znalostí mezinárodního prostředí (se specifickou</w:t>
              <w:br/>
              <w:t>teritoriální znalostí) a poradenské služby pro strategické řízení a management inovací</w:t>
              <w:br/>
              <w:t>(mentoring, koučink, foresight ad.),</w:t>
              <w:br/>
              <w:t>· služby zaměřené na podporu internacionalizace zapojováním MSP do mezinárodních</w:t>
              <w:br/>
              <w:t>programů, jako např. v oblasti výzkumné spolupráce (Horizont 2020, COSME).</w:t>
            </w:r>
          </w:p>
        </w:tc>
        <w:tc>
          <w:tcPr>
            <w:tcW w:w="45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Podnikatelské subjekty (malé a střední podniky),</w:t>
              <w:br/>
              <w:t xml:space="preserve">•  Agentura pro podporu podnikání a investic CzechInvest, </w:t>
              <w:br/>
              <w:t>• Česká agentura na podporu obchodu CzechTrade.</w:t>
              <w:br/>
              <w:t>• nezemědělští podnikatelé s výstupem projektu</w:t>
              <w:br/>
              <w:t>mimo tzv. annexové položky, v případě zemědělských podnikatelů budou podporovány projekty zaměřené na podnikatelské poradenství (nikoliv poradenství do zemědělské činnosti) související s internacionalizací těchto podniků.</w:t>
            </w:r>
          </w:p>
        </w:tc>
      </w:tr>
      <w:tr>
        <w:trPr>
          <w:trHeight w:val="28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3 Zvýšit využitelnost infrastruktury pro podnikání - IP 3</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Modernizace výrobních provozů a rekonstrukce stávající zastaralé infrastruktury,</w:t>
              <w:br/>
              <w:t>· rekonstrukce brownfields (bez výdajů na odstranění ekologických zátěží) a jejich</w:t>
              <w:br/>
              <w:t>přeměna na moderní výrobní objekty.</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Podnikatelské subjekty (malé a střední podniky)</w:t>
            </w:r>
          </w:p>
        </w:tc>
      </w:tr>
      <w:tr>
        <w:trPr>
          <w:trHeight w:val="52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4 Zkvalitnit infrastrukturu pro rozvoj lidských zdrojů v podnikatelském sektoru s důrazem na technické odborné vzdělávání - IP 3</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Zajištění a rozvoj kvalitní infrastruktury pro realizaci, organizaci a řízení odborného</w:t>
              <w:br/>
              <w:t>vzdělávání a další aktivity související s rozvojem lidských zdrojů v podnicích.</w:t>
              <w:br/>
              <w:t>· pořízení nových zařízení, vybudování/rozšíření školicích středisek, v rámci kterých</w:t>
              <w:br/>
              <w:t>budou mít možnost zaměstnavatelé a jejich zaměstnanci proškolení a seznámení se s</w:t>
              <w:br/>
              <w:t>rozvíjejícími se novými technologiemi, odbornostmi, procesy a novou legislativou</w:t>
              <w:br/>
              <w:t>související s podnikáním.</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Podnikatelské subjekty (malé a střední podniky)</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2 Rozvoj podnikání a konkurenceschopnosti MSP (ERDF)</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5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 Zvýšit podíl výroby energie z obnovitelných zdrojů na hrubé konečné spotřebě ČR - IP 1</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Výstavba nových a rekonstrukce a modernizace stávajících výroben elektřiny a tepla z</w:t>
              <w:br/>
              <w:t>OZE s tím, že vyrobená energie bude určena primárně pro distribuci, nikoli vlastní</w:t>
              <w:br/>
              <w:t>spotřebu; zejména se bude jednat o:</w:t>
              <w:br/>
              <w:t>o podporu výstavby a rekonstrukce a modernizace malých vodních elektráren,</w:t>
              <w:br/>
              <w:t>o vyvedení tepla ze stávajících bioplynových stanic pomocí tepelných rozvodných</w:t>
              <w:br/>
              <w:t>zařízení do místa spotřeby, instalace vzdálené kogenerační jednotky využívající</w:t>
              <w:br/>
              <w:t>bioplyn ze stávající bioplynové stanice za účelem využití užitečného tepla v</w:t>
              <w:br/>
              <w:t>soustavě zásobování teplem či jiným vysoce efektivním způsobem,</w:t>
              <w:br/>
              <w:t>o podporu využití biometanu,                                            o výstavbu a rekonstrukci zdrojů tepla a kombinované výroby elektřiny a tepla z</w:t>
              <w:br/>
              <w:t>biomasy.</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Podnikatelské subjekty (malé, střední a případně velké podniky)</w:t>
            </w:r>
          </w:p>
        </w:tc>
      </w:tr>
      <w:tr>
        <w:trPr>
          <w:trHeight w:val="330"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2 Zvýšit energetickou účinnost podnikatelského sektoru - IP 2</w:t>
            </w:r>
          </w:p>
        </w:tc>
        <w:tc>
          <w:tcPr>
            <w:tcW w:w="4591" w:type="dxa"/>
            <w:tcBorders>
              <w:top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sz w:val="18"/>
                <w:szCs w:val="18"/>
                <w:lang w:eastAsia="cs-CZ"/>
              </w:rPr>
            </w:pPr>
            <w:r>
              <w:rPr>
                <w:rFonts w:eastAsia="Times New Roman" w:cs="Arial" w:ascii="Arial" w:hAnsi="Arial"/>
                <w:sz w:val="18"/>
                <w:szCs w:val="18"/>
                <w:lang w:eastAsia="cs-CZ"/>
              </w:rPr>
              <w:t>· Modernizace či nahrazení stávajících zařízení na výrobu energie pro vlastní potřebu</w:t>
              <w:br/>
              <w:t>vedoucí ke zvýšení jejich účinnosti,</w:t>
              <w:br/>
              <w:t>· zavádění a modernizace systémů měření a regulace, · modernizace, rekonstrukce a snižování ztrát v rozvodech elektřiny a tepla, v budovách a</w:t>
              <w:br/>
              <w:t>výrobních závodech,</w:t>
              <w:br/>
              <w:t>· realizace opatření ke snižování energetické náročnosti budov v podnikatelském sektoru</w:t>
              <w:br/>
              <w:t>(zateplení obvodového pláště, výměna a renovace otvorových výplní, další stavební</w:t>
              <w:br/>
              <w:t>opatření mající prokazatelně vliv na energetickou náročnost budovy, instalace</w:t>
              <w:br/>
              <w:t>vzduchotechniky s rekuperací odpadního tepla),</w:t>
              <w:br/>
              <w:t>· využití odpadní energie ve výrobních procesech,</w:t>
              <w:br/>
              <w:t>· snižování energetické náročnosti/zvyšování energetické účinnosti výrobních a</w:t>
              <w:br/>
              <w:t>technologických procesů,</w:t>
              <w:br/>
              <w:t>· instalace OZE pro vlastní spotřebu podniku,</w:t>
              <w:br/>
              <w:t>· instalace kogenerační jednotky s maximálním využitím elektrické a tepelné energie pro</w:t>
              <w:br/>
              <w:t>vlastní spotřebu podniku,</w:t>
              <w:br/>
              <w:t>· podpora vícenákladů na dosažení standardu budovy s téměř nulovou spotřebou a</w:t>
              <w:br/>
              <w:t>pasivního energetického standardu v případě rekonstrukce či výstavby nových</w:t>
              <w:br/>
              <w:t>podnikatelských budov. Vícenáklady budou odvozeny od modelových příkladů a pro</w:t>
              <w:br/>
              <w:t>účely podpory stanoveny jako pevná částka na jasně měřitelnou veličinu (např. na metr</w:t>
              <w:br/>
              <w:t>čtvereční energeticky vztažné plochy).</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Podnikatelské subjekty (malé, střední a případně velké podniky); </w:t>
              <w:br/>
              <w:t>• pro intervence v oblasti úspor energie (zateplování výrobních a podnikatelských objektů) rovněž zemědělští podnikatelé, podnikatelé v potravinářství, v ubytovacích a stravovacích službách a maloobchodní organizace, podnikatelé v oblasti</w:t>
              <w:br/>
              <w:t>akvakultury.</w:t>
            </w:r>
          </w:p>
        </w:tc>
      </w:tr>
      <w:tr>
        <w:trPr>
          <w:trHeight w:val="31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3 Zvýšit aplikaci prvků inteligentních sítí v distribučních soustavách - IP 3</w:t>
            </w:r>
          </w:p>
        </w:tc>
        <w:tc>
          <w:tcPr>
            <w:tcW w:w="4591" w:type="dxa"/>
            <w:tcBorders>
              <w:top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sz w:val="18"/>
                <w:szCs w:val="18"/>
                <w:lang w:eastAsia="cs-CZ"/>
              </w:rPr>
            </w:pPr>
            <w:r>
              <w:rPr>
                <w:rFonts w:eastAsia="Times New Roman" w:cs="Arial" w:ascii="Arial" w:hAnsi="Arial"/>
                <w:sz w:val="18"/>
                <w:szCs w:val="18"/>
                <w:lang w:eastAsia="cs-CZ"/>
              </w:rPr>
              <w:t>· Nasazení automatizovaných dálkově ovládaných prvků v distribučních soustavách,</w:t>
              <w:br/>
              <w:t>· nasazení technologických prvků řízení napětí a výběrové osazení měření kvality</w:t>
              <w:br/>
              <w:t>elektrické energie v distribučních soustavách,</w:t>
              <w:br/>
              <w:t>· řešení lokální bilance řízením toků výkonu mezi odběrateli a provozovatelem</w:t>
              <w:br/>
              <w:t>distribuční sítě.</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Podnikatelské subjekty (zejména střední a velké podniky)</w:t>
            </w:r>
          </w:p>
        </w:tc>
      </w:tr>
      <w:tr>
        <w:trPr>
          <w:trHeight w:val="52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4 Uplatnit ve větší míře nízkouhlíkové technologie v oblasti nakládání energií a zvýšit využívání druhotných surovin - IP 4</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Zavádění inovativních nízkouhlíkových technologií v oblasti nízkouhlíkové dopravy</w:t>
              <w:br/>
              <w:t>(elektromobilita silničních vozidel),</w:t>
              <w:br/>
              <w:t>· pilotní projekty zavádění technologií akumulace energie (např. akumulace elektřiny</w:t>
              <w:br/>
              <w:t>rámci inteligentních sítí a v budovách, akumulace tepla a chladu v budovách, aplikace</w:t>
              <w:br/>
              <w:t>vodíkových technologií),</w:t>
              <w:br/>
              <w:t>· zavádění nízkouhlíkových technologií v budovách (inteligentní prvky řízení budov,</w:t>
              <w:br/>
              <w:t>integrace OZE do budov, aplikace nových energeticky šetrných materiálů, využití</w:t>
              <w:br/>
              <w:t>druhotných surovin k udržitelné výstavbě),</w:t>
              <w:br/>
              <w:t>· zavádění off grid systémů (městské a komunitní sítě, ostrovní systémy dodávek energií</w:t>
              <w:br/>
              <w:t>v budovách),</w:t>
              <w:br/>
              <w:t>· zavádění systémů řízení spotřeby energií,</w:t>
              <w:br/>
              <w:t>· zavádění inovativních nízkouhlíkatých technologií v oblasti zpracování a využívání</w:t>
              <w:br/>
              <w:t>druhotných surovin,</w:t>
              <w:br/>
              <w:t>· zavádění technologií k získávání druhotných surovin v kvalitě vhodné pro další využití</w:t>
              <w:br/>
              <w:t>v průmyslové výrobě např. z použitého papíru, skla, kovů, pneumatik, textilu, plastů,</w:t>
              <w:br/>
              <w:t>stavebních a demoličních odpadů, vedlejších energetických produktů a řady dalších</w:t>
              <w:br/>
              <w:t>výrobků s ukončenou životností,</w:t>
              <w:br/>
              <w:t>· zavádění technologií, kterými se budou z použitých výrobků získávat efektivním</w:t>
              <w:br/>
              <w:t>způsobem cenné druhotné suroviny, které jsou v ČR i v EU deficitní (zejména kritické</w:t>
              <w:br/>
              <w:t>suroviny),</w:t>
              <w:br/>
              <w:t>· zavádění technologií na výrobu inovativních výrobků vyrobených z druhotných surovin,</w:t>
              <w:br/>
              <w:t>včetně náhrad primárních zdrojů druhotnými surovinami, tam kde je to ekonomicky</w:t>
              <w:br/>
              <w:t>výhodné.</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Podnikatelské subjekty (malé, střední a případně velké podniky)</w:t>
            </w:r>
          </w:p>
        </w:tc>
      </w:tr>
      <w:tr>
        <w:trPr>
          <w:trHeight w:val="360"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5 Zvýšit účinnost soustav zásobování teplem - IP 5</w:t>
            </w:r>
          </w:p>
        </w:tc>
        <w:tc>
          <w:tcPr>
            <w:tcW w:w="4591" w:type="dxa"/>
            <w:tcBorders>
              <w:top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sz w:val="18"/>
                <w:szCs w:val="18"/>
                <w:lang w:eastAsia="cs-CZ"/>
              </w:rPr>
            </w:pPr>
            <w:r>
              <w:rPr>
                <w:rFonts w:eastAsia="Times New Roman" w:cs="Arial" w:ascii="Arial" w:hAnsi="Arial"/>
                <w:sz w:val="18"/>
                <w:szCs w:val="18"/>
                <w:lang w:eastAsia="cs-CZ"/>
              </w:rPr>
              <w:t>· Rekonstrukce a rozvoj soustav zásobování teplem resp. rozvodných tepelných zařízení,</w:t>
              <w:br/>
              <w:t>· zavádění a zvyšování účinnosti systémů kombinované výroby elektřiny a tepla.</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Podnikatelské subjekty (malé, střední a případně velké podniky)</w:t>
            </w:r>
          </w:p>
        </w:tc>
      </w:tr>
      <w:tr>
        <w:trPr>
          <w:trHeight w:val="49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6 Posílit energetickou bezpečnost přenosové soustavy - IP 6</w:t>
            </w:r>
          </w:p>
        </w:tc>
        <w:tc>
          <w:tcPr>
            <w:tcW w:w="4591" w:type="dxa"/>
            <w:tcBorders>
              <w:top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sz w:val="18"/>
                <w:szCs w:val="18"/>
                <w:lang w:eastAsia="cs-CZ"/>
              </w:rPr>
            </w:pPr>
            <w:r>
              <w:rPr>
                <w:rFonts w:eastAsia="Times New Roman" w:cs="Arial" w:ascii="Arial" w:hAnsi="Arial"/>
                <w:sz w:val="18"/>
                <w:szCs w:val="18"/>
                <w:lang w:eastAsia="cs-CZ"/>
              </w:rPr>
              <w:t>· Výstavba, posílení, modernizace a rekonstrukce vedení přenosové soustavy a transformoven (ve smyslu nasazení smart grids).</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Podnikatelské subjekty (zejména střední a velké podniky)</w:t>
            </w:r>
          </w:p>
        </w:tc>
      </w:tr>
      <w:tr>
        <w:trPr>
          <w:trHeight w:val="78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3 Účinné nakládání energií, rozvoj energetické infrastruktury a obnovitelných zdrojů energie, podpora zavádění nových technologií v oblasti nakládání energií a druhotných surovin (ERDF)</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1 Zvětšit pokrytí vysokorychlostním přístupem k internetu - IP 1</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before="0" w:after="240"/>
              <w:rPr>
                <w:rFonts w:ascii="Arial" w:hAnsi="Arial" w:eastAsia="Times New Roman" w:cs="Arial"/>
                <w:sz w:val="18"/>
                <w:szCs w:val="18"/>
                <w:lang w:eastAsia="cs-CZ"/>
              </w:rPr>
            </w:pPr>
            <w:r>
              <w:rPr>
                <w:rFonts w:eastAsia="Times New Roman" w:cs="Arial" w:ascii="Arial" w:hAnsi="Arial"/>
                <w:sz w:val="18"/>
                <w:szCs w:val="18"/>
                <w:lang w:eastAsia="cs-CZ"/>
              </w:rPr>
              <w:t>· Modernizace resp. rozšiřování stávající infrastruktury pro vysokorychlostní přístup k</w:t>
              <w:br/>
              <w:t>internetu využitím optických prvků s cílem umožnit vysokorychlostní přístup</w:t>
              <w:br/>
              <w:t>k internetu alespoň přenosovou rychlostí 30 Mbit/s,</w:t>
              <w:br/>
              <w:t>· zřizování nových sítí sestávajících z části nebo plně z optických vedení pro</w:t>
              <w:br/>
              <w:t>vysokorychlostní přístup k internetu umožňující přenosovou rychlost alespoň 30 Mbit/s;</w:t>
              <w:br/>
              <w:t>v případě zřizování nových sítí s pevným připojením až do jednotlivých domácností</w:t>
              <w:br/>
              <w:t>musí tato síť umožnit přenosovou rychlost až 100 Mbit/s,</w:t>
              <w:br/>
              <w:t>· vytváření pasivní infrastruktury pro vysokorychlostní přístup k internetu zejména</w:t>
              <w:br/>
              <w:t>v lokalitách předpokládaného budoucího stavebního rozvoje, přičemž tato aktivita může</w:t>
              <w:br/>
              <w:t>být podpořena pouze v kombinaci s jednou z předchozích dvou aktivit.</w:t>
            </w:r>
          </w:p>
        </w:tc>
        <w:tc>
          <w:tcPr>
            <w:tcW w:w="45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Fyzické nebo právnické osoby podnikající v oblasti elektronických</w:t>
              <w:br/>
              <w:t>komunikací bez ohledu na velikost dotyčné osoby.</w:t>
            </w:r>
          </w:p>
        </w:tc>
      </w:tr>
      <w:tr>
        <w:trPr>
          <w:trHeight w:val="315" w:hRule="atLeast"/>
        </w:trPr>
        <w:tc>
          <w:tcPr>
            <w:tcW w:w="4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2 Zvýšit úroveň nejmodernějších a pokročilých ICT - IP 1</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before="0" w:after="240"/>
              <w:rPr>
                <w:rFonts w:ascii="Arial" w:hAnsi="Arial" w:eastAsia="Times New Roman" w:cs="Arial"/>
                <w:sz w:val="18"/>
                <w:szCs w:val="18"/>
                <w:lang w:eastAsia="cs-CZ"/>
              </w:rPr>
            </w:pPr>
            <w:r>
              <w:rPr>
                <w:rFonts w:eastAsia="Times New Roman" w:cs="Arial" w:ascii="Arial" w:hAnsi="Arial"/>
                <w:sz w:val="18"/>
                <w:szCs w:val="18"/>
                <w:lang w:eastAsia="cs-CZ"/>
              </w:rPr>
              <w:t>· Tvorba nových sofistikovaných ICT řešení, tzn. tvorba moderních a pokrokových</w:t>
              <w:br/>
              <w:t>digitálních služeb a aplikací např. v oblasti komunikace, zábavy, obchodování,</w:t>
              <w:br/>
              <w:t>vzdělávání, zdravotnictví nebo přístupu k zaměstnání,</w:t>
              <w:br/>
              <w:t>· poskytování sofistikovaných sdílených služeb, včetně budování a modernizace</w:t>
              <w:br/>
              <w:t>Datových center splňujících kritéria energetické účinnosti.</w:t>
            </w:r>
          </w:p>
        </w:tc>
        <w:tc>
          <w:tcPr>
            <w:tcW w:w="45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r>
              <w:rPr>
                <w:rFonts w:eastAsia="Times New Roman" w:cs="Arial" w:ascii="Arial" w:hAnsi="Arial"/>
                <w:sz w:val="18"/>
                <w:szCs w:val="18"/>
                <w:lang w:eastAsia="cs-CZ"/>
              </w:rPr>
              <w:t>Podnikatelské subjekty (malé, střední a velké podniky)</w:t>
            </w:r>
          </w:p>
        </w:tc>
      </w:tr>
      <w:tr>
        <w:trPr>
          <w:trHeight w:val="525"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4 Rozvoj vysokorychlostních přístupových sítí k internetu a informačních a komunikačních technologií (ERDF)</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5 Technická pomoc</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300" w:hRule="atLeast"/>
        </w:trPr>
        <w:tc>
          <w:tcPr>
            <w:tcW w:w="4824" w:type="dxa"/>
            <w:tcBorders/>
            <w:shd w:fill="FFFFFF" w:val="clear"/>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w:t>
            </w:r>
          </w:p>
        </w:tc>
        <w:tc>
          <w:tcPr>
            <w:tcW w:w="4591" w:type="dxa"/>
            <w:tcBorders/>
            <w:shd w:fill="FFFFFF" w:val="clear"/>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w:t>
            </w:r>
          </w:p>
        </w:tc>
        <w:tc>
          <w:tcPr>
            <w:tcW w:w="4589" w:type="dxa"/>
            <w:tcBorders/>
            <w:shd w:fill="FFFFFF" w:val="clear"/>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w:t>
            </w:r>
          </w:p>
        </w:tc>
      </w:tr>
      <w:tr>
        <w:trPr>
          <w:trHeight w:val="375" w:hRule="atLeast"/>
        </w:trPr>
        <w:tc>
          <w:tcPr>
            <w:tcW w:w="14004" w:type="dxa"/>
            <w:gridSpan w:val="3"/>
            <w:tcBorders>
              <w:bottom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OPERAČNÍ PROGRAM DOPRAVA - VERZE Z ČERVENEC 2014 - POUZE RELEVANTNÍ SC S ÚZEMNÍ DIMENZÍ</w:t>
            </w:r>
          </w:p>
        </w:tc>
      </w:tr>
      <w:tr>
        <w:trPr>
          <w:trHeight w:val="375" w:hRule="atLeast"/>
        </w:trPr>
        <w:tc>
          <w:tcPr>
            <w:tcW w:w="48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pecifický cíl/prioritní osa</w:t>
            </w:r>
          </w:p>
        </w:tc>
        <w:tc>
          <w:tcPr>
            <w:tcW w:w="4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dporované aktivity/typy projektů</w:t>
            </w:r>
          </w:p>
        </w:tc>
        <w:tc>
          <w:tcPr>
            <w:tcW w:w="4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říjemci</w:t>
            </w:r>
          </w:p>
        </w:tc>
      </w:tr>
      <w:tr>
        <w:trPr>
          <w:trHeight w:val="615" w:hRule="atLeast"/>
        </w:trPr>
        <w:tc>
          <w:tcPr>
            <w:tcW w:w="48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4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4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r>
      <w:tr>
        <w:trPr>
          <w:trHeight w:val="615" w:hRule="atLeast"/>
        </w:trPr>
        <w:tc>
          <w:tcPr>
            <w:tcW w:w="4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2 Zlepšení infrastruktury pro vyšší konkurenceschopnost a větší využití vnitrozemské vodní dopravy v hlavní síti TEN-T</w:t>
            </w:r>
          </w:p>
        </w:tc>
        <w:tc>
          <w:tcPr>
            <w:tcW w:w="4591" w:type="dxa"/>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odernizace a výstavba infrastruktury vodních cest, RIS a návazný rozvoj infrastruktur prostorových dat</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lastníci/správci dotčené infrastruktury vnitrozemské vodní dopravy, napr. ŘVC</w:t>
            </w:r>
          </w:p>
        </w:tc>
      </w:tr>
      <w:tr>
        <w:trPr>
          <w:trHeight w:val="555"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4 Vytvoření podmínek pro zvýšení využívání veřejné hromadné dopravy ve městech v elektrické trakci</w:t>
            </w:r>
          </w:p>
        </w:tc>
        <w:tc>
          <w:tcPr>
            <w:tcW w:w="4591" w:type="dxa"/>
            <w:tcBorders>
              <w:top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sz w:val="18"/>
                <w:szCs w:val="18"/>
                <w:lang w:eastAsia="cs-CZ"/>
              </w:rPr>
            </w:pPr>
            <w:r>
              <w:rPr>
                <w:rFonts w:eastAsia="Times New Roman" w:cs="Arial" w:ascii="Arial" w:hAnsi="Arial"/>
                <w:sz w:val="18"/>
                <w:szCs w:val="18"/>
                <w:lang w:eastAsia="cs-CZ"/>
              </w:rPr>
              <w:t>· Výstavba a modernizace infrastruktury systému mestské a prímestské dopravy na</w:t>
              <w:br/>
              <w:t>drážním principu (metro, tramvaje, tram-train, trolejbusy)</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vlastníci/správci dotčené infrastruktury                                   </w:t>
            </w:r>
          </w:p>
        </w:tc>
      </w:tr>
      <w:tr>
        <w:trPr>
          <w:trHeight w:val="468" w:hRule="atLeast"/>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5 Zlepšení řízení dopravního provozu a zvyšování bezpečnosti dopravního provozu ve městech</w:t>
            </w:r>
          </w:p>
        </w:tc>
        <w:tc>
          <w:tcPr>
            <w:tcW w:w="4591" w:type="dxa"/>
            <w:tcBorders>
              <w:top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sz w:val="18"/>
                <w:szCs w:val="18"/>
                <w:lang w:eastAsia="cs-CZ"/>
              </w:rPr>
            </w:pPr>
            <w:r>
              <w:rPr>
                <w:rFonts w:eastAsia="Times New Roman" w:cs="Arial" w:ascii="Arial" w:hAnsi="Arial"/>
                <w:sz w:val="18"/>
                <w:szCs w:val="18"/>
                <w:lang w:eastAsia="cs-CZ"/>
              </w:rPr>
              <w:t>· Rozvoj systému a služeb vcetne ITS ve mestech pro rízení dopravy a ovlivnování dopravních proudu na mestské silnicní síti,</w:t>
              <w:br/>
              <w:t>· Podpora rozvoje infrastruktur prostorových dat a zavádení nových technologií a aplikací pro ochranu dopravní infrastruktury i optimalizaci dopravy, vc. aplikací</w:t>
              <w:br/>
              <w:t>založených na datech a službách družicových systému (napr. Galileo, EGNOS, Copernicus aj.) na mestské úrovni vcetne integrace na vyšších úrovních</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vlastníci/správci dotčené infrastruktury                                   </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1 Infrastruktura pro železnicní a další udržitelnou dopravu(ERDF)</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5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1 Zlepšení propojení center a regionů a zvýšení bezpečnosti a efektivnosti silniční dopravy prostřednictvím výstavby, obnovy a modernizace dálnic a silnic sítě TEN-T včetně rozvoje systémů ITS</w:t>
            </w:r>
          </w:p>
        </w:tc>
        <w:tc>
          <w:tcPr>
            <w:tcW w:w="4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ýstavba nových úseku silniční sítě TEN-T</w:t>
              <w:br/>
              <w:t>Modernizace, obnova a zkapacitnění již provozovaných úseku kategorie D, R a</w:t>
              <w:br/>
              <w:t>ostatních silnic I. tříd sítě TEN-T a modernizace dopravních mechanizačních</w:t>
              <w:br/>
              <w:t xml:space="preserve">prostředku pro údržbu silniční sítě TEN-T </w:t>
              <w:br/>
              <w:t xml:space="preserve">Rozvoj systému a služeb ITS, GIS a infrastruktur prostorových dat (SDI), </w:t>
              <w:br/>
              <w:t>Podpora zavadění nových technologií a aplikací pro ochranu dopravní infrastruktury i optimalizaci dopravy, vč. aplikací založených na datech a službách družicových systému (např. Galileo, EGNOS, Copernicus aj.) v rámci sítě TEN-T</w:t>
            </w:r>
          </w:p>
        </w:tc>
        <w:tc>
          <w:tcPr>
            <w:tcW w:w="45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vlastníci/správci dotčené infrastruktury, zejm. ŘSD                           </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2 Infrastruktura pro železnicní a další udržitelnou dopravu(ERDF)</w:t>
            </w:r>
          </w:p>
        </w:tc>
        <w:tc>
          <w:tcPr>
            <w:tcW w:w="45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58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bl>
    <w:p>
      <w:pPr>
        <w:pStyle w:val="Normal"/>
        <w:spacing w:before="0" w:after="200"/>
        <w:rPr>
          <w:rFonts w:ascii="Arial" w:hAnsi="Arial" w:cs="Arial"/>
          <w:sz w:val="18"/>
          <w:szCs w:val="18"/>
        </w:rPr>
      </w:pPr>
      <w:r>
        <w:rPr>
          <w:rFonts w:cs="Arial" w:ascii="Arial" w:hAnsi="Arial"/>
          <w:sz w:val="18"/>
          <w:szCs w:val="18"/>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14:00Z</dcterms:created>
  <dc:creator>Molák Miloš Mgr.</dc:creator>
  <dc:description/>
  <dc:language>en-US</dc:language>
  <cp:lastModifiedBy>Molák Miloš Mgr.</cp:lastModifiedBy>
  <dcterms:modified xsi:type="dcterms:W3CDTF">2014-10-31T10:21:00Z</dcterms:modified>
  <cp:revision>2</cp:revision>
  <dc:subject/>
  <dc:title/>
</cp:coreProperties>
</file>