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>PROJEKTOVÝ ZÁMĚ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Nositel projektu </w:t>
            </w:r>
            <w:r>
              <w:rPr>
                <w:bCs/>
                <w:i/>
              </w:rPr>
              <w:t xml:space="preserve">(Název žadatele, adresa, právní forma-/např. a.s.; s.r.o.; obec; kraj; nadace…,/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Název projektu </w:t>
            </w:r>
            <w:r>
              <w:rPr>
                <w:bCs/>
                <w:i/>
              </w:rPr>
              <w:t>(Stručný a výstižný název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Popis a výstupy projektu </w:t>
            </w:r>
            <w:r>
              <w:rPr>
                <w:bCs/>
                <w:i/>
              </w:rPr>
              <w:t>(Stručný popis toho co se bude realizovat, jaké konkrétní činnosti –aktivity budou provedeny, co bude výstupem projektu – nejlépe číselně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Charakter projektu </w:t>
            </w:r>
            <w:r>
              <w:rPr>
                <w:bCs/>
                <w:i/>
              </w:rPr>
              <w:t>(Popište, zda jde o „tvrdý“ investiční projekt (např. stavební úpravy, nákup stroje, přístroje) nebo neinvestiční „měkký“ projekt (např. vzdělávání, školení), či jeho kombinace; v případě kombinace uveďte alespoň procentuální poměr investiční a neinvestiční části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ísto realizace projektu </w:t>
            </w:r>
            <w:r>
              <w:rPr>
                <w:bCs/>
                <w:i/>
              </w:rPr>
              <w:t>(uveďte, v jaké konkrétní obci bude projekt realizován nebo zda má nadobecní dopad - mikroregion, území ORP, POÚ, okres, celý kraj):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Reálný termín předložení projektu do operačního programu </w:t>
            </w:r>
            <w:r>
              <w:rPr>
                <w:bCs/>
                <w:i/>
              </w:rPr>
              <w:t>(uveďte jeden konkrétní rok, kdy bude projekt připraven k předložení do výzvy operačního programu, tzn. budou již hotovy všechny přípravné práce – majetkoprávní příprava, povolení, projektová dokumentace apod.)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Operační program a specifický cíl příslušného operačního programu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pokuste se přiřadit vašemu záměru operační program a číslo jeho specifického cíle, v rámci kterého by byl záměr financovatelný)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zba na integrované nástroje </w:t>
            </w:r>
            <w:r>
              <w:rPr>
                <w:bCs/>
                <w:i/>
              </w:rPr>
              <w:t>(vyplňte pouze v případě, kdy se předpokládá, že projekt bude realizován v rámci IPRÚ Jihlavy nebo CLLD některé z MAS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>Předpokládané celkové náklady projektu v Kč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Vazby na související projekty </w:t>
            </w:r>
            <w:r>
              <w:rPr>
                <w:bCs/>
                <w:i/>
              </w:rPr>
              <w:t>(již realizované či připravované)</w:t>
            </w:r>
            <w:r>
              <w:rPr>
                <w:b/>
                <w:bCs/>
                <w:i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Kontaktní osoba </w:t>
            </w:r>
            <w:r>
              <w:rPr>
                <w:bCs/>
                <w:i/>
              </w:rPr>
              <w:t>(jméno osoby schopné poskytnou případné další údaje o projektu; jméno, telefon,  e-mail)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Další sdělení předkladatele projek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6:00Z</dcterms:created>
  <dc:creator>Vichr Dušan  Mgr.</dc:creator>
  <dc:description/>
  <cp:keywords/>
  <dc:language>en-US</dc:language>
  <cp:lastModifiedBy>Vichr Dušan  Mgr.</cp:lastModifiedBy>
  <cp:lastPrinted>2014-07-21T10:00:00Z</cp:lastPrinted>
  <dcterms:modified xsi:type="dcterms:W3CDTF">2014-10-31T10:14:00Z</dcterms:modified>
  <cp:revision>10</cp:revision>
  <dc:subject/>
  <dc:title/>
</cp:coreProperties>
</file>