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ODBOR INFORMATIKY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tváří, řídí, koordinuje a podporuje rozvojové projekty rozvoje informačních technologií v rámci kraje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tváří koncepci informatizace kraje a krajského úřadu a koordinuje její implementaci,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zajišťuje agendy vyplývající ze zákona č. 365/2000 Sb., o informačních systémech veřejné správy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jektuje a realizuje architekturu IS krajského úřadu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ytváří, řídí, koordinuje a podporuje rozvojové projekty rozvoje informačních technologií (dále jen „IT“) v rámci kraje,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koordinuje činnosti na poli IT s ostatními odbory úřadu, organizacemi a ústředními orgány státní správy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ncepčně řídí projekty, je členem projekčních týmů, koordinuje projekty z pohledu dodržování IT strategie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ostatní administrativní služby odboru informatiky,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koordinuje rozvojové činnosti se státními orgány a orgány EU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tvorbu koncepčních a strategických materiálů ve svěřené oblasti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dílí se na tvorbě komunikační strategie kraje, především v části týkající se internetu, </w:t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podílí se na tvorbě tištěných propagačních a informačních materiálů kraje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DTP práce dle potřeb úřadu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koncepční vedení obsahové náplně, struktury a designu webových stránek kraje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agendu mobilní a pevné telefonie kraje, 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sz w:val="22"/>
          <w:szCs w:val="22"/>
        </w:rPr>
        <w:t xml:space="preserve">zajišťuje metodickou pomoc v oblasti IT nástrojů pro projektové řízení, </w:t>
      </w:r>
    </w:p>
    <w:p>
      <w:pPr>
        <w:pStyle w:val="Default"/>
        <w:numPr>
          <w:ilvl w:val="0"/>
          <w:numId w:val="2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spravuje a vydává certifikáty a vede evidenci smluv, </w:t>
      </w:r>
    </w:p>
    <w:p>
      <w:pPr>
        <w:pStyle w:val="Default"/>
        <w:numPr>
          <w:ilvl w:val="0"/>
          <w:numId w:val="2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koordinuje oblast propagace kraje s odborem sekretariátu hejtmana, </w:t>
      </w:r>
    </w:p>
    <w:p>
      <w:pPr>
        <w:pStyle w:val="Default"/>
        <w:numPr>
          <w:ilvl w:val="0"/>
          <w:numId w:val="2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zajišťuje přípravu, zadávání a kontrolu veřejných zakázek na svěřeném úseku, 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sz w:val="22"/>
          <w:szCs w:val="22"/>
        </w:rPr>
        <w:t xml:space="preserve">připravuje technickou specifikaci předmětu plnění pro veřejné zakázky týkající se nákupu HW, SW a dalších souvisejících komodit pro kraj a jím zřizované příspěvkové organizace, 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sz w:val="22"/>
          <w:szCs w:val="22"/>
        </w:rPr>
        <w:t xml:space="preserve">plní povinnosti resortního (servisního) odboru dle jednotlivých pravidel rady kraje a zásad zastupitelstva kraje, </w:t>
      </w:r>
    </w:p>
    <w:p>
      <w:pPr>
        <w:pStyle w:val="Default"/>
        <w:numPr>
          <w:ilvl w:val="0"/>
          <w:numId w:val="2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vykonává funkci manažera elektronického nástroje – Profilu zadavatele Kraje Vysočina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lní roli zástupce garanta dle Statutu účelového Fondu Vysočiny a zajišťuje agendu grantových programů Fondu Vysočiny realizovaných odbore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b/>
          <w:bCs/>
          <w:sz w:val="22"/>
          <w:szCs w:val="22"/>
        </w:rPr>
        <w:t xml:space="preserve">ODDĚLENÍ SPRÁVY DATABÁZÍ A APLIKACÍ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vuje aplikační vybavení, udržuje interní aplikace organizace, spravuje aplikační vybavení státní správy, udržuje speciální aplikace jednotlivých odborů, zajišťuje upgrady aplikačního vybavení, </w:t>
      </w:r>
    </w:p>
    <w:p>
      <w:pPr>
        <w:pStyle w:val="Default"/>
        <w:numPr>
          <w:ilvl w:val="0"/>
          <w:numId w:val="2"/>
        </w:numPr>
        <w:spacing w:before="0" w:after="31"/>
        <w:rPr/>
      </w:pPr>
      <w:r>
        <w:rPr>
          <w:color w:val="000000"/>
          <w:sz w:val="22"/>
          <w:szCs w:val="22"/>
        </w:rPr>
        <w:t xml:space="preserve">projektuje a tvoří doplňkové aplikační vybavení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uje, tvoří a implementuje databázové aplikace, vytváří nadstavbové aplikační vybavení dat stávajícími databázemi organizace, je členem projekčních týmů softwarových projektů, </w:t>
      </w:r>
    </w:p>
    <w:p>
      <w:pPr>
        <w:pStyle w:val="Default"/>
        <w:numPr>
          <w:ilvl w:val="0"/>
          <w:numId w:val="2"/>
        </w:numPr>
        <w:spacing w:before="0" w:after="31"/>
        <w:rPr/>
      </w:pPr>
      <w:r>
        <w:rPr>
          <w:color w:val="000000"/>
          <w:sz w:val="22"/>
          <w:szCs w:val="22"/>
        </w:rPr>
        <w:t xml:space="preserve">spravuje databázové systémy, implementuje a udržuje centrální databázové systémy, definuje a kontroluje bezpečnostní politiku databází, ochrana osobních údajů, </w:t>
      </w:r>
    </w:p>
    <w:p>
      <w:pPr>
        <w:pStyle w:val="Default"/>
        <w:numPr>
          <w:ilvl w:val="0"/>
          <w:numId w:val="2"/>
        </w:numPr>
        <w:spacing w:before="0" w:after="31"/>
        <w:rPr/>
      </w:pPr>
      <w:r>
        <w:rPr>
          <w:color w:val="000000"/>
          <w:sz w:val="22"/>
          <w:szCs w:val="22"/>
        </w:rPr>
        <w:t xml:space="preserve">koordinuje výměnu dat s dalšími organizacemi, definuje a prosazuje standardní datová rozhraní, zajišťuje technickou stránku výměny dat mezi subjekty státní správy a samosprávy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program vzdělávání pracovníků úřadu v dané oblasti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administraci systému GINIS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komplexní technickou podporu uživatelů aplikačního vybavení krajského úřadu, </w:t>
      </w:r>
    </w:p>
    <w:p>
      <w:pPr>
        <w:pStyle w:val="Default"/>
        <w:numPr>
          <w:ilvl w:val="0"/>
          <w:numId w:val="2"/>
        </w:numPr>
        <w:spacing w:before="0" w:after="31"/>
        <w:rPr/>
      </w:pPr>
      <w:r>
        <w:rPr>
          <w:color w:val="000000"/>
          <w:sz w:val="22"/>
          <w:szCs w:val="22"/>
        </w:rPr>
        <w:t xml:space="preserve">vede evidenci nehmotného majetku krajského úřadu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vuje WWW stránky kraje po stránce technické, kontroluje bezpečnost přístupu k WWW stránkám kraje, zajišťuje technickou podporu uživatelů redakčního systému, </w:t>
      </w:r>
    </w:p>
    <w:p>
      <w:pPr>
        <w:pStyle w:val="Default"/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vuje intranet, tvoří a umisťuje dokumenty na intranetu, kontroluje bezpečnost přístupu k intranetu z internetu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bsluhuje zálohovací systém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předání výstupů z účetnictví kraje do celostátní databáze údajů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administraci elektronické podatelny a infrastruktury PKI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činnosti „pověřené osoby“ dle zákona č. 300/2008, Sb., o elektronických úkonech a autorizované konverzi dokumentů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činnosti „administrátora datové schránky“ dle zákona č. 300/2008, Sb., o elektronických úkonech a autorizované konverzi dokumentů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agendu eGovernment aplikací kraje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bezpečuje provoz systémů eGON Centra kraje, </w:t>
      </w:r>
    </w:p>
    <w:p>
      <w:pPr>
        <w:pStyle w:val="Default"/>
        <w:numPr>
          <w:ilvl w:val="0"/>
          <w:numId w:val="2"/>
        </w:numPr>
        <w:spacing w:before="0" w:after="3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technickou podporu systémům souvisejícím s vedením základních registrů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konává funkci administrátora elektronického nástroje – Profil zadavatele Kraje Vysočina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DDĚLENÍ SPRÁVY GIS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a koordinuje aktualizaci mapových podkladů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vuje a tvoří GIS, vytváří GIS pracoviště úřadu, zajišťuje kompletní technické a softwarové vybavení GIS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řizuje, koordinuje a integruje geodata na úrovni ČR, spolupracuje s ostatními subjekty krajského, celostátního popř. nadregionálního významu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program vzdělávání v oblasti GIS na úrovni kraje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voří koncepci GIS na úrovni kraje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uje, integruje, distribuuje geodata na území kraje, spolupracuje s ostatními subjekty v rámci kraje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pravuje mapové služby (servery) kraje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kompletní podporu uživatelů GIS, </w:t>
      </w:r>
    </w:p>
    <w:p>
      <w:pPr>
        <w:pStyle w:val="Default"/>
        <w:numPr>
          <w:ilvl w:val="0"/>
          <w:numId w:val="2"/>
        </w:numPr>
        <w:spacing w:before="0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jišťuje distribuci zkontrolovaných podkladů, předaných v souladu s Čl. 6 odst. 21 tohoto Organizačního řádu, příslušným obcím, </w:t>
      </w:r>
    </w:p>
    <w:p>
      <w:pPr>
        <w:pStyle w:val="Default"/>
        <w:numPr>
          <w:ilvl w:val="0"/>
          <w:numId w:val="2"/>
        </w:numPr>
        <w:spacing w:before="0" w:after="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oordinuje, integruje, distribuuje geodata na území kraje, spolupracuje s ostatními subjekty v rámci kraje, </w:t>
      </w:r>
    </w:p>
    <w:p>
      <w:pPr>
        <w:pStyle w:val="Default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tváří účelové kartografické výstupy. </w:t>
      </w:r>
    </w:p>
    <w:p>
      <w:pPr>
        <w:pStyle w:val="Default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DĚLENÍ SPRÁVY SÍTĚ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finuje bezpečnostní politiku, provádí její implementaci a kontrolu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avuje další komunikační rozhraní, spravuje hlasové a konferenční služby, zajišťuje systémovou podporu resortních datových sítí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voří a spravuje počítačové sítě úřadu, navrhuje topologie sítě, realizuje a dohleduje sítě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kompletní hardwarovou podporu uživatelů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koordinuje budování datových sítí na území kraje, definuje a prosazuje standardy a doporučení kraje ve vztahu k sítím (především regionálním a metropolitním)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avuje poštovní server, postmaster – kontrola a redistribuce e-mailu, správa exchange serveru, kontroluje bezpečnost e-mailového rozhraní, zavádí a podporuje systém elektronických podpisů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ostatní technické služby odboru informatiky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ministruje adresářové služby sítě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ede operativní evidenci ICT majetku kraje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spravuje file server, definuje a spravuje sdílené datové prostory, kontroluje přístupová práva ke sdíleným datům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jišťuje fyzickou správu vymezeného nemovitého majetku, 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dministruje aktivní prvky a servery sítě krajského úřadu.</w:t>
      </w:r>
    </w:p>
    <w:sectPr>
      <w:type w:val="nextPage"/>
      <w:pgSz w:w="11906" w:h="17338"/>
      <w:pgMar w:left="1181" w:right="886" w:gutter="0" w:header="0" w:top="1276" w:footer="0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33:00Z</dcterms:created>
  <dc:creator>Mrázková Táňa Ing.</dc:creator>
  <dc:description/>
  <dc:language>en-US</dc:language>
  <cp:lastModifiedBy>Mrázková Táňa Ing.</cp:lastModifiedBy>
  <dcterms:modified xsi:type="dcterms:W3CDTF">2014-09-24T08:42:00Z</dcterms:modified>
  <cp:revision>1</cp:revision>
  <dc:subject/>
  <dc:title/>
</cp:coreProperties>
</file>