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18"/>
        </w:rPr>
        <w:t>Příloha č. 2</w:t>
      </w:r>
    </w:p>
    <w:p>
      <w:pPr>
        <w:pStyle w:val="Zklad"/>
        <w:jc w:val="right"/>
        <w:rPr>
          <w:rFonts w:ascii="Arial" w:hAnsi="Arial" w:cs="Arial"/>
          <w:b/>
          <w:b/>
          <w:bCs/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     Počet stran: 3</w:t>
      </w:r>
    </w:p>
    <w:p>
      <w:pPr>
        <w:pStyle w:val="TextBody"/>
        <w:jc w:val="center"/>
        <w:rPr>
          <w:rFonts w:ascii="Verdana" w:hAnsi="Verdana" w:cs="Verdana"/>
          <w:color w:val="900000"/>
          <w:sz w:val="18"/>
          <w:szCs w:val="18"/>
        </w:rPr>
      </w:pPr>
      <w:r>
        <w:rPr>
          <w:rFonts w:cs="Verdana" w:ascii="Verdana" w:hAnsi="Verdana"/>
          <w:color w:val="900000"/>
          <w:sz w:val="18"/>
          <w:szCs w:val="18"/>
        </w:rPr>
        <w:drawing>
          <wp:inline distT="0" distB="0" distL="0" distR="0">
            <wp:extent cx="21082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/>
        <w:br/>
      </w:r>
      <w:r>
        <w:rPr>
          <w:rFonts w:cs="Arial" w:ascii="Arial" w:hAnsi="Arial"/>
          <w:b/>
          <w:sz w:val="22"/>
        </w:rPr>
        <w:t xml:space="preserve">Zastupitelstvo Kraje Vysočina vyhlásilo v průběhu roku 2013 celkem 21 grantových programů z Fondu Vysočiny. Následující přehled uvádí název grantového programu, jeho stručný popis a kontaktní osobu odpovědnou za jeho administraci. Výzvy k předkládání projektů jednotlivých grantových programů jsou zveřejněny na internetových stránkách FV </w:t>
      </w:r>
      <w:hyperlink r:id="rId3">
        <w:r>
          <w:rPr>
            <w:rStyle w:val="InternetLink"/>
            <w:sz w:val="22"/>
            <w:szCs w:val="20"/>
          </w:rPr>
          <w:t>www.fondvysociny.cz</w:t>
        </w:r>
      </w:hyperlink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19"/>
          <w:u w:val="single"/>
        </w:rPr>
        <w:t>Grantové programy vyhlášené a vyhodnocené v roce 2013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19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color w:val="0000FF"/>
          <w:sz w:val="22"/>
          <w:szCs w:val="22"/>
        </w:rPr>
        <w:t>281. Informační a komunikační technologie 2013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–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sz w:val="22"/>
        </w:rPr>
        <w:t>4 000 000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rozvoje ICT v Kraji Vysočina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i/>
          <w:iCs/>
          <w:color w:val="000000"/>
          <w:sz w:val="22"/>
          <w:szCs w:val="19"/>
        </w:rPr>
        <w:t xml:space="preserve">(odbor informatiky, Ing. Martina Rojková, tel.: 564 602 341, rojkova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9. 04. 2013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82. Památky místního významu 2013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–</w:t>
      </w:r>
      <w:r>
        <w:rPr>
          <w:rFonts w:cs="Arial" w:ascii="Arial" w:hAnsi="Arial"/>
          <w:b/>
          <w:bCs/>
          <w:sz w:val="22"/>
          <w:szCs w:val="19"/>
        </w:rPr>
        <w:t xml:space="preserve"> 1 500 000 Kč - </w:t>
      </w:r>
      <w:r>
        <w:rPr>
          <w:rFonts w:cs="Arial" w:ascii="Arial" w:hAnsi="Arial"/>
          <w:b/>
          <w:bCs/>
          <w:sz w:val="22"/>
          <w:szCs w:val="22"/>
        </w:rPr>
        <w:t>program na podporu obnovy památek místního význam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kultury, památkové péče a cestovního ruchu, Jaroslava Panáčková, tel.: 564 602 296, panackova.j@kr-vysocina.c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5. 03. 2013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283. </w:t>
      </w:r>
      <w:hyperlink r:id="rId4" w:tgtFrame="_blank">
        <w:r>
          <w:rPr>
            <w:rStyle w:val="InternetLink"/>
            <w:b w:val="false"/>
            <w:color w:val="0000FF"/>
            <w:sz w:val="22"/>
            <w:szCs w:val="22"/>
          </w:rPr>
          <w:t>Čistá voda 20</w:t>
        </w:r>
      </w:hyperlink>
      <w:r>
        <w:rPr>
          <w:rFonts w:cs="Arial" w:ascii="Arial" w:hAnsi="Arial"/>
          <w:bCs w:val="false"/>
          <w:color w:val="0000FF"/>
          <w:sz w:val="22"/>
          <w:szCs w:val="22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5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 na podporu zpracování studií nebo projektových dokumentací v oblasti zásobování pitnou vodou, odvádění a čištění odpadních vod a ochrany před povodněmi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lesního a vodního hospodářství a zemědělství, Ing. Radek Zvolánek, tel.: 564 602 363, zvolanek.r@kr-vysocina.cz; </w:t>
      </w:r>
      <w:r>
        <w:rPr>
          <w:rFonts w:cs="Arial" w:ascii="Arial" w:hAnsi="Arial"/>
          <w:b w:val="false"/>
          <w:i/>
          <w:sz w:val="22"/>
          <w:szCs w:val="24"/>
        </w:rPr>
        <w:t xml:space="preserve">Ing. Martin Drápela, tel. 564 602 207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rapela.m@kr-vysocina.c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27. 03. 2013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84. Jednorázové akce 2013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2 0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na podporu jednorázových sportovních a volnočasových aktivi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odbor školství, mládeže a sportu, Mgr. Alena Mikulíková, tel.: 564 602 939, mikulikova.a@kr-vysocina.cz; Bc. Jana Albrechtová, tel.: 564 602 942, albrechtova.j@kr-vysocina.cz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22. 03. 2013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285. </w:t>
      </w:r>
      <w:hyperlink r:id="rId5" w:tgtFrame="_blank">
        <w:r>
          <w:rPr>
            <w:rStyle w:val="InternetLink"/>
            <w:b w:val="false"/>
            <w:color w:val="0000FF"/>
            <w:sz w:val="22"/>
            <w:szCs w:val="22"/>
          </w:rPr>
          <w:t>Jdeme</w:t>
        </w:r>
      </w:hyperlink>
      <w:r>
        <w:rPr>
          <w:rFonts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příkladem – předcházíme odpadům 2013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45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na podporu předcházení vzniku odpadů, využívání materiálů šetrných k životnímu prostředí a třídění využitelných složek odpad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životního prostředí, Ing. Eva Navrátilová, tel.: 564 602 522, navratilova.e@kr-vysocina.cz; Ing. Pavla Bendová, tel.: 564 602 515, bendova.p@kr-vysocina.cz )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15. 03. 2013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86. Rozvoj vesnice 2013</w:t>
      </w:r>
      <w:r>
        <w:rPr>
          <w:b w:val="false"/>
          <w:bCs w:val="false"/>
        </w:rPr>
        <w:t xml:space="preserve"> –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3 000 000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projektů v oblasti obnovy a rozvoje místních částí měst a místních částí obcí Vysočiny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Luděk Hrůza, tel.: 564 602 543; hruza.l@kr-vysocina.cz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5. 03. 2013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87. Sportoviště 2013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3 0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na podporu výstavby a údržby sportovních a tělovýchovných zařízení na území Kraje Vysoči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odbor školství, mládeže a sportu, Mgr. Ivo Mach, tel.: 564 602 940, mach.i@kr-vysocina.cz; Mgr. Petr Horký, tel.: 564 602 941, horky.p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22. 03. 2013</w:t>
      </w:r>
    </w:p>
    <w:p>
      <w:pPr>
        <w:pStyle w:val="Normal"/>
        <w:rPr>
          <w:rStyle w:val="Uzava1"/>
          <w:rFonts w:ascii="Arial" w:hAnsi="Arial" w:cs="Arial"/>
          <w:b/>
          <w:b/>
          <w:bCs/>
          <w:color w:val="0000FF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88. Bezpečná silnice 2013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–</w:t>
      </w:r>
      <w:r>
        <w:rPr>
          <w:rFonts w:cs="Arial" w:ascii="Arial" w:hAnsi="Arial"/>
          <w:b/>
          <w:bCs/>
          <w:sz w:val="22"/>
          <w:szCs w:val="19"/>
        </w:rPr>
        <w:t xml:space="preserve"> 3 500 000 Kč - </w:t>
      </w:r>
      <w:r>
        <w:rPr>
          <w:rFonts w:cs="Arial" w:ascii="Arial" w:hAnsi="Arial"/>
          <w:b/>
          <w:sz w:val="22"/>
          <w:szCs w:val="22"/>
        </w:rPr>
        <w:t>program na podporu zvýšení bezpečnosti a snížení rizik provozu na silnicích I., II. a III. třídy v Kraji Vysoči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dopravy a silničního hospodářství, Ing. Radek Handa, tel.: 564 602 189, </w:t>
      </w:r>
      <w:r>
        <w:rPr>
          <w:rFonts w:cs="Arial" w:ascii="Arial" w:hAnsi="Arial"/>
          <w:bCs/>
          <w:i/>
          <w:iCs/>
          <w:color w:val="000000"/>
          <w:sz w:val="22"/>
          <w:szCs w:val="19"/>
        </w:rPr>
        <w:t>handa.r@kr-vysocina.cz</w:t>
      </w:r>
      <w:r>
        <w:rPr>
          <w:rFonts w:cs="Arial" w:ascii="Arial" w:hAnsi="Arial"/>
          <w:i/>
          <w:iCs/>
          <w:color w:val="000000"/>
          <w:sz w:val="22"/>
          <w:szCs w:val="19"/>
        </w:rPr>
        <w:t>; Ing. Radek Žižka, tel.: 564 602 192, zizka.r@kr-vysocina.cz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6. 04. 2013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89. Doprovodná infrastruktura cestovního ruchu 2013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–</w:t>
      </w:r>
      <w:r>
        <w:rPr>
          <w:rFonts w:cs="Arial" w:ascii="Arial" w:hAnsi="Arial"/>
          <w:b/>
          <w:bCs/>
          <w:sz w:val="22"/>
          <w:szCs w:val="19"/>
        </w:rPr>
        <w:t xml:space="preserve"> 1 200 000 Kč - </w:t>
      </w:r>
      <w:r>
        <w:rPr>
          <w:rFonts w:cs="Arial" w:ascii="Arial" w:hAnsi="Arial"/>
          <w:b/>
          <w:sz w:val="22"/>
          <w:szCs w:val="22"/>
        </w:rPr>
        <w:t>program na podporu rozvoje zážitkové turistiky na území Kraje Vysoči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kultury, památkové péče a cestovního ruchu, Ing. Zdeňka Kasalová, tel.: 564 602 353, kasalova.z@kr-vysocina.c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04. 2013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90. Regionální kultura 2013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–</w:t>
      </w:r>
      <w:r>
        <w:rPr>
          <w:rFonts w:cs="Arial" w:ascii="Arial" w:hAnsi="Arial"/>
          <w:b/>
          <w:bCs/>
          <w:sz w:val="22"/>
          <w:szCs w:val="19"/>
        </w:rPr>
        <w:t xml:space="preserve"> 1 500 000 Kč - </w:t>
      </w:r>
      <w:r>
        <w:rPr>
          <w:rFonts w:cs="Arial" w:ascii="Arial" w:hAnsi="Arial"/>
          <w:b/>
          <w:bCs/>
          <w:sz w:val="22"/>
          <w:szCs w:val="22"/>
        </w:rPr>
        <w:t>program na podporu kulturních akcí v oblasti neprofesionálního umění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kultury, památkové péče a cestovního ruchu, Jaroslava Panáčková, tel.: 564 602 296, panackova.j@kr-vysocina.cz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04. 201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291. Rozvoj podnikatelů 2013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 000 000 Kč - program na zvýšení konkurenceschopnosti podniků na Vysočině formou příspěvku na pořízení strojů nebo strojních zařízení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odbor regionálního rozvoje, Luděk Hrůza, tel.: 564 602 543, hruza.l@kr-vysocina.cz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Style w:val="Uzava1"/>
          <w:rFonts w:cs="Arial" w:ascii="Arial" w:hAnsi="Arial"/>
          <w:b w:val="false"/>
          <w:color w:val="000000"/>
          <w:sz w:val="22"/>
          <w:szCs w:val="22"/>
        </w:rPr>
        <w:t>Uzávěrka: 17. 05. 2013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92. Naše školka 2013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5 0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 na podporu projektů v oblasti zkvalitňování předškolní péč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regionálního rozvoje, Luděk Hrůza, tel.: 564 602 543, hruza.l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17. 05. 20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93. Prodejny regionálních produktů 2013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1 5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 na podporu prodejců regionálních produktů na Vysočině formou příspěvku na pořízení zařízení, vybavení prodejny a rozšíření prodejních prostor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regionálního rozvoje, Ing. Ivona Hájková, tel.: 564 602 534, hajkova.ivona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15. 05. 20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294. </w:t>
      </w:r>
      <w:hyperlink r:id="rId6" w:tgtFrame="_blank">
        <w:r>
          <w:rPr>
            <w:rStyle w:val="InternetLink"/>
            <w:b w:val="false"/>
            <w:color w:val="0000FF"/>
            <w:sz w:val="22"/>
            <w:szCs w:val="22"/>
          </w:rPr>
          <w:t>Environmentální osvěta - Přírodní zahrady 2013</w:t>
        </w:r>
      </w:hyperlink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1 5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na podporu rozvoje systému environmentální výchovy, vzdělávání a osvě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životního prostředí, Ing. Martina Ferklová, tel.: 564 602 516, </w:t>
      </w:r>
      <w:hyperlink r:id="rId7">
        <w:r>
          <w:rPr>
            <w:rStyle w:val="InternetLink"/>
            <w:b/>
            <w:i/>
            <w:iCs/>
            <w:color w:val="000000"/>
            <w:sz w:val="22"/>
            <w:szCs w:val="22"/>
          </w:rPr>
          <w:t>ferklova.m@kr-vysocina.cz</w:t>
        </w:r>
      </w:hyperlink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; </w:t>
      </w:r>
      <w:r>
        <w:rPr>
          <w:rFonts w:cs="Arial" w:ascii="Arial" w:hAnsi="Arial"/>
          <w:b w:val="false"/>
          <w:bCs w:val="false"/>
          <w:i/>
          <w:iCs/>
          <w:sz w:val="22"/>
        </w:rPr>
        <w:t>Ing. Eva Navrátilová, tel.: 564 602 522, navratilova.e@kr-vysocina.cz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10. 05. 2013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95. Podpora budování dětských dopravních hřišť 2013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–</w:t>
      </w:r>
      <w:r>
        <w:rPr>
          <w:rFonts w:cs="Arial" w:ascii="Arial" w:hAnsi="Arial"/>
          <w:b/>
          <w:bCs/>
          <w:sz w:val="22"/>
          <w:szCs w:val="19"/>
        </w:rPr>
        <w:t xml:space="preserve"> 1 000 000 Kč - </w:t>
      </w:r>
      <w:r>
        <w:rPr>
          <w:rFonts w:cs="Arial" w:ascii="Arial" w:hAnsi="Arial"/>
          <w:b/>
          <w:sz w:val="22"/>
          <w:szCs w:val="22"/>
        </w:rPr>
        <w:t>program na podporu zvýšení bezpečnosti dětí v silničním provozu na pozemních komunikacích v Kraji Vysočina a snížení rizika úrazu dětí v silničním provoz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dopravy a silničního hospodářství, Ing. Martin Petr, tel.: 564 602 412, petr.m@kr-vysocina.cz; Ing. Lucie Skoumalová, tel.: 564 602 245, skoumalova.l@kr-vysocina.c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3. 05. 2013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296. </w:t>
      </w:r>
      <w:hyperlink r:id="rId8" w:tgtFrame="_blank">
        <w:r>
          <w:rPr>
            <w:rStyle w:val="InternetLink"/>
            <w:b w:val="false"/>
            <w:color w:val="0000FF"/>
            <w:sz w:val="22"/>
            <w:szCs w:val="22"/>
          </w:rPr>
          <w:t>Prevence</w:t>
        </w:r>
      </w:hyperlink>
      <w:r>
        <w:rPr>
          <w:rFonts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kriminality 20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17"/>
          <w:szCs w:val="17"/>
        </w:rPr>
        <w:t>–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1 300 000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specifických programů prevence kriminality </w:t>
      </w:r>
      <w:r>
        <w:rPr>
          <w:rFonts w:cs="Arial" w:ascii="Arial" w:hAnsi="Arial"/>
          <w:b w:val="false"/>
          <w:bCs w:val="false"/>
          <w:i/>
          <w:iCs/>
          <w:sz w:val="22"/>
        </w:rPr>
        <w:t>(odbor sekretariátu hejtmana, Ing. Josef Pokorný, tel.: 564 602 164, pokorny.josef@kr-vysocina.cz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0. 07. 2013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97. Lyžařské běžecké trasy 2013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–</w:t>
      </w:r>
      <w:r>
        <w:rPr>
          <w:rFonts w:cs="Arial" w:ascii="Arial" w:hAnsi="Arial"/>
          <w:b/>
          <w:bCs/>
          <w:sz w:val="22"/>
          <w:szCs w:val="19"/>
        </w:rPr>
        <w:t xml:space="preserve"> 1 500 000 Kč - </w:t>
      </w:r>
      <w:r>
        <w:rPr>
          <w:rFonts w:cs="Arial" w:ascii="Arial" w:hAnsi="Arial"/>
          <w:b/>
          <w:bCs/>
          <w:sz w:val="22"/>
          <w:szCs w:val="22"/>
        </w:rPr>
        <w:t>program na podporu úpravy stop lyžařských běžeckých tras na území Kraje Vysoči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kultury, památkové péče a cestovního ruchu, Ing. Renata Šimánková, tel.: 564 602 353, simankova.r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4. 06. 2013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298. </w:t>
      </w:r>
      <w:hyperlink r:id="rId9" w:tgtFrame="_blank">
        <w:r>
          <w:rPr>
            <w:rStyle w:val="InternetLink"/>
            <w:b w:val="false"/>
            <w:color w:val="0000FF"/>
            <w:sz w:val="22"/>
            <w:szCs w:val="22"/>
          </w:rPr>
          <w:t>Pitná voda 20</w:t>
        </w:r>
      </w:hyperlink>
      <w:r>
        <w:rPr>
          <w:rFonts w:cs="Arial" w:ascii="Arial" w:hAnsi="Arial"/>
          <w:bCs w:val="false"/>
          <w:color w:val="0000FF"/>
          <w:sz w:val="22"/>
          <w:szCs w:val="22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31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 na podporu realizace opatření v oblasti zásobování pitnou vodou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lesního a vodního hospodářství a zemědělství, Ing. Radek Zvolánek, tel.: 564 602 363, zvolanek.r@kr-vysocina.cz; </w:t>
      </w:r>
      <w:r>
        <w:rPr>
          <w:rFonts w:cs="Arial" w:ascii="Arial" w:hAnsi="Arial"/>
          <w:b w:val="false"/>
          <w:i/>
          <w:sz w:val="22"/>
          <w:szCs w:val="24"/>
        </w:rPr>
        <w:t xml:space="preserve">Ing. Martin Drápela, tel. 564 602 207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rapela.m@kr-vysocina.cz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11. 11. 2013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99. Investujme v sociálních službách 2013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–</w:t>
      </w:r>
      <w:r>
        <w:rPr>
          <w:rFonts w:cs="Arial" w:ascii="Arial" w:hAnsi="Arial"/>
          <w:b/>
          <w:bCs/>
          <w:sz w:val="22"/>
          <w:szCs w:val="19"/>
        </w:rPr>
        <w:t xml:space="preserve"> 2 000 000 Kč</w:t>
      </w:r>
      <w:r>
        <w:rPr>
          <w:rFonts w:cs="Arial" w:ascii="Arial" w:hAnsi="Arial"/>
          <w:bCs/>
          <w:sz w:val="22"/>
          <w:szCs w:val="19"/>
        </w:rPr>
        <w:t xml:space="preserve"> -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rogram na podporu nutného investičního vybavení či jeho modernizace v zařízeních NNO, poskytujících sociální služb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sociálních věcí,  Bc. Olga Tvarůžková, tel.: 564 602 833, tvaruzkova.o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5. 10. 2013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300. Podporujeme prorodinnou a seniorskou politiku obcí 2013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–</w:t>
      </w:r>
      <w:r>
        <w:rPr>
          <w:rFonts w:cs="Arial" w:ascii="Arial" w:hAnsi="Arial"/>
          <w:b/>
          <w:bCs/>
          <w:sz w:val="22"/>
          <w:szCs w:val="19"/>
        </w:rPr>
        <w:t xml:space="preserve"> 1 000 000 Kč</w:t>
      </w:r>
      <w:r>
        <w:rPr>
          <w:rFonts w:cs="Arial" w:ascii="Arial" w:hAnsi="Arial"/>
          <w:bCs/>
          <w:sz w:val="22"/>
          <w:szCs w:val="19"/>
        </w:rPr>
        <w:t xml:space="preserve"> -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rogram na podporu pro-rodinných a pro-seniorských aktivit v obcích a městech na území Kraje Vysočina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sociálních věcí, Mgr. Marek Homolka, tel.: 564 602 813, homolka.m@kr-vysocina.cz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10.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19"/>
          <w:u w:val="single"/>
        </w:rPr>
        <w:t>Grantové programy vyhlášené v roce 2013, ale vyhodnocené až v roce 2014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301. Bioodpady 2013 </w:t>
      </w:r>
      <w:r>
        <w:rPr>
          <w:rFonts w:cs="Arial" w:ascii="Arial" w:hAnsi="Arial"/>
          <w:b w:val="false"/>
          <w:color w:val="0000FF"/>
          <w:sz w:val="22"/>
          <w:szCs w:val="22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26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 na podporu tvorby uceleného systému nakládání s bioodpadem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životního prostředí, </w:t>
      </w:r>
      <w:r>
        <w:rPr>
          <w:rFonts w:cs="Arial" w:ascii="Arial" w:hAnsi="Arial"/>
          <w:b w:val="false"/>
          <w:bCs w:val="false"/>
          <w:i/>
          <w:iCs/>
          <w:sz w:val="22"/>
        </w:rPr>
        <w:t>Ing. Eva Navrátilová, tel.: 564 602 522, navratilova.e@kr-vysocina.cz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16. 12. 201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Style w:val="Uzava1"/>
          <w:color w:val="000000"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szCs w:val="19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Uzava1">
    <w:name w:val="uzava1"/>
    <w:qFormat/>
    <w:rPr>
      <w:b/>
      <w:bCs/>
      <w:color w:val="408B1F"/>
    </w:rPr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0D1C76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1">
    <w:name w:val="zklad"/>
    <w:basedOn w:val="Normal"/>
    <w:qFormat/>
    <w:pPr>
      <w:spacing w:before="0" w:after="0"/>
      <w:jc w:val="left"/>
    </w:pPr>
    <w:rPr>
      <w:rFonts w:eastAsia="Arial Unicode MS"/>
      <w:b/>
      <w:bCs/>
      <w:sz w:val="24"/>
      <w:szCs w:val="24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Arial" w:hAnsi="Arial" w:cs="Arial"/>
      <w:b/>
      <w:bCs/>
      <w:sz w:val="24"/>
      <w:szCs w:val="19"/>
      <w:u w:val="single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cs="Arial"/>
      <w:sz w:val="22"/>
      <w:szCs w:val="19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extranet.kr-vysocina.cz/fond_vysociny/227.cistavoda2009.doc" TargetMode="External"/><Relationship Id="rId5" Type="http://schemas.openxmlformats.org/officeDocument/2006/relationships/hyperlink" Target="http://extranet.kr-vysocina.cz/fond_vysociny/254.prirodnizahrady2011.doc" TargetMode="External"/><Relationship Id="rId6" Type="http://schemas.openxmlformats.org/officeDocument/2006/relationships/hyperlink" Target="http://extranet.kr-vysocina.cz/fond_vysociny/254.prirodnizahrady2011.doc" TargetMode="External"/><Relationship Id="rId7" Type="http://schemas.openxmlformats.org/officeDocument/2006/relationships/hyperlink" Target="mailto:ferklova.m@kr-vysocina.cz" TargetMode="External"/><Relationship Id="rId8" Type="http://schemas.openxmlformats.org/officeDocument/2006/relationships/hyperlink" Target="http://extranet.kr-vysocina.cz/fond_vysociny/227.cistavoda2009.doc" TargetMode="External"/><Relationship Id="rId9" Type="http://schemas.openxmlformats.org/officeDocument/2006/relationships/hyperlink" Target="http://extranet.kr-vysocina.cz/fond_vysociny/227.cistavoda2009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6:00Z</dcterms:created>
  <dc:creator>vichr</dc:creator>
  <dc:description/>
  <cp:keywords/>
  <dc:language>en-US</dc:language>
  <cp:lastModifiedBy>Vichr Dušan  Mgr.</cp:lastModifiedBy>
  <cp:lastPrinted>2014-02-28T14:35:00Z</cp:lastPrinted>
  <dcterms:modified xsi:type="dcterms:W3CDTF">2014-07-15T14:58:00Z</dcterms:modified>
  <cp:revision>137</cp:revision>
  <dc:subject/>
  <dc:title>Vzděláním ke standardům kvality</dc:title>
</cp:coreProperties>
</file>