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4</w:t>
      </w:r>
    </w:p>
    <w:p>
      <w:pPr>
        <w:pStyle w:val="Heading1"/>
        <w:spacing w:before="120" w:after="60"/>
        <w:jc w:val="center"/>
        <w:rPr/>
      </w:pPr>
      <w:r>
        <w:rPr/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Nákup hardwaru a softwar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Učíme se pro život aktivně a interaktivně (CZ.1.07/1.1.36/03.0004)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Identifikační údaje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hardwaru a softwaru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íme se pro život aktivně a interaktivně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strační čísl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1.36/03.0004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davate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COMP s.r.o.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 / DIČ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 xml:space="preserve">27743179 /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27743179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saný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 Krajského soudu v Brně, oddíl C, vložka 55972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ísto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g. Kratochvíla 1097/3, 674 01 Třebíč - Nové Dvor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mín zahájení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hned po podpisu smlouv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ončení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 tří měsíců od podpisu smlouv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jvýše přípustná nabídková cena za celý předmět plnění této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5 400,- Kč bez DP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434,- Kč včetně DPH, z toho investice 0 Kč</w:t>
            </w:r>
          </w:p>
        </w:tc>
      </w:tr>
    </w:tbl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společnost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 / DIČ uchazeč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saný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nkovní spoj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WW strán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oprávněná jednat jménem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ní osoba ve věci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on a e-mail kontaktní osob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04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bídková cena uchazeče </w:t>
            </w:r>
            <w:r>
              <w:rPr>
                <w:rFonts w:cs="Arial" w:ascii="Arial" w:hAnsi="Arial"/>
                <w:sz w:val="20"/>
                <w:szCs w:val="20"/>
              </w:rPr>
              <w:t>bez DPH v Kč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PH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bídková cena uchazeče </w:t>
            </w:r>
            <w:r>
              <w:rPr>
                <w:rFonts w:cs="Arial" w:ascii="Arial" w:hAnsi="Arial"/>
                <w:sz w:val="20"/>
                <w:szCs w:val="20"/>
              </w:rPr>
              <w:t>vč. DPH v Kč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/>
      </w:pPr>
      <w:r>
        <w:rPr>
          <w:rFonts w:cs="Arial" w:ascii="Arial" w:hAnsi="Arial"/>
          <w:sz w:val="20"/>
          <w:szCs w:val="20"/>
        </w:rPr>
        <w:tab/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2:00Z</dcterms:created>
  <dc:creator/>
  <dc:description/>
  <cp:keywords/>
  <dc:language>en-US</dc:language>
  <cp:lastModifiedBy/>
  <dcterms:modified xsi:type="dcterms:W3CDTF">2014-06-17T14:38:00Z</dcterms:modified>
  <cp:revision>25</cp:revision>
  <dc:subject/>
  <dc:title>Podrobný popis a technická specifikace nabízeného plnění k výběrovému řízení</dc:title>
</cp:coreProperties>
</file>