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52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3.2.09/04.1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9/04.004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e i praxe pro odborníky v oboru komunikačních a bezpečnostních technologií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HW a licencí pro projekt CZ.1.07/3.2.09/04.004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hardware a licencí pro potřeby projektu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července 201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YST, s.r.o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ova 55, Brno, 616 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lav Sochor</w:t>
            </w:r>
          </w:p>
          <w:p>
            <w:pPr>
              <w:pStyle w:val="Normal"/>
              <w:jc w:val="both"/>
              <w:rPr/>
            </w:pPr>
            <w:r>
              <w:rPr/>
              <w:t>+420 606 734 572</w:t>
            </w:r>
          </w:p>
          <w:p>
            <w:pPr>
              <w:pStyle w:val="Normal"/>
              <w:jc w:val="both"/>
              <w:rPr/>
            </w:pPr>
            <w:r>
              <w:rPr/>
              <w:t>sochor@esyst.cz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8345215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Z2834521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vč. kontaktních údajů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ucie Krejčí</w:t>
            </w:r>
          </w:p>
          <w:p>
            <w:pPr>
              <w:pStyle w:val="Normal"/>
              <w:jc w:val="both"/>
              <w:rPr/>
            </w:pPr>
            <w:r>
              <w:rPr/>
              <w:t>+420 725 604 977</w:t>
            </w:r>
          </w:p>
          <w:p>
            <w:pPr>
              <w:pStyle w:val="Normal"/>
              <w:jc w:val="both"/>
              <w:rPr/>
            </w:pPr>
            <w:r>
              <w:rPr/>
              <w:t>lucka.krejci@gmail.com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7. 7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18. 7. 2014 do 12:00 hod (za podanou nabídku se považuje nabídka doručená do místa sídla zadavatele v daném termín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je možné podávat osobně, prostřednictvím kurýrní nebo poštovní služby na adresu zadavatele. Osobní doručení nabídky lze provést v pracovní dny mezi 9:00 a 14:00 hod., v poslední den lhůty do 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 plnění se skládá z dodávky technického vybavení, které (s výjimkou notebooku) bude sloužit jako mobilní tréninková laboratoř. Všechny části plnění, s výjimkou notebooku, musí být vzájemně kompatibilní. Součástí dodávky plnění je i montáž a zprovoznění technického vybavení na desky včetně dodání popisů instalovaných zařízení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1. Technické vybavení:</w:t>
            </w:r>
          </w:p>
          <w:tbl>
            <w:tblPr>
              <w:tblW w:w="57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1275"/>
            </w:tblGrid>
            <w:tr>
              <w:trPr>
                <w:trHeight w:val="1125" w:hRule="atLeast"/>
              </w:trPr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rdw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s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book pro lektora a tvorbu obsahu VP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P telefonní ústředna - modulární systém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duly pro výstavbu IP komunikačního systému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 telefonní přístroj s rozšířenými funkcemi a displejem pro přenos videa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 dveřní komunikátor s integrovanou kamerou a čtečkou karet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 komunikační systém pro přenos audio streamu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C počítač jako server systému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pojovací kabeláže, konektory a podružný spojovací materiál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switch pro vytvoření IP sítě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gnalizační prvky pro zjišťování stavů zařízení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ontážní rámy, desky, popisy pro montáž laboratorních pomůcek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VR síťový videorekorder pro 4 kamery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VR síťový videorekorder pro 8 kame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VR síťový videorekorder pro 16 kamer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P kamera 1,3 Mpix vnitřní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 kamera 2 Mpix vnitřní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 kamera 2Mpix venkovní s rozšířenými funkcemi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IP kamera + sada min. 2 ks objektivů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řístupová čtečka včetně biometrického senzoru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Kódová klávesnice 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ence pro IP komunikační systém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ence pro vytvoření docházkového systému pro 10 osob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žší informac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notebooku pro lektora a tvorbu obsahu VP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C bude sloužit pro výukové prezentace.  Bude také sloužit k demonstraci ovládání a programování zřízení tréninkové laboratoře. Pro kompatibilitu, správnou funkci systému a zaručení výuky dané problematiky je nutná tato minimální konfigurace: Velikost notebooku </w:t>
            </w:r>
            <w:r>
              <w:rPr>
                <w:rFonts w:cs="Tahoma" w:ascii="Calibri" w:hAnsi="Calibri"/>
                <w:color w:val="404040"/>
                <w:sz w:val="18"/>
                <w:szCs w:val="18"/>
              </w:rPr>
              <w:t xml:space="preserve">(min 15“ )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4 GB RAM, HDD velikosti min. 0,5 TB, Počet USB min 3x, Port HDMI, Typ optické mechaniky: DVD /RW, Podpora paměťových karet, Integrovaná web kamera, Výkonnost procesoru: hodnota CPU MARK min. 3 000b v testu na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cpubenchmark.ne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Notebook bude dodán včetně operačního systému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color w:val="404040"/>
                <w:sz w:val="18"/>
                <w:szCs w:val="18"/>
              </w:rPr>
            </w:pPr>
            <w:r>
              <w:rPr>
                <w:rFonts w:cs="Tahoma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IP telefonní ústředny - modulárního systém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bridní modulární komunikační ústředna ve výbavě s komunikačními rozhraními - analogové, digitální, GSM a možností VOIP komunikace. Možnosti vzdáleného přístupu a konfigurace pomocí TCP/IP, RS23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modulů pro výstavbu IP komunikačního systému</w:t>
            </w:r>
          </w:p>
          <w:p>
            <w:pPr>
              <w:pStyle w:val="Mjstyl4"/>
              <w:rPr/>
            </w:pPr>
            <w:r>
              <w:rPr/>
              <w:t>Komunikační modul pro VoIP kanál kompatibilní s komunikační ústřed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IP telefonního přístroje s rozšířenými funkcemi a displejem pro přenos videa</w:t>
            </w:r>
          </w:p>
          <w:p>
            <w:pPr>
              <w:pStyle w:val="Mjstyl4"/>
              <w:rPr/>
            </w:pPr>
            <w:r>
              <w:rPr/>
              <w:t>Videotelefon kompatibilní s telefonní ústřednou pro výuku rozšířených funkcí systému a funkci jednotlivých audio a video kodeků. Pro kompatibilitu, správnou funkci systému a zaručení výuky dané problematiky je nutná tato minimální konfigurace: IP videotelefon 2xRJ45, navíc s FXS portem pro připojení analog. telefonu , port pro Head set, USB, podpora moderních video a audio kodeků.</w:t>
            </w:r>
          </w:p>
          <w:p>
            <w:pPr>
              <w:pStyle w:val="Mjstyl4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IP dveřního komunikátoru s integrovanou kamerou a čtečkou kar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 dveřní komunikátor jako součást komunikačního systému, nutná kompatibilita s IP rozhraním komunikační ústředny. Pro kompatibilitu, správnou funkci systému a zaručení výuky dané problematiky je nutná tato minimální konfigurace:</w:t>
            </w:r>
          </w:p>
          <w:p>
            <w:pPr>
              <w:pStyle w:val="Mjstyl4"/>
              <w:rPr/>
            </w:pPr>
            <w:r>
              <w:rPr/>
              <w:t xml:space="preserve">Napájení (PoE), požadované výstupní relé pro ovládání ext. zařízení, úroveň krytí min IP 5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IP komunikačního systému pro přenos audio stream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 audio streamovací zařízení- jako součást komunikačního systému, nutná kompatibilita s IP rozhraním komunikační ústředny. Zařízení slouží pro přenos analogového autia z externích zdrojů. Pro kompatibilitu, správnou funkci systému a zaručení výuky dané problematiky je nutná tato minimální konfigurace:</w:t>
            </w:r>
          </w:p>
          <w:p>
            <w:pPr>
              <w:pStyle w:val="Mjstyl4"/>
              <w:rPr/>
            </w:pPr>
            <w:r>
              <w:rPr>
                <w:bCs/>
              </w:rPr>
              <w:t>Výstupy výkonového zesilovače</w:t>
            </w:r>
            <w:r>
              <w:rPr/>
              <w:t xml:space="preserve"> min. </w:t>
            </w:r>
            <w:r>
              <w:rPr>
                <w:bCs/>
              </w:rPr>
              <w:t>Frekvenční rozsah</w:t>
            </w:r>
            <w:r>
              <w:rPr/>
              <w:t xml:space="preserve">  audio 20Hz – 20kHz (+/- 0.5dB)</w:t>
            </w:r>
            <w:r>
              <w:rPr>
                <w:bCs/>
              </w:rPr>
              <w:t>, požadovaný Sluchátkový/Linkový výstup</w:t>
            </w:r>
            <w:r>
              <w:rPr/>
              <w:t xml:space="preserve">  1x Stereo 3,5mm jack na předním panelu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požadovaná Komprese zvuku</w:t>
            </w:r>
            <w:r>
              <w:rPr/>
              <w:t xml:space="preserve">  MPEG-1 Audio Layer II (MP2) 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min: Šířka pásma</w:t>
            </w:r>
            <w:r>
              <w:rPr/>
              <w:t xml:space="preserve">  kanálu min 32-320kbp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PC jako serveru systém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, které bude sloužit jako administrátorské pracoviště pro mobilní tréninkovou laboratoř. PC bude sloužit pro non-stop provoz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 kompatibilitu, správnou funkci systému a zaručení výuky dané problematiky je nutná tato minimální konfigurace: Velikost </w:t>
            </w:r>
            <w:r>
              <w:rPr>
                <w:rFonts w:cs="Tahoma" w:ascii="Calibri" w:hAnsi="Calibri"/>
                <w:color w:val="404040"/>
                <w:sz w:val="18"/>
                <w:szCs w:val="18"/>
              </w:rPr>
              <w:t>(min 15“)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n. 4 GB RAM, HDD velikosti min. 0,5 TB, Počet USB min 3x, Port HDMI, Typ optické mechaniky: DVD /RW, Podpora paměťových karet, Integrovaná web kamera, Výkonnost procesoru: hodnota CPU MARK min. 3 000b v testu na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cpubenchmark.ne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 PC budou dodány včetně operačního systému kompatibilního s dodávanými licencemi k SW (licence pro IP komunikační systém, licence pro vytvoření docházkového systému pro 10 osob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propojovací kabeláže, konektorů a podružného spojovacího materiálu</w:t>
            </w:r>
          </w:p>
          <w:p>
            <w:pPr>
              <w:pStyle w:val="Mjstyl4"/>
              <w:rPr/>
            </w:pPr>
            <w:r>
              <w:rPr/>
              <w:t>Kabelové příchytky, elektronické součástky, spojovací materiál, propojovací kabely, cín rezistory, zdroje pro komponenty – komplet pro vzájemné propojení, montáž a zprovoznění technického za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dataswitche pro vytvoření IP sítě</w:t>
            </w:r>
          </w:p>
          <w:p>
            <w:pPr>
              <w:pStyle w:val="Mjstyl4"/>
              <w:rPr/>
            </w:pPr>
            <w:r>
              <w:rPr>
                <w:shd w:fill="F2F2F2" w:val="clear"/>
              </w:rPr>
              <w:t>Switch pro propojení jednotlivých komponent mobilní tréninkové laboratoře.  Minimální konektivita 24 portů 100/1000M. Pro kompatibilitu, správnou funkci systému a zaručení výuky dané problematiky je nutná tato minimální konfigurac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2"/>
              <w:gridCol w:w="3784"/>
            </w:tblGrid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Podpora PoE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ano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Počet portů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Min 24 PJ45 x 10/100/1000 Mp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signalizačních prvků pro zjišťování stavů zařízen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řízení pro indikaci elektrických stavů výstupů zařízení mobilní tréninkové laboratoře. Pro kompatibilitu, správnou funkci systému a zaručení výuky dané problematiky je nutná tato minimální konfigurac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7"/>
              <w:gridCol w:w="3079"/>
            </w:tblGrid>
            <w:tr>
              <w:trPr/>
              <w:tc>
                <w:tcPr>
                  <w:tcW w:w="3227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Typ modulu:</w:t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optická a akustická signalizace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Aktivační napájení:</w:t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 xml:space="preserve">V rozsahu 11 - 15 V=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montážních rámů, desek, popisů pro montáž laboratorních pomůcek</w:t>
            </w:r>
          </w:p>
          <w:p>
            <w:pPr>
              <w:pStyle w:val="Mjstyl4"/>
              <w:rPr/>
            </w:pPr>
            <w:r>
              <w:rPr/>
              <w:t>Soubor montážních rámů jako šasi pro osazení montážních desek min. 2000x600, popisy každého z instalovaných zařízení (kromě notebooku, licence pro IP komunikační systém, licence pro vytvoření docházkového systému pro 10 osob, propojovací kabeláže, konektorů a podružného spojovacího materiál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NVR síťového videorekorderu pro 4 kamer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íťový videorekordér s PoE   pro záznam obrazu a zvuku z níže uvedených kamer. Pro kompatibilitu, správnou funkci systému a zaručení výuky dané problematiky je nutná tato minimální konfigurace:    Zřízení Pro správu 4 IP kamer * Podpora komprese H.264/ MPEG-4 Dual Stream * Záznam v reálném čase 4 kamery  v HD* Kompatibilní s hlavními značkami IP kamer * HDMI/VGA * ONVIF  min  kapacita 6 TB, Vestavěný web serv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NVR síťového videorekorderu pro 8 kam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íťový videorekordér s PoE   pro záznam obrazu a zvuku z níže uvedených kamer. Pro kompatibilitu, správnou funkci systému a zaručení výuky dané problematiky je nutná tato minimální konfigurace:    Zřízení pro správu 8 IP kamer * Podpora Komprese H.264/ MJPEG Dual Stream * Záznam v reálném čase 8 kamer v HD * Kompatibilní s hlavními značkami IP kamer * HDMI/VGA * ONVIF * min kapacita 8 TB, vestavěný web serv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NVR síťového videorekorderu pro 16 kamer</w:t>
            </w:r>
          </w:p>
          <w:p>
            <w:pPr>
              <w:pStyle w:val="Mjstyl4"/>
              <w:rPr/>
            </w:pPr>
            <w:r>
              <w:rPr/>
              <w:t>Síťový videorekordér s PoE   pro záznam obrazu a zvuku z níže uvedených kamer. Pro kompatibilitu, správnou funkci systému a zaručení výuky dané problematiky je nutná tato minimální konfigurace:    Zřízení pro správu 16 IP kamer * Podpora komprese H.264/ MJPEG Dual Stream * Záznam v reálném  čase 16 kamer v HD * Kompatibilní s hlavními značkami IP kamer * HDMI/VGA * ONVIF * min. kapacita 8 TB * Vestavěný web serv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</w:rPr>
              <w:t>Specifikace IP kamery 1,3 Mpix vnitřn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P kamera s PoE nižší kvality pro vnitřní prostředí,  pro zachycení  obrazu a zvuku, který bude následně nahráván na výše uvedené NVR. Pro kompatibilitu, správnou funkci systému a zaručení výuky dané problematiky je nutná tato minimální konfigurace: Min 1.3 Mpix vnitřní dome IP kamera                                                                           </w:t>
            </w:r>
          </w:p>
          <w:p>
            <w:pPr>
              <w:pStyle w:val="Mjstyl4"/>
              <w:rPr/>
            </w:pPr>
            <w:r>
              <w:rPr/>
              <w:t>PoE * ONVIF * Pevný objektiv 3.6mm * Vestavěný web serv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ecifikace IP kamery 2 Mpix vnitřní</w:t>
            </w:r>
          </w:p>
          <w:p>
            <w:pPr>
              <w:pStyle w:val="Mjstyl4"/>
              <w:rPr/>
            </w:pPr>
            <w:r>
              <w:rPr/>
              <w:t>IP kamera s PoE  vyšší kvality pro vnitřní prostředí, pro zachycení  obrazu a zvuku, který bude následně nahráván na výše uvedené NVR. Pro kompatibilitu, správnou funkci systému a zaručení výuky dané problematiky je nutná tato minimální konfigurace:  Min 2.0 Mpix venkovní IP kamera s IR přísvit cca 20 m * Pevný objektiv 3.6 mm * Vestavěný web server.</w:t>
            </w:r>
          </w:p>
          <w:p>
            <w:pPr>
              <w:pStyle w:val="Mjstyl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ecifikace IP kamery 2Mpix venkovní s rozšířenými funkcemi</w:t>
            </w:r>
          </w:p>
          <w:p>
            <w:pPr>
              <w:pStyle w:val="Mjstyl4"/>
              <w:rPr/>
            </w:pPr>
            <w:r>
              <w:rPr/>
              <w:t>IP kamera s PoE  pro venkovní prostředí vyšší kvality, pro zachycení  obrazu a zvuku, který bude následně nahráván na výše uvedené NVR. Pro kompatibilitu, správnou funkci systému a zaručení výuky dané problematiky je nutná tato minimální konfigurace: Min 2.0 Mpix venkovní IP kamera s IR, ONVIF * Varifokální objektiv min. 3.3 - 12 mm * Podpora alarm vstup a výstup, *min  IP 66, podpora PoE * IR přísvit min. 20 metrů * Vestavěný web serv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ecifikace box IP kamery + sady objektivů</w:t>
            </w:r>
          </w:p>
          <w:p>
            <w:pPr>
              <w:pStyle w:val="Mjstyl4"/>
              <w:rPr/>
            </w:pPr>
            <w:r>
              <w:rPr/>
              <w:t>IP kamera s PoE  pro vnitřní prostředí typu box s vyměnitelnými objektivy, pro zachycení  obrazu a zvuku, který bude následně nahráván na výše uvedené NVR. Pro kompatibilitu, správnou funkci systému a zaručení výuky dané problematiky je nutná tato minimální konfigurace:Min 2.0 Mpix box IP kamera, PoE * ONVIF * Podpora dual stream * Alarm vstup/výstup * Vestavěný web serv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jstyl4"/>
              <w:rPr/>
            </w:pPr>
            <w:r>
              <w:rPr/>
              <w:t>Megapixelový varifokální objektiv 2,8-12mm jako varianata 1 k box kameře výše pro výuku optických funkcí kamer. Pro kompatibilitu, správnou funkci systému a zaručení výuky dané problematiky je nutná tato minimální konfigurace:</w:t>
            </w:r>
          </w:p>
          <w:p>
            <w:pPr>
              <w:pStyle w:val="Mjstyl4"/>
              <w:rPr/>
            </w:pPr>
            <w:r>
              <w:rPr/>
              <w:t>Ohnisková vzdálenost min. 2.8 - 12 mm * Automatická clona * Manuální přiblížení a zaostření * podpore rozlišení min HD.</w:t>
            </w:r>
          </w:p>
          <w:p>
            <w:pPr>
              <w:pStyle w:val="Mjstyl4"/>
              <w:rPr/>
            </w:pPr>
            <w:r>
              <w:rPr/>
            </w:r>
          </w:p>
          <w:p>
            <w:pPr>
              <w:pStyle w:val="Mjstyl4"/>
              <w:rPr/>
            </w:pPr>
            <w:r>
              <w:rPr/>
              <w:t>Megapixelový varifokální objektiv 5-50mm jako varianta 2 k box kameře výše pro výuku optických funkcí kamer. Pro kompatibilitu, správnou funkci systému a zaručení výuky dané problematiky je nutná tato minimální konfigurace:</w:t>
            </w:r>
          </w:p>
          <w:p>
            <w:pPr>
              <w:pStyle w:val="Mjstyl4"/>
              <w:rPr/>
            </w:pPr>
            <w:r>
              <w:rPr/>
              <w:t>Ohnisková vzdálenost min 5 - 50 mm    * Automatická clona * Manuální přiblížení a zaostření * * podpora rozlišení min HD</w:t>
            </w:r>
          </w:p>
          <w:p>
            <w:pPr>
              <w:pStyle w:val="Mjstyl4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přístupové čtečky včetně biometrického senzo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tečka s biometrickým senzorem pro otisk prstu, klávesnicí a kamerou pro záznam obrazu uživatele. Bude zapojena do přístupového systému mobilní tréninkové laboratoře.  Pro kompatibilitu, správnou funkci systému a zaručení výuky dané problematiky je nutná tato minimální konfigurace</w:t>
            </w:r>
            <w:r>
              <w:rPr>
                <w:b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2"/>
              <w:gridCol w:w="3784"/>
            </w:tblGrid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Typ modulu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docházkový terminál s čtečkou a kamerou, WIFI,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Kompatibilita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 xml:space="preserve">čtečky s výstupem Wiegand 26 bit, 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Identifikace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otisk, karta, PIN, otisk + PIN,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vzájemné kombinace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Rozlišení CCD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Min 1,3Mpix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kódové klávesn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ódová klávesnice přístupového systému mobilní tréninkové laboratoře jako ukázka jednoduchého přístupového bodu. Dodávka je včetně 10ks bezdotykové karty standardu EM 125Khz. Pro kompatibilitu, správnou funkci systému a zaručení výuky dané problematiky je nutná tato minimální konfigurace</w:t>
            </w:r>
            <w:r>
              <w:rPr>
                <w:b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2"/>
              <w:gridCol w:w="3784"/>
            </w:tblGrid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Typ modulu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bezdotyková čtečka s klávesnicí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Výstupní formát Wiegand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26bit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Autorizace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karta + kód, karta, kód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Programování čtečky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pomocí klávesnice na čtečce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Karta:</w:t>
                  </w:r>
                </w:p>
              </w:tc>
              <w:tc>
                <w:tcPr>
                  <w:tcW w:w="3784" w:type="dxa"/>
                  <w:tcBorders/>
                  <w:vAlign w:val="bottom"/>
                </w:tcPr>
                <w:p>
                  <w:pPr>
                    <w:pStyle w:val="Mjstyl4"/>
                    <w:rPr/>
                  </w:pPr>
                  <w:r>
                    <w:rPr/>
                    <w:t>standard EM 125 kHz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licence pro IP komunikační systém</w:t>
            </w:r>
          </w:p>
          <w:p>
            <w:pPr>
              <w:pStyle w:val="Mjstyl4"/>
              <w:rPr>
                <w:b/>
                <w:b/>
              </w:rPr>
            </w:pPr>
            <w:r>
              <w:rPr/>
              <w:t>Licence pro VOIP rozhraní komunikační ústředny, která zajistí programovou podporu IP komunikačního modulu. Pro kompatibilitu, správnou funkci systému a zaručení výuky dané problematiky je nutná tato minimální konfigurace: licence min 10 uživatelů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kace licence pro vytvoření docházkového systému pro 10 osob</w:t>
            </w:r>
          </w:p>
          <w:p>
            <w:pPr>
              <w:pStyle w:val="Mjstyl4"/>
              <w:rPr>
                <w:b/>
                <w:b/>
              </w:rPr>
            </w:pPr>
            <w:r>
              <w:rPr/>
              <w:t>Licence k software pro přístupový systém, která zajistí programovou podporu přístupového systému. SW/licence bude nainstalován na PC serveru mobilní tréninkové laboratoře. Pro kompatibilitu, správnou funkci systému a zaručení výuky dané problematiky je nutná tato minimální konfigurace: licence min 10 uživatelů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šechny části plnění s výjimkou notebooku, musí být vzájemně kompatibilní. Součástí dodávky plnění je i montáž a zprovoznění technického vybavení na desky včetně dodání popisů instalovaných zaříze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připouští možnost jiných, technických a kvalitativně srovnatelných řešení. </w:t>
            </w:r>
          </w:p>
          <w:p>
            <w:pPr>
              <w:pStyle w:val="Mjstyl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 050 Kč bez DPH</w:t>
            </w:r>
          </w:p>
          <w:p>
            <w:pPr>
              <w:pStyle w:val="Normal"/>
              <w:jc w:val="both"/>
              <w:rPr/>
            </w:pPr>
            <w:r>
              <w:rPr/>
              <w:t>(311 030,50 Kč včetně DPH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yp veřejné zakázk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zazší termín realizace zakázky se předpokládá do 15. 8. 2014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Horova 55, Brno, 616 00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bez DPH (váha kritéria 100%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11" w:hanging="0"/>
              <w:rPr/>
            </w:pPr>
            <w:r>
              <w:rPr>
                <w:sz w:val="24"/>
                <w:szCs w:val="24"/>
              </w:rPr>
              <w:t>Základní kvalifikační předpoklady splňuje dodavatel, který předloží:</w:t>
            </w:r>
          </w:p>
          <w:p>
            <w:pPr>
              <w:pStyle w:val="Footnot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ál Čestného prohlášení o splnění základních kvalifikačních předpokladů dle § 53 Zákona č. 137/2006 Sb., o veřejných zakázkách v aktuálním znění podepsaný osobou oprávněnou jednat jménem uchazeče. Vzor tohoto prohlášení je přílohou č. 2 této výzvy. </w:t>
            </w:r>
          </w:p>
          <w:p>
            <w:pPr>
              <w:pStyle w:val="Footnot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ní kvalifikační předpoklady splňuje dodavatel, který předloží: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ostou kopii výpisu z obchodního rejstříku, pokud je v něm zapsán, či výpis z jiné obdobné evidence, pokud je v ní zapsán, ne starší 90 kalendářních dnů ke dni podání nabídky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/>
              <w:t xml:space="preserve">Prostou kopii dokladu o oprávnění k podnikání podle zvláštních právních předpisů v rozsahu odpovídajícím předmětu veřejné zakázky, zejména doklad </w:t>
            </w:r>
            <w:r>
              <w:rPr>
                <w:bCs/>
              </w:rPr>
              <w:t>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495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Footnote"/>
              <w:numPr>
                <w:ilvl w:val="0"/>
                <w:numId w:val="3"/>
              </w:numPr>
              <w:ind w:left="495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musí být podána v českém jazyce.</w:t>
            </w:r>
          </w:p>
          <w:p>
            <w:pPr>
              <w:pStyle w:val="Footnote"/>
              <w:numPr>
                <w:ilvl w:val="0"/>
                <w:numId w:val="3"/>
              </w:numPr>
              <w:ind w:left="495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ny budou očíslovány. </w:t>
            </w:r>
          </w:p>
          <w:p>
            <w:pPr>
              <w:pStyle w:val="Footnote"/>
              <w:numPr>
                <w:ilvl w:val="0"/>
                <w:numId w:val="3"/>
              </w:numPr>
              <w:ind w:left="495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nebude obsahovat přepisy a opravy, které by mohly zadavatele uvést v omyl.</w:t>
            </w:r>
          </w:p>
          <w:p>
            <w:pPr>
              <w:pStyle w:val="Footnote"/>
              <w:numPr>
                <w:ilvl w:val="0"/>
                <w:numId w:val="3"/>
              </w:numPr>
              <w:ind w:left="4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ídka uchazeče se podává písemně v uzavřené obálce s výzvou „NEOTVÍRAT!“. Tato obálka bude zřetelně označena nápisem </w:t>
            </w:r>
            <w:r>
              <w:rPr>
                <w:b/>
                <w:sz w:val="24"/>
                <w:szCs w:val="24"/>
              </w:rPr>
              <w:t>„Nákup HW a licencí pro projekt CZ.1.07/3.2.09/04.0049“.</w:t>
            </w:r>
          </w:p>
          <w:p>
            <w:pPr>
              <w:pStyle w:val="Footnote"/>
              <w:numPr>
                <w:ilvl w:val="0"/>
                <w:numId w:val="3"/>
              </w:numPr>
              <w:ind w:left="49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a platební podmínky jsou uvedeny v návrhu kupní smlouvy, která je přílohou č. 3 této výzvy. Tento návrh uchazeč doplní pouze na vyznačených místech. Uchazeč není oprávněn návrh smlouvy jiným způsobem jakkoliv měnit.</w:t>
            </w:r>
          </w:p>
          <w:p>
            <w:pPr>
              <w:pStyle w:val="Footnote"/>
              <w:ind w:left="4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240" w:after="60"/>
              <w:ind w:left="720" w:hanging="720"/>
              <w:jc w:val="both"/>
              <w:outlineLvl w:val="2"/>
              <w:rPr/>
            </w:pPr>
            <w:r>
              <w:rPr>
                <w:lang w:eastAsia="ar-SA"/>
              </w:rPr>
              <w:t>Zadavatel doporučuje uchazečům, aby: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before="0" w:after="120"/>
              <w:ind w:left="1066" w:hanging="357"/>
              <w:jc w:val="both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své nabídky zabezpečili proti manipulaci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before="0" w:after="120"/>
              <w:ind w:left="1066" w:hanging="357"/>
              <w:jc w:val="both"/>
              <w:outlineLvl w:val="2"/>
              <w:rPr/>
            </w:pPr>
            <w:r>
              <w:rPr>
                <w:lang w:eastAsia="ar-SA"/>
              </w:rPr>
              <w:t xml:space="preserve">všechny listy nabídky (kromě 2 paré návrhu kupní smlouvy podepsané oprávněnou osobou jednat za uchazeče) byly navzájem pevně spojeny či sešity tak, aby byly dostatečně zabezpečeny před jejich vyjmutím z nabídky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before="0" w:after="120"/>
              <w:ind w:left="1066" w:hanging="357"/>
              <w:jc w:val="both"/>
              <w:outlineLvl w:val="2"/>
              <w:rPr/>
            </w:pPr>
            <w:r>
              <w:rPr>
                <w:lang w:eastAsia="ar-SA"/>
              </w:rPr>
              <w:t xml:space="preserve">všechny stránky nabídky byly očíslovány vzestupnou kontinuální řadou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before="0" w:after="120"/>
              <w:ind w:left="1066" w:hanging="357"/>
              <w:jc w:val="both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 xml:space="preserve">každé ze zbývajících 2 paré návrhu kupní smlouvy podepsané oprávněnou osobou jednat za uchazeče pevně spojili nebo sešili a přiložili mimo nabídku. </w:t>
            </w:r>
            <w:r>
              <w:rPr/>
              <w:t>Každé další ze dvou dalších pare smlouvy bude pevně spojeno či sešito samostatně a nebude pevně spojeno s ostatními listy nabídky.</w:t>
            </w:r>
          </w:p>
          <w:p>
            <w:pPr>
              <w:pStyle w:val="Footnote"/>
              <w:ind w:left="49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Footnote"/>
              <w:ind w:left="49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bídková cena musí být uvedena jako nejvýše přípustná v celkovém členění bez DPH a s DPH.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zhotovitelem zavazuje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archivovat dokumentaci spojenou s předmětem plnění od podpisu této smlouvy oběma stranami až do roku 2025, nevyžaduje-li český právní řád lhůtu delš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podané nabídk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Krycí list nabídky bude obsahova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zev veřejné zakáz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daje o zadavate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daje o uchazeč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ntaktní údaje, tel. spojení a e-ma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lkovou nabídkovou cenu za plnění zakázky bez DPH i včetně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iz příloha č. 1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prokazující kvalifikac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abídková cena musí být uvedena jako nejvýše přípustná, včetně dopravy do místa plnění a dalších vedlejších nákladů v celkovém členění bez DPH a s DPH. Celková cena bude doložena nabídkovým rozpočtem v následující struktuř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ena celkem bez DPH…………………Kč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PH 21% z………………… Kč  …………………Kč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PH 15% z…………………Kč   …………………Kč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ena celkem včetně DPH …………………Kč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Uchazeč odpovídá za kompletnost poskytovaných činností a je povinen i veškeré činnosti, které nejsou výslovně uvedeny a souvisí s předmětem plnění, zahrnout do ceny. Nabídková cena musí být platná až do konce celkového předání zboží a jeho instalac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Uchazeč dále předloží vypracovaný </w:t>
            </w:r>
            <w:r>
              <w:rPr>
                <w:b/>
              </w:rPr>
              <w:t>položkový rozpočet dle položek uvedených v předmětu zakázky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kupní smlouvy (viz příloha č. 3 této výzvy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chazeč předloží 3 pare návrhu kupní smlouvy podepsané oprávněnou osobou. Tento návrh uchazeč doplní pouze na vyznačených místech. Uchazeč není oprávněn návrh smlouvy jiným způsobem jakkoliv měni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Jedno pare kupní smlouvy bude pevně spojeno či sešito s ostatními listy nabídky.  Každé další ze dvou dalších pare smlouvy bude pevně spojeno či sešito samostatně a nebude pevně spojeno s ostatními listy nabíd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hodnocení nabídek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ukončení lhůty pro podání nabídek, se uskuteční hodnocení podaných nabídek na základě stanovených kritérií. Otevírání obálek a hodnocení nabídek je neveřejné. Otevírání obálek proběhne ihned po u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ítězem plnění bude ten, který nabídne nejnižší cenu bez DPH za toto plně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budou hodnoceny následovně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dash"/>
              </w:rPr>
            </w:pP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 xml:space="preserve">Nejnižší cena (hodnota)_ _ _ _ _ _ _ _    </w:t>
            </w:r>
            <w:r>
              <w:rPr/>
              <w:t xml:space="preserve">x 100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ena (hodnota) hodnocené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 rovnosti cen dvou nebo více nabídek, bude o vítězi rozhodovat los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vyhrazená zadavatelem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zy lze podat výhradně elektronickou poštou na kontaktní osobu a to nejpozději 3 dny před konečným datem pro podávání nabídek, zadavatel si vyhrazuje 2 pracovní dny pro zaslání odpovědi. </w:t>
            </w:r>
          </w:p>
          <w:p>
            <w:pPr>
              <w:pStyle w:val="Normal"/>
              <w:jc w:val="both"/>
              <w:rPr/>
            </w:pPr>
            <w:r>
              <w:rPr/>
              <w:t>Zadavatel neuhradí uchazečům náklady spojené s účastí ve výběrovém říz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měnit, příp. upřesnit zadávací podmínky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neuzavřít smlouvu s žádným z uchazečů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tanoví zadávací lhůtu do 15. 8. 2014. Po tuto dobu jsou uchazeči vázáni svou nabídkou.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i nebude poskytnuta záloha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ejč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ka.krejci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 725 604 977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54545"/>
      <w:sz w:val="24"/>
      <w:szCs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Normal"/>
    <w:qFormat/>
    <w:pPr>
      <w:jc w:val="both"/>
    </w:pPr>
    <w:rPr>
      <w:rFonts w:ascii="Calibri" w:hAnsi="Calibri" w:cs="Calibr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2:00Z</dcterms:created>
  <dc:creator>klimovae</dc:creator>
  <dc:description/>
  <cp:keywords/>
  <dc:language>en-US</dc:language>
  <cp:lastModifiedBy>Zvolánková Adéla Ing.</cp:lastModifiedBy>
  <cp:lastPrinted>2013-12-04T13:10:00Z</cp:lastPrinted>
  <dcterms:modified xsi:type="dcterms:W3CDTF">2014-07-07T05:52:00Z</dcterms:modified>
  <cp:revision>8</cp:revision>
  <dc:subject/>
  <dc:title/>
</cp:coreProperties>
</file>