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1</w:t>
      </w:r>
    </w:p>
    <w:p>
      <w:pPr>
        <w:pStyle w:val="Heading1"/>
        <w:spacing w:before="120" w:after="60"/>
        <w:jc w:val="center"/>
        <w:rPr/>
      </w:pPr>
      <w:r>
        <w:rPr/>
        <w:t xml:space="preserve">Podrobný popis a technická specifikace nabízeného plnění </w:t>
      </w:r>
      <w:r>
        <w:rPr>
          <w:b w:val="false"/>
          <w:sz w:val="24"/>
          <w:szCs w:val="24"/>
        </w:rPr>
        <w:t>k výběrové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kup hardware a softw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rojekt Učíme (se) ve vizích budoucnosti - efektivnější výuka s využitím interaktivních informačních a nových mobilních technologií, založená na spolupráci, sdílení, komunikaci a společných projektech (CZ.1.07/1.1.36/03.0022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otykové tablet pc zařízení (mobilní učebna č. 1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cena za </w:t>
              <w:br/>
              <w:t>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</w:t>
              <w:tab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10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pamě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 RAM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ej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S, 10", rozlišení 1366 x 768 px, kapacitní, multidotykov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á kart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64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, USB 2.0, Bluetooth, HDMI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rž na baterii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11 hodin provozu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zory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senzor, senzor intenzity okolního osvětlení, E-kompas a vibrační senzo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 a příslušenstv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jitelná integrovaná klávesnice, touchpad, reproduktory, webkamera, audio konektor (sluchátka, mikrofon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 produkty pro MS Windows 8 a vyšší a kancelářský balík kompatibilní s MS Office 2013 (mobilní učebna č.1 je koncipována jako dotyková s cílem naučit v praxi práci s operačním systémem Windows na mobilních a tabletových zařízeních umožňujících práci s programy Microsoft Office kanceláře, které uživatelé již využívají a jsou zaškoleni na školních PC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Tablety (mobilní učebna č. 2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cena za </w:t>
              <w:br/>
              <w:t>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10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pamě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 RAM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ej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S, 10", rozlišení 1280 x 800 px, kapacitní, multidotykov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á kart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64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, USB 2.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rž na baterii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din provozu (videoplayback test 11 hodin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zory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senzor, senzor intenzity okolního osvětlení, E-kompas a vibrační senzo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 a příslušenstv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nadného polohování tabletu (stojánek či jiná technologie). Bluetooth klávesnice, reproduktory, zadní kamera (rozlišení. 5 Mpx) a přední webkamera (rozlišení 1,5 Mpx), audio konektor (sluchátka, mikrofon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 aplikacemi pro Android verze 4.2 (mobilní učebna č.2 je koncipována jako dotyková s cílem naučit v praxi práci s nejužívanějším operačním systémem na mobilních a tabletových zařízeních = v současnosti Android a s využitím aplikací pro sdílený střih vzdělávacího videa, které vyžadují pro provoz minimálně verzi 4.2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3 Dotyková mobilní zařízení ICT koordinátoř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cena za </w:t>
              <w:br/>
              <w:t>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10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pamě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 RAM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ej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S, 10", rozlišení 1366 x 768 px, kapacitní, multidotykov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á kart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min. 64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ra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, USB min. 2.0, Bluetooth, HDMI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rž na baterii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11 hodin provozu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zory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senzor, senzor intenzity okolního osvětlení, E-kompas a vibrační senzo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 a příslušenstv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jitelná integrovaná klávesnice, touchpad, reproduktory, webkamera, audio konektor (sluchátka, mikrofon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 produkty pro MS Windows 8 a vyšší a kancelářský balík kompatibilní s MS Office 2013 (mobilní učebna č.1 je koncipována jako dotyková s cílem naučit v praxi práci s operačním systémem Windows na mobilních a tabletových zařízeních umožňujících práci s programy Microsoft Office kanceláře, které uživatelé již využívají a jsou zaškoleni na školních pc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4 Specializovaný notebook pro tvorbu náročných odborných interaktivních výukových op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cena za </w:t>
              <w:br/>
              <w:t>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0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kon PassMark - CPU Mark minimálně 6000 (např. dle http://www.cpubenchmark.net/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amě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D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1 T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D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 256GB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" LED, 1920 x 1080 px, antireflexní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á mechani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kart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kovaná, 2GB, podpora CUDA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a PureVideo HD video engine (VP6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á kart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Mbps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3.0, 2x USB 2.0, HDMI, VGA, Bluetooth 4.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ká klávesnice, WIFI, čtečka paměťových karet, HD web kamera, brašn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 produkty pro MS Windows 8 a vyšší a kancelářský balík kompatibilní s MS Office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žadavky na systém jsou koncipovány jako speciální tvorba dotykových výstupů s cílem naučit v praxi práci s operačním systémem Windows na mobilních a tabletových zařízeních umožňujících práci s programy Microsoft Office kanceláře, které uživatelé již využívají a jsou zaškoleni na školních pc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5 Základna pro uložení tabletů mobilní učebny č. 1 (specifikace 1.1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tabletů k uložení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uzamykatelná skří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hromadné nabíjení všech table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+ teplotní a přepěťová ochran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1149"/>
        <w:gridCol w:w="1148"/>
        <w:gridCol w:w="2296"/>
      </w:tblGrid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6 Základna pro uložení tabletů mobilní učebny č. 2 (specifikace 1.2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tabletů k uložení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zpečná uzamykatelná skří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hromadné nabíjení všech table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+ teplotní a přepěťová ochran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5"/>
        <w:gridCol w:w="1569"/>
        <w:gridCol w:w="728"/>
        <w:gridCol w:w="2296"/>
      </w:tblGrid>
      <w:tr>
        <w:trPr>
          <w:trHeight w:val="5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Software</w:t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2.1 Videoanimační software pro tvorbu výukových opor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1 ks vč. DPH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0 K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. požadavky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ní s Windows 7 a vyšš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hrávání činnosti prováděné na počítači do video souborů nebo flash animací (nástroj pro tvorbu videoanimovaných výukových opor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platform screen recor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ce videa ve více stop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 a nahrávaní powerpoint prezentace prostřednictvím Add-in for Powe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 – import souborů z Google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e sm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interaktivního video s testy jako součástí videa a sdílení on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video popup, kurzor efe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wizard výstupu videa flash a HTML5 formátu pro mobilní zařízení s vlastním přehrávačem playerem podporovaný na Internet Explorer 8+, Chrome, Firefox, Safari 5.1+, iOS 6+, Android 4+ (Chrome for Android Recommended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10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/>
      </w:pPr>
      <w:r>
        <w:rPr>
          <w:rFonts w:cs="Arial" w:ascii="Arial" w:hAnsi="Arial"/>
          <w:sz w:val="20"/>
          <w:szCs w:val="20"/>
        </w:rPr>
        <w:tab/>
        <w:t>podpis a razítko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sz w:val="16"/>
        <w:szCs w:val="16"/>
        <w:lang w:eastAsia="ar-SA"/>
      </w:rPr>
      <w:t>Tento projekt je spolufinancován Evropským sociálním fondem a státním rozpočtem České republiky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3:00Z</dcterms:created>
  <dc:creator>Miloš Niederhafner</dc:creator>
  <dc:description/>
  <cp:keywords/>
  <dc:language>en-US</dc:language>
  <cp:lastModifiedBy>Podpora Zsmb</cp:lastModifiedBy>
  <dcterms:modified xsi:type="dcterms:W3CDTF">2014-06-16T08:57:00Z</dcterms:modified>
  <cp:revision>4</cp:revision>
  <dc:subject/>
  <dc:title>Podrobný popis a technická specifikace nabízeného plnění k výběrovému řízení</dc:title>
</cp:coreProperties>
</file>