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cs-CZ"/>
        </w:rPr>
        <w:t>Pravidla soutěže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1. Účastníci soutěž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Do soutěže se mohou přihlásit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 xml:space="preserve">studenti (14 - 19 let) jakékoliv střední školy nebo středního odborného učiliště se sídlem na území Evropského regionu Dunaj-Vltava, tzn. na území Kraje Vysočina, Jihočeského kraje, Plzeňského kraje, dolnorakouských okresů Mostviertel a Waldviertel, Horního Rakouska, Horního Falce, Dolního Bavorska a zemského okresu Altötting.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Účastnit se mohou jak jednotlivci, tak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týmy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, přičemž všichni členové týmu musí být studenty jedné střední školy, tj. v českých regionech gymnázia, střední odborné školy, středního odborného učiliště, u německých a rakouských regionů školy ISCED 2 a 3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 Pořadatel soutě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outěž „Představ Evropský region Dunaj-Vltava aneb co se změnilo 25 let po pádu železné opony“ organizuje Evropský region Dunaj-Vltava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3. Téma soutěž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Téma soutěže je libovolné, musí se však vztahovat k Evropskému regionu Dunaj-Vltava jako uskupení územní spolupráce umožněné pádem železné opony. Cílem je zajímavou formou představit a přiblížit široké veřejnosti Evropský regionu Dunaj-Vltava jako celek nebo v určité vybrané oblasti, např. kultura, cestovní ruch, umění, věda a výzkum, vzdělávání apod.  V soutěžním příspěvku musí být k danému tématu prezentováno všech sedm regionů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4. Forma soutěžního příspěvku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Forma soutěžního příspěvku je čistě na výběru soutěžícího (ppt. prezentace, film, brožura, dokument, povídka, píseň, báseň, výrobek (musí být z trvanlivého materiálu při doručení dostatečně zabezpečen proti možnému poškození) atd.). Soutěžní příspěvek se předkládá v úředním jazyce regionu, ve kterém se přihlašuje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5. Přihlášení do soutěž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řihlášku spolu se soutěžním příspěvkem a dokladem potvrzujícím studium na příslušné škole je potřeba odeslat v elektronické podobě na příslušná regionální kontaktní místa Evropského regionu Dunaj-Vltava (viz kontakty níže), případně zaslat doporučenou poštou na CD/DVD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do 15. 7.  2014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cs-CZ"/>
        </w:rPr>
        <w:t>Regionální kontaktní míst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Kraj Vysočin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</w:t>
        <w:tab/>
        <w:t>Krajský úřad Kraje Vysočina, Žižkova 57, CZ-58733 Jihlav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ab/>
        <w:tab/>
        <w:t xml:space="preserve">Dita Marešová - tel.: +420 564 602 531, 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cs-CZ"/>
          </w:rPr>
          <w:t>maresova.d@kr-vysocina.cz</w:t>
        </w:r>
      </w:hyperlink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124" w:hanging="2124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Jihočeský kraj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 xml:space="preserve">Krajský úřad Jihočeského kraje, U Zimního stadionu 1952/2, CZ-37076 České Budějovice, Kateřina Pospíšilová -  tel.: +420 386 720 496, </w:t>
        <w:br/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cs-CZ"/>
          </w:rPr>
          <w:t>pospisilovak@kraj-jihocesky.cz</w:t>
        </w:r>
      </w:hyperlink>
    </w:p>
    <w:p>
      <w:pPr>
        <w:pStyle w:val="Normal"/>
        <w:spacing w:lineRule="auto" w:line="360" w:before="0" w:after="0"/>
        <w:ind w:left="2124" w:hanging="2124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124" w:hanging="2124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lzeňský kraj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 xml:space="preserve">Krajský úřad Plzeňského kraje, Škroupova 18, CZ-30613 Plzeň </w:t>
      </w:r>
    </w:p>
    <w:p>
      <w:pPr>
        <w:pStyle w:val="Normal"/>
        <w:spacing w:lineRule="auto" w:line="360" w:before="0" w:after="0"/>
        <w:ind w:left="2124" w:hanging="2124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>Lukáš Kaňka - tel.: +420 377 195 049, e-mail: lukas.kanka@plzensky-kraj.cz</w:t>
      </w:r>
    </w:p>
    <w:p>
      <w:pPr>
        <w:pStyle w:val="Normal"/>
        <w:spacing w:lineRule="auto" w:line="360" w:before="0" w:after="0"/>
        <w:ind w:left="2124" w:hanging="2124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124" w:hanging="2124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Horní Rakousko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</w:t>
        <w:tab/>
        <w:t xml:space="preserve">Regionalmanagement OÖ GmbH, Geschäftsstelle Mühlviertel, Industriestr. 4, </w:t>
        <w:br/>
        <w:t xml:space="preserve">A-4240 Freistadt , Regina Grünberger - Tel.: +43 (0) 7942 77188, </w:t>
        <w:br/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cs-CZ"/>
          </w:rPr>
          <w:t>regina.gruenberger@rmooe.at</w:t>
        </w:r>
      </w:hyperlink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124" w:hanging="2124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Dolní Rakousko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Regionalmanagement Niederösterreich, Büro Waldviertel, Sparkassenplatz 1/2/3, </w:t>
        <w:br/>
        <w:t xml:space="preserve">A-3910 Zwettl, Marcella Riegler- Strasser,  - Tel.: + +43 (0) 676 812 20 340, </w:t>
        <w:br/>
        <w:t xml:space="preserve">E-Mail: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cs-CZ"/>
          </w:rPr>
          <w:t>marcella.riegler-strasser@rm-waldviertel.at</w:t>
        </w:r>
      </w:hyperlink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126" w:hanging="212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Horní Falc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>Okres Horní Falc, Ludwig-Thoma-Straße 14, D-93051 Regensburg</w:t>
      </w:r>
    </w:p>
    <w:p>
      <w:pPr>
        <w:pStyle w:val="Normal"/>
        <w:spacing w:lineRule="auto" w:line="360" w:before="0" w:after="0"/>
        <w:ind w:left="2126" w:hanging="2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Markus Meinke - tel.: +49 (0) 941 9100 1700, </w:t>
        <w:br/>
        <w:t xml:space="preserve">e-mail: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cs-CZ"/>
          </w:rPr>
          <w:t>markus.meinke@bezirk-oberpfalz.de</w:t>
        </w:r>
      </w:hyperlink>
    </w:p>
    <w:p>
      <w:pPr>
        <w:pStyle w:val="Normal"/>
        <w:spacing w:lineRule="auto" w:line="360" w:before="0" w:after="0"/>
        <w:ind w:left="2124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Dolní Bavorsko + zemský okres Altötting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de-DE" w:eastAsia="cs-CZ"/>
        </w:rPr>
        <w:t>Trägerverein Europaregion Donau-Moldau e.V., Schlossteig 1, D-94078 Freyung</w:t>
      </w:r>
    </w:p>
    <w:p>
      <w:pPr>
        <w:pStyle w:val="Normal"/>
        <w:spacing w:lineRule="auto" w:line="360" w:before="0" w:after="0"/>
        <w:ind w:left="1418" w:firstLine="709"/>
        <w:rPr>
          <w:rFonts w:ascii="Arial" w:hAnsi="Arial" w:cs="Arial"/>
          <w:color w:val="000000"/>
          <w:sz w:val="20"/>
          <w:szCs w:val="20"/>
          <w:lang w:val="de-DE" w:eastAsia="cs-CZ"/>
        </w:rPr>
      </w:pPr>
      <w:r>
        <w:rPr>
          <w:rFonts w:cs="Arial" w:ascii="Arial" w:hAnsi="Arial"/>
          <w:color w:val="000000"/>
          <w:sz w:val="20"/>
          <w:szCs w:val="20"/>
          <w:lang w:val="de-DE" w:eastAsia="cs-CZ"/>
        </w:rPr>
        <w:t>Barbara Daferner - Tel.: +49 (0) 8551 57108, E-Mail: b.daferner@euregio-bayern.de</w:t>
      </w:r>
    </w:p>
    <w:p>
      <w:pPr>
        <w:pStyle w:val="Normal"/>
        <w:spacing w:lineRule="auto" w:line="360" w:before="0" w:after="0"/>
        <w:ind w:left="1418" w:firstLine="709"/>
        <w:rPr>
          <w:rFonts w:ascii="Arial" w:hAnsi="Arial" w:cs="Arial"/>
          <w:color w:val="000000"/>
          <w:sz w:val="20"/>
          <w:szCs w:val="20"/>
          <w:lang w:val="de-DE" w:eastAsia="cs-CZ"/>
        </w:rPr>
      </w:pPr>
      <w:r>
        <w:rPr>
          <w:rFonts w:cs="Arial" w:ascii="Arial" w:hAnsi="Arial"/>
          <w:color w:val="000000"/>
          <w:sz w:val="20"/>
          <w:szCs w:val="20"/>
          <w:lang w:val="de-DE"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 uzávěrce bude zkontrolována správnost přijatých přihlášek a všichni účastníci budou na uvedeném kontaktním e-mailu (v případě týmu je jeden e-mail určen jako kontaktní) informováni, zda jejich přihláška splňuje podmínky a byla zařazena do soutěž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6. Průběh soutěž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Soutěž probíhá ve dvou kolech. Regionální kola soutěže probíhají v termínu od 16. - 31. 7. 2014. Výsledky jednotlivých regionálních kol budou oznámeny do 31. 7. 2014. První tři nejlepší soutěžní příspěvky z jednotlivých regionů postupují do přeshraničního soutěžního kola, které proběhne v první polovině září 2014 v Kraji Vysočina. Slavnostní vyhlášení vítězů proběhne v rámci slavnostního večera, který se uskuteční poslední týden v září 2014 v Telči v Kraji Vysočina. O přesném datu konání slavnostního večera budou úspěšní soutěžící včas informování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7. Autorská práv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Zasláním přihlášky do soutěže účastníci potvrzují, že jsou autory podaného soutěžního příspěvku, účastí v soutěži pak poskytují organizátorům soutěže oprávnění nakládat se všemi částmi soutěžního příspěvku všemi způsoby známými autorským zákonem (zákon č. 121/2000 Sb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Pro německou verzi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„účastí v soutěži uděluji v souladu s ustanovením § 31 a 31a Gesetz über Urheberrecht und verwandte Schutzrechte oprávnění organizátorovi soutěže k nakládání (zejména zveřejňování v propagačních materiálech apod.)  s dílem, se kterým se soutěže účastní.“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Pro rakouskou verzi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„účastí v soutěži uděluji v souladu s ustanovením § 24 Bundesgesetz über das Urheberrecht an Werken der Literatur und der Kunst und über verwandte Schutzrechte (Urheberrechtsgesetz) Nr. 111/1936. oprávnění organizátorovi soutěže k nakládání (zejména zveřejňování v propagačních materiálech apod.)  s dílem, se kterým se soutěže účastní.“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8. Hodnocení projektů poroto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ro regionální kola soutěže jmenuje příslušný členský region Evropského regionu Dunaj- Vltava tříčlennou porotu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Hodnotící kritéria (všechna ve škále 1 – 10 bodů, 10 je maximální počet bodů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riginalita a neotřelost zpracování (1-10 bodů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šíře záběru prezentovaných informací (1-10 bodů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ypovídací hodnota materiálu a možnost dalšího použití pro potřeby ERDV (1-10 bodů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 přeshraniční kolo soutěže se stanovuje 7 členná porota, do které každý z regionů Evropského regionu Dunaj-Vltava nominuje svého zástupce. Hodnotící kritéria jsou stejná jako pro regionální kola soutěže. Překlad soutěžních příspěvků do druhého jazyka Evropského regionu Dunaj-Vltava zajistí kancelář Evropského regionu Dunaj-Vltav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Rozhodnutí poroty je konečné a není proti němu odvolání. 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9. Finále a vyhlášení výsledků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 soutěžící postupující do přeshraničního kola bude v posledním týdnu v září 2014 uspořádán slavnostní večer, v rámci kterého budou oceněny tři nejlepší příspěvky. V případě týmů se počítá s účastí 3 zástupců.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10. Ceny pro vítěze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ísto</w:t>
      </w:r>
      <w:r>
        <w:rPr>
          <w:rFonts w:eastAsia="Times New Roman" w:cs="Arial" w:ascii="Arial" w:hAnsi="Arial"/>
          <w:color w:val="000000"/>
          <w:sz w:val="20"/>
          <w:szCs w:val="20"/>
          <w:lang w:val="de-DE" w:eastAsia="cs-CZ"/>
        </w:rPr>
        <w:t xml:space="preserve">: 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.000 € na exkurzi do Evropského regionu Dunaj-Vltav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místo: </w:t>
        <w:tab/>
        <w:t>1.500 € na exkurzi do Evropského regionu Dunaj-Vltav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ísto:     800 € na exkurzi do Evropského regionu Dunaj-Vltava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11. Stručný harmonogram soutěž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březen 2014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:</w:t>
        <w:tab/>
        <w:tab/>
        <w:t>vyhlášení soutě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15. července 2014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  <w:tab/>
        <w:t>uzávěrka příjmu přihlášek do soutěže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31. července 2014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:</w:t>
        <w:tab/>
        <w:t xml:space="preserve">zveřejnění výsledků regionálních kol a informace na autory příspěvků postupujících </w:t>
        <w:br/>
        <w:t>do mezinárodního kol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konec září 2014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  <w:tab/>
        <w:t>slavnostní vyhlášení mezinárodních výsledků soutěže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61" w:right="737" w:gutter="0" w:header="227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spacing w:before="0" w:after="200"/>
      <w:jc w:val="right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985</wp:posOffset>
          </wp:positionH>
          <wp:positionV relativeFrom="paragraph">
            <wp:posOffset>-546100</wp:posOffset>
          </wp:positionV>
          <wp:extent cx="7562850" cy="8915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 w:before="0" w:after="200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8625</wp:posOffset>
          </wp:positionH>
          <wp:positionV relativeFrom="paragraph">
            <wp:posOffset>-6350</wp:posOffset>
          </wp:positionV>
          <wp:extent cx="2158365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3285</wp:posOffset>
          </wp:positionH>
          <wp:positionV relativeFrom="paragraph">
            <wp:posOffset>-160020</wp:posOffset>
          </wp:positionV>
          <wp:extent cx="328295" cy="107861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4" t="-3" r="-39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078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17"/>
      <w:szCs w:val="17"/>
      <w:lang w:val="cs-CZ" w:bidi="ar-SA"/>
    </w:rPr>
  </w:style>
  <w:style w:type="paragraph" w:styleId="SystemIntern">
    <w:name w:val="SystemIntern"/>
    <w:basedOn w:val="Normal"/>
    <w:next w:val="Normal"/>
    <w:qFormat/>
    <w:pPr/>
    <w:rPr>
      <w:rFonts w:ascii="Arial Narrow" w:hAnsi="Arial Narrow" w:cs="Arial Narrow"/>
      <w:sz w:val="16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sova.d@kr-vysocina.cz" TargetMode="External"/><Relationship Id="rId3" Type="http://schemas.openxmlformats.org/officeDocument/2006/relationships/hyperlink" Target="mailto:pospisilovak@kraj-jihocesky.cz" TargetMode="External"/><Relationship Id="rId4" Type="http://schemas.openxmlformats.org/officeDocument/2006/relationships/hyperlink" Target="mailto:regina.gruenberger@rmooe.at" TargetMode="External"/><Relationship Id="rId5" Type="http://schemas.openxmlformats.org/officeDocument/2006/relationships/hyperlink" Target="mailto:marcella.riegler-strasser@rm-waldviertel.at" TargetMode="External"/><Relationship Id="rId6" Type="http://schemas.openxmlformats.org/officeDocument/2006/relationships/hyperlink" Target="mailto:markus.meinke@bezirk-oberpfalz.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13:00Z</dcterms:created>
  <dc:creator>bars1g</dc:creator>
  <dc:description/>
  <dc:language>en-US</dc:language>
  <cp:lastModifiedBy>Fryšová Iveta Doc. RNDr. Ph.D.</cp:lastModifiedBy>
  <cp:lastPrinted>2011-12-19T16:16:00Z</cp:lastPrinted>
  <dcterms:modified xsi:type="dcterms:W3CDTF">2014-02-27T21:13:00Z</dcterms:modified>
  <cp:revision>2</cp:revision>
  <dc:subject/>
  <dc:title>Geschäftszeichen:</dc:title>
</cp:coreProperties>
</file>